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240790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0"/>
          <w:szCs w:val="40"/>
        </w:rPr>
        <w:t>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Lis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"/>
        <w:rPr/>
      </w:pPr>
      <w:r>
        <w:rPr/>
        <w:t>«11 »   июня      2020  года                                 №  56-137-6</w:t>
      </w:r>
    </w:p>
    <w:p>
      <w:pPr>
        <w:pStyle w:val="List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</w:t>
      </w:r>
    </w:p>
    <w:p>
      <w:pPr>
        <w:pStyle w:val="List"/>
        <w:ind w:left="0" w:hanging="0"/>
        <w:jc w:val="both"/>
        <w:rPr/>
      </w:pPr>
      <w:r>
        <w:rPr/>
        <w:t>депутатов Титовского сельсовета Щигровского</w:t>
      </w:r>
    </w:p>
    <w:p>
      <w:pPr>
        <w:pStyle w:val="List"/>
        <w:ind w:left="0" w:hanging="0"/>
        <w:jc w:val="both"/>
        <w:rPr/>
      </w:pPr>
      <w:r>
        <w:rPr/>
        <w:t>района Курской области № 49-116-6 от 20.12.2019г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товский сельсовет»  Щигровского района Курской области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и образовавшимся остатком денежных средств на 01 января 2020 года в сумме 511,491 тыс. рублей   Собрание депутатов Титовского сельсовета Щигровского района Курской области решило внести следующие изменения и дополнения:</w:t>
      </w:r>
    </w:p>
    <w:p>
      <w:pPr>
        <w:pStyle w:val="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итовского сельсовета Щигровского района Курской области № 49-116-6 от 20.12.2019 года «О бюджете муниципального образования «Титовский сельсовет» Щигровского района Курской области на 2020 год и плановый период 2021 и 2022 годы» следующие изменения и дополнения:</w:t>
      </w:r>
    </w:p>
    <w:p>
      <w:pPr>
        <w:pStyle w:val="15"/>
        <w:ind w:right="7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Пункт 1 </w:t>
      </w:r>
      <w:r>
        <w:rPr>
          <w:rFonts w:cs="Times New Roman" w:ascii="Times New Roman" w:hAnsi="Times New Roman"/>
          <w:bCs/>
          <w:sz w:val="24"/>
          <w:szCs w:val="24"/>
        </w:rPr>
        <w:t>статьи 1 «Основные характеристики бюджета муниципального образования «Титовский сельсовет» Щигровского района Курской области» изложить в следующей редакции:</w:t>
      </w:r>
    </w:p>
    <w:p>
      <w:pPr>
        <w:pStyle w:val="15"/>
        <w:ind w:right="791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муниципального образования "Титовский сельсовет" Щигровского района Курской области на 2020 год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 бюджета муниципального образования "Титовский сельсовет" Щигровского района Курской области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583,444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"Титовский сельсовет" Щигровского района Курской области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983,038</w:t>
      </w:r>
      <w:r>
        <w:rPr>
          <w:rFonts w:cs="Times New Roman" w:ascii="Times New Roman" w:hAnsi="Times New Roman"/>
          <w:sz w:val="24"/>
          <w:szCs w:val="24"/>
        </w:rPr>
        <w:t xml:space="preserve"> тыс. рублей.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Приложения №№ 7, 9,11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Делова О. Д.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товского сельсовета                                                               Делов В. И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Титов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1»  июня  2020 г. № 56-137-6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и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итов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1275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83,03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33,707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6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«Развитие и укрепление материально-технической базы муниципального образования « Титовский сельсовет» Щигровского района Курской области на 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7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42,485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012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01249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01249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244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244</w:t>
            </w:r>
          </w:p>
        </w:tc>
      </w:tr>
      <w:tr>
        <w:trPr>
          <w:trHeight w:val="99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,47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13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13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Реализация мер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6,3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34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,6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650</w:t>
            </w:r>
          </w:p>
        </w:tc>
      </w:tr>
      <w:tr>
        <w:trPr>
          <w:trHeight w:val="112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Организация и содержание мест захоронения в Титовском сельском поселении» на 2019-2023 г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4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4,4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4,4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4,4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4,4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,4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350</w:t>
            </w:r>
          </w:p>
        </w:tc>
      </w:tr>
      <w:tr>
        <w:trPr>
          <w:trHeight w:val="7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35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00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0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</w:tr>
      <w:tr>
        <w:trPr>
          <w:trHeight w:val="6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1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Титов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1»  июня  2020 г. № 56-137-6</w:t>
      </w:r>
    </w:p>
    <w:p>
      <w:pPr>
        <w:pStyle w:val="Style2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итовский сельсовет" Щигровского района Курской области на 2020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1134"/>
        <w:gridCol w:w="709"/>
        <w:gridCol w:w="708"/>
        <w:gridCol w:w="1560"/>
        <w:gridCol w:w="708"/>
        <w:gridCol w:w="1560"/>
      </w:tblGrid>
      <w:tr>
        <w:trPr>
          <w:trHeight w:val="8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83,038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33,707</w:t>
            </w:r>
          </w:p>
        </w:tc>
      </w:tr>
      <w:tr>
        <w:trPr>
          <w:trHeight w:val="97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2,213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18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,99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99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99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99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994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6,5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«Развитие и укрепление материально-технической базы муниципального образования « Титовский сельсовет» Щигровского района Курской области на  2018-2020 годы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7,0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8-2020 годы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,0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,0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,00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,0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754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42,48549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01249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01249</w:t>
            </w:r>
          </w:p>
        </w:tc>
      </w:tr>
      <w:tr>
        <w:trPr>
          <w:trHeight w:val="72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8,01249</w:t>
            </w:r>
          </w:p>
        </w:tc>
      </w:tr>
      <w:tr>
        <w:trPr>
          <w:trHeight w:val="72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244</w:t>
            </w:r>
          </w:p>
        </w:tc>
      </w:tr>
      <w:tr>
        <w:trPr>
          <w:trHeight w:val="72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,244</w:t>
            </w:r>
          </w:p>
        </w:tc>
      </w:tr>
      <w:tr>
        <w:trPr>
          <w:trHeight w:val="992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,47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,47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4,47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13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13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Реализация мер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6,34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 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34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,6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,650</w:t>
            </w:r>
          </w:p>
        </w:tc>
      </w:tr>
      <w:tr>
        <w:trPr>
          <w:trHeight w:val="112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Организация и содержание мест захоронения в Титовском сельском поселении» на 2019-2023 го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4,44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4,44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4,44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4,44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,44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5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350</w:t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350</w:t>
            </w:r>
          </w:p>
        </w:tc>
      </w:tr>
      <w:tr>
        <w:trPr>
          <w:trHeight w:val="10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000</w:t>
            </w:r>
          </w:p>
        </w:tc>
      </w:tr>
      <w:tr>
        <w:trPr>
          <w:trHeight w:val="10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000</w:t>
            </w:r>
          </w:p>
        </w:tc>
      </w:tr>
      <w:tr>
        <w:trPr>
          <w:trHeight w:val="5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1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8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проекту решения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итовского сельсовета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1»  июня  2020 г. № 56-137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итов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3,0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4,4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4,44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итов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4,41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2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,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,3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,3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и укрепление материально- технической базы муниципального образования «Титовский сельсовет» Щигровского района Курской области на 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7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7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и укрепление материально-технической базы Титов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итов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,2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,2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,2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,21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4,9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4,9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4,9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,9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38,239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,239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 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2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7,24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768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,768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Мероприятия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,1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,13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Реализация мер по внесению изменений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7 200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3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3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WW8Num4z7">
    <w:name w:val="WW8Num4z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3:00Z</dcterms:created>
  <dc:creator>Admin</dc:creator>
  <dc:description/>
  <cp:keywords/>
  <dc:language>en-US</dc:language>
  <cp:lastModifiedBy>Admin</cp:lastModifiedBy>
  <cp:lastPrinted>2020-06-23T10:16:00Z</cp:lastPrinted>
  <dcterms:modified xsi:type="dcterms:W3CDTF">2020-06-23T07:17:00Z</dcterms:modified>
  <cp:revision>30</cp:revision>
  <dc:subject/>
  <dc:title/>
</cp:coreProperties>
</file>