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РЕ 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«25» марта  2020 г.   № 54-129-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Титовский сельсовет»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целях  приведения в соответствие с действующим законодательством нормативной правовой базы муниципального образования «Титовский сельсовет»  в сфере управления и распоряжения муниципальной собственностью, руководствуясь Уставом муниципального образования «Титовский сельсовет», Собрание депутатов Титовского сельсовета решило: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Титовский сельсовет», согласно приложению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3.    Признать утратившими силу:</w:t>
      </w:r>
    </w:p>
    <w:p>
      <w:pPr>
        <w:pStyle w:val="ConsNormal"/>
        <w:widowControl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ешение Собрания депутатов Титовского сельсовета от 28.01.2016 № 3 «Об утверждении Порядка управления и распоряжения имуществом, находящимся в муниципальной собственности »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–                                          О.Д.Делова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Титовского сельсовета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итовского сельсовета                                                      В.И.Делов                                </w:t>
      </w:r>
    </w:p>
    <w:p>
      <w:pPr>
        <w:pStyle w:val="ConsPlusNormal"/>
        <w:widowControl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итовского сельсовета</w:t>
      </w:r>
    </w:p>
    <w:p>
      <w:pPr>
        <w:pStyle w:val="Style17"/>
        <w:spacing w:before="0" w:after="0"/>
        <w:ind w:firstLine="538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5.03.20г. № 54-129-6  </w:t>
      </w:r>
    </w:p>
    <w:p>
      <w:pPr>
        <w:pStyle w:val="Style17"/>
        <w:spacing w:before="280" w:after="24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Титовский сельсовет»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</w:rPr>
        <w:t>1.1. Настоящее Положение о порядке управления и распоряжения имуществом, находящимся в муниципальной собственности муниципального образования «Титовский сельсовет» (далее по тексту — Положение) устанавливает общий порядок управления муниципальной собственностью муниципального образования «Титов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Титов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Титовский сельсовет».</w:t>
      </w:r>
    </w:p>
    <w:p>
      <w:pPr>
        <w:pStyle w:val="Style17"/>
        <w:spacing w:before="280" w:after="240"/>
        <w:contextualSpacing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Титовский сельсовет»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Титовского сельсовета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Титов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3. Имущество, предназначенное для обеспечения деятельности органов местного самоуправления Титов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Тит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рганы местного самоуправления Титов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Arial" w:ascii="Arial" w:hAnsi="Arial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. Формирование муниципальной собственности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Arial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 xml:space="preserve"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Arial" w:ascii="Arial" w:hAnsi="Arial"/>
            <w:sz w:val="24"/>
            <w:szCs w:val="24"/>
          </w:rPr>
          <w:t>подпунктом 3 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Титов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е решения передаются Администрацией Титов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Титов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Титовского сельсовета. Включение в Реестр передаваемых объектов осуществляется постановлением Администрации Тит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Титов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4.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Титовского сельсовета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Титовского сельсовета или вступившего в законную силу решения суда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Титовского сельсовета.</w:t>
      </w:r>
    </w:p>
    <w:p>
      <w:pPr>
        <w:pStyle w:val="ConsNormal"/>
        <w:widowControl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5.6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Титовского сельсовета и Главой Администрации Тито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Тито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Титов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 Собрание депутатов Тито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2.3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6.3. Глава Администрации Титов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.1. Организует в пределах своей компетенции выполнение решений Собрания депутатов Титов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2. Вносит на утверждение Собрания депутатов Титов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6.3.7. Определение порядка предоставления, изъятия и отчуждения земельных участков Тит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Титовского сельсовета и настоящим Положение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Титов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6.3.1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6.3.20. Осуществляет предоставление земельных участков, находящихся в собственности Титов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6.3.21. На основании правовых актов Администрации Титов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ind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Титовского сельсовета, Администрации Титовского сельсовета в лице Главы Администрации Титовского сельсовет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Титовского сельсовет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Тит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Титовского сельсовет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Тит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рядок и срок перечисления в бюджет Титов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Титовского сельсовета для включения в состав Казны.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Титовский сельсов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Титов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Титовского сельсовета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Участие органов местного самоуправле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. Порядок передачи муниципального имущества в аренду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0.2.1.  Администрация Титовского сельсовета - в отношении имущества казн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0.3.  </w:t>
      </w:r>
      <w:r>
        <w:rPr>
          <w:rFonts w:cs="Arial" w:ascii="Arial" w:hAnsi="Arial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Тит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5. Арендаторами объектов муниципальной собственности Титов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ля объектов, составляющих имущество казны, - Администрация Тит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3.1.  Для объектов, составляющих имущество казны, - Администрация Тит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4.1.  Для объектов, составляющих имущество казны, - Администрация Тит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Титовского сельсовета, либо распоряжение Администрации Титов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Титов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Arial"/>
          <w:b/>
          <w:sz w:val="28"/>
          <w:szCs w:val="28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Титовского сельсовет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Титов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Arial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 xml:space="preserve">13.2. Приватизации подлежат объекты, находящиеся в муниципальной собственности Титов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.3. Разработку проекта прогнозного плана осуществляет Администрация Титов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Титов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color w:val="000000"/>
          <w:sz w:val="24"/>
          <w:szCs w:val="24"/>
        </w:rPr>
        <w:t>13.5. Прогнозный план утверждается постановлением Администрацией Титовского сельсовета.</w:t>
      </w:r>
    </w:p>
    <w:p>
      <w:pPr>
        <w:pStyle w:val="ConsNormal"/>
        <w:widowControl/>
        <w:jc w:val="both"/>
        <w:rPr/>
      </w:pPr>
      <w:r>
        <w:rPr>
          <w:rFonts w:cs="Arial"/>
          <w:color w:val="000000"/>
          <w:sz w:val="24"/>
          <w:szCs w:val="24"/>
        </w:rPr>
        <w:t>Прогнозный план может быть изменен или дополнен постановлением Администрацией Титовского сельсовета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тановления Администрации Титовского сельсовета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Титовского сельсовета, путем принятия постановления Администрации Титовского сельсовет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Титов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3.12. Продажа государственного или муниципального имущества </w:t>
      </w:r>
      <w:hyperlink r:id="rId4">
        <w:r>
          <w:rPr>
            <w:rStyle w:val="InternetLink"/>
            <w:sz w:val="24"/>
            <w:szCs w:val="24"/>
          </w:rPr>
          <w:t>без объявления цены</w:t>
        </w:r>
      </w:hyperlink>
      <w:r>
        <w:rPr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Титовского сельсове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4. При продаже муниципального имущества на аукционе Администрация Титов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итовского сельсовета Щигровского района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3.16. Администрация Титовского сельсовета в срок до 1 марта года, следующего за отчетным, представляет Собранию депутатов Титовского сельсовета отчет о выполнении прогнозного плана за прошедший год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5. Управление и распоряжение земельными участками</w:t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Титовского сельсовета</w:t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6. Заключительные положения.</w:t>
      </w:r>
    </w:p>
    <w:p>
      <w:pPr>
        <w:pStyle w:val="ConsNormal"/>
        <w:widowControl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16.2. Настоящее Положение подлежит официальному обнародованию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consultantplus://offline/ref=65B1144CC30A1D6603DFD227888FCFF32997BCEE2E1AB5D1A40B2F3D20Q2H9L" TargetMode="External"/><Relationship Id="rId4" Type="http://schemas.openxmlformats.org/officeDocument/2006/relationships/hyperlink" Target="consultantplus://offline/ref=4E04E24DBFBEE7CB5C38C1F81CC7698E87618F266FF6FB7B4967FB2429E73EB37B12F6C46ABD0F64q5s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Admin</cp:lastModifiedBy>
  <cp:lastPrinted>2020-03-24T09:59:00Z</cp:lastPrinted>
  <dcterms:modified xsi:type="dcterms:W3CDTF">2020-03-30T08:19:00Z</dcterms:modified>
  <cp:revision>17</cp:revision>
  <dc:subject/>
  <dc:title> </dc:title>
</cp:coreProperties>
</file>