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240790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0"/>
          <w:szCs w:val="40"/>
        </w:rPr>
        <w:t>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Lis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"/>
        <w:rPr/>
      </w:pPr>
      <w:r>
        <w:rPr/>
        <w:t>«28»  февраля 2020  года                                 № 52-127-6</w:t>
      </w:r>
    </w:p>
    <w:p>
      <w:pPr>
        <w:pStyle w:val="List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</w:t>
      </w:r>
    </w:p>
    <w:p>
      <w:pPr>
        <w:pStyle w:val="List"/>
        <w:ind w:left="0" w:hanging="0"/>
        <w:jc w:val="both"/>
        <w:rPr/>
      </w:pPr>
      <w:r>
        <w:rPr/>
        <w:t>депутатов Титовского сельсовета Щигровского</w:t>
      </w:r>
    </w:p>
    <w:p>
      <w:pPr>
        <w:pStyle w:val="List"/>
        <w:ind w:left="0" w:hanging="0"/>
        <w:jc w:val="both"/>
        <w:rPr/>
      </w:pPr>
      <w:r>
        <w:rPr/>
        <w:t>района Курской области № 49-116-6 от 20.12.2019г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«Титовский сельсовет» 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образовавшимся остатком денежных средств на 01 января 2020 года в сумме 511,491 тыс. рублей   Собрание депутатов Титовского сельсовета Щигровского района Курской области решило внести следующие изменения и дополнения:</w:t>
      </w:r>
    </w:p>
    <w:p>
      <w:pPr>
        <w:pStyle w:val="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Решение Собрания депутатов Титовского сельсовета Щигровского района Курской области № 49-116-6 от 20.12.2019 года «О бюджете муниципального образования «Титовский сельсовет» Щигровского района Курской области на 2020 год и плановый период 2021 и 2022 годы» следующие изменения и дополнения: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Пункт 1 </w:t>
      </w:r>
      <w:r>
        <w:rPr>
          <w:rFonts w:cs="Times New Roman" w:ascii="Times New Roman" w:hAnsi="Times New Roman"/>
          <w:bCs/>
          <w:sz w:val="24"/>
          <w:szCs w:val="24"/>
        </w:rPr>
        <w:t>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15"/>
        <w:ind w:right="791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0 год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"Титовский сельсовет" Щигровского района Курской области в сумме 1510,579 тыс. рублей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"Титовский сельсовет" Щигровского района Курской области  в сумме 2021,321 тыс.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Приложения №№ 1,5,7, 9 к настоящему решению изложить в новой редак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Делова О. Д.</w:t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     Делов В. 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февраля  2020 г. № 52-127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7,8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7,8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8,3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8,3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8,3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08,38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13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февраля  2020 г. № 52-127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0,5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6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4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проекту решения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 февраля  2020 г. № 52-127-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,3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1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4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,650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6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роекту решения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 февраля  2020 г. № 52-127-6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итов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709"/>
        <w:gridCol w:w="850"/>
        <w:gridCol w:w="1418"/>
        <w:gridCol w:w="709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,3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51,70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2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99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00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4,5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«Развитие и укрепление материально-технической базы муниципального образования « Титовский сельсовет» Щигровского района Курской области на 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eastAsia="Microsoft YaHei"/>
              </w:rPr>
            </w:pPr>
            <w:r>
              <w:rPr>
                <w:rFonts w:eastAsia="Microsoft YaHei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9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</w:rPr>
            </w:pPr>
            <w:r>
              <w:rPr>
                <w:rFonts w:eastAsia="Microsoft YaHe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768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,650</w:t>
            </w:r>
          </w:p>
        </w:tc>
      </w:tr>
      <w:tr>
        <w:trPr>
          <w:trHeight w:val="112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и содержание мест захоронения в Титовском сельском поселении» на 2019-2023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68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55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5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6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4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,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</w:t>
            </w:r>
            <w:r>
              <w:rPr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  <w:p>
            <w:pPr>
              <w:pStyle w:val="Normal"/>
              <w:jc w:val="both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 101</w:t>
            </w:r>
            <w:r>
              <w:rPr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00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</w:rPr>
            </w:pPr>
            <w:r>
              <w:rPr>
                <w:rFonts w:eastAsia="Microsoft YaHei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0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1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3-13T09:10:00Z</cp:lastPrinted>
  <dcterms:modified xsi:type="dcterms:W3CDTF">2020-03-13T06:10:00Z</dcterms:modified>
  <cp:revision>228</cp:revision>
  <dc:subject/>
  <dc:title/>
</cp:coreProperties>
</file>