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27» января 2020 года  № 50-119-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тов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Титов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итовский сельсовет» Щигровского района Курской области  Собрание депутатов Титовского сельсовета Щигровского района РЕШИЛО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Титовского сельсовета Щигровского района «О   внесении изменений и дополнений в Устав муниципального образования «Титовский  сельсовет»  Щигровского района   Курской   области»   на   обсуждение   граждан,   проживающих   на территории Титовского сельсовета Щигровского района Ку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Титовского сельсовета Щигровского района «О   внесении изменений и дополнений в Устав муниципального образования «Титовский сельсовет»  Щигровского района Курской области» на пяти информационных стендах, расположенны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-й – здание Администрации Титовского сельсовета Щигровского района в д. Басово Щигровского района,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 магазина ПО «Щигровское» в д. Басово Щигровского райо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-й – здание  МКУЗ «Щигровская ЦРБ» Новосергиевский ФАП Щигровского райо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-й – здание  МКУК «Титовский сельский Дом культуры» Щигровского района Курской област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-й – здание Басовского отделения почтовой связи в д. Басово Щигров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его обсуждения гражданами,   проживающими   на   территории Титовского сельсовета Щигровского района Курской области и представления предложений по не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Титовского сельсовета с просьбой, принять участие в обсуждении  проекта решения  Собрания депутатов Титовского сельсовета «О внесении  изменений и дополнений в Устав  муниципального образования «Титовский сельсовет» Щигровского района Кур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итовского сельсовета «О внесении 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итовского сельсовета Щигровского района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итовского сельсовета Щигров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spacing w:lineRule="auto" w:line="360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овсого сельсове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О.Д.де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итовского сельсовета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В.И. Делов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итовского сельсовета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Щигровского района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27.01.2020г. № 50-119-6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Титовского сельсовета Щигровского района «О внесении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Титовский   сельсовет»  Щигровского района Курской области»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>Кудинова Нелли Владимировна</w:t>
      </w:r>
      <w:r>
        <w:rPr>
          <w:sz w:val="28"/>
          <w:szCs w:val="28"/>
        </w:rPr>
        <w:t xml:space="preserve">  – заместитель Главы Титовского сельсовет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68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. Богданова Анжелика Валерьевна  -  начальник отдела администрации Титовского  сельсовета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Делова Ольга Дмитриевна - депутат Собрания депутатов Титовского сельсовет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орбунова Валентина Николаевна  – библиотекарь филиала №14 МКРУК «Щигровская межпоселенческая районная библиотека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1:00Z</dcterms:created>
  <dc:creator>www.PHILka.RU</dc:creator>
  <dc:description/>
  <cp:keywords/>
  <dc:language>en-US</dc:language>
  <cp:lastModifiedBy>Admin</cp:lastModifiedBy>
  <cp:lastPrinted>2020-01-27T10:09:00Z</cp:lastPrinted>
  <dcterms:modified xsi:type="dcterms:W3CDTF">2020-01-27T07:10:00Z</dcterms:modified>
  <cp:revision>20</cp:revision>
  <dc:subject/>
  <dc:title/>
</cp:coreProperties>
</file>