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7» января 2020 года  №50-118-6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екту решения Собрания депутатов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овского сельсовета Щигровского района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итовский сельсовет» Щигровского района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 Титовского сельсовета Щигровского района РЕШИЛО:</w:t>
      </w:r>
    </w:p>
    <w:p>
      <w:pPr>
        <w:pStyle w:val="Standard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внесении изменений  и дополнений в Устав муниципального образования «Титовский  сельсовет» Щигровского района Курской области» на пяти информационных стендах, расположенны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товского сельсовета Щигровского района в д. Басово Щигровского района,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 магазина ПО «Щигровское» в д. Басово Щигровского райо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-й – здание  МКУЗ «Щигровская ЦРБ» Новосергиевский ФАП Щигровского райо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-й – здание  МКУК «Титовский сельский Дом культуры» Щигровского района Курской области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здание Басовского отделения почтовой связи в д. Басово Щигровского района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 Провести публичные слушания по проекту    решения Собрания депутатов 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17.02.2020 года в 11-00 часов по адресу: Курская область, Щигровский район, д. Басово, МКУК «Титовский сельский Дом культуры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 Настоящее    Решение    обнародовать    на    указанных    в    п.2 информационных стендах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                                                               О.Д.делова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Титовского сельсовета</w:t>
        <w:tab/>
        <w:tab/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                                                                           В.И. Делов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</w:t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1.2020г. № 50-118-6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публичных слушаний по проекту решения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  Титовского сельсовета Щигровского района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и дополнений в Устав муниципального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Титовский  сельсо</w:t>
        <w:softHyphen/>
        <w:t>вет» Щигровского района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»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 Титовского сельсовета Щигровского района. Дан</w:t>
        <w:softHyphen/>
        <w:t>ное решение подлежит обнародованию на пяти информационных стендах, рас</w:t>
        <w:softHyphen/>
        <w:t>положенны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товского сельсовета Щигровского района в д. Басово Щигровского района,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 магазина ПО «Щигровское» в д. Басово Щигровского райо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-й – здание  МКУЗ «Щигровская ЦРБ» Новосергиевский ФАП Щигровского райо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-й – здание  МКУК «Титовский сельский Дом культуры» Щигровского района Курской области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здание Басовского отделения почтовой связи в д. Басово Щигровского района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Титовского сельсо</w:t>
        <w:softHyphen/>
        <w:t>вета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andard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000</dc:creator>
  <dc:description/>
  <cp:keywords/>
  <dc:language>en-US</dc:language>
  <cp:lastModifiedBy>Admin</cp:lastModifiedBy>
  <cp:lastPrinted>2020-01-27T10:06:00Z</cp:lastPrinted>
  <dcterms:modified xsi:type="dcterms:W3CDTF">2020-01-27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