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Т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ИГРОВ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 20 » декабря  2019 года                       №   49-117-6</w:t>
      </w:r>
    </w:p>
    <w:p>
      <w:pPr>
        <w:pStyle w:val="List"/>
        <w:ind w:left="283" w:firstLine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Решение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 депутатов Титовского  сельсовета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 района  Курской  области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36-84-6  от 19.12.2018  года «О бюджете  муниципального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«Титовский сельсовет»</w:t>
      </w:r>
    </w:p>
    <w:p>
      <w:pPr>
        <w:pStyle w:val="Style3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 на 2019 год</w:t>
      </w:r>
    </w:p>
    <w:p>
      <w:pPr>
        <w:pStyle w:val="Style3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лановый период 2020  и  2021 годов»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jc w:val="both"/>
        <w:rPr/>
      </w:pPr>
      <w:r>
        <w:rPr>
          <w:sz w:val="26"/>
          <w:szCs w:val="26"/>
        </w:rPr>
        <w:t xml:space="preserve">              </w:t>
      </w:r>
      <w:r>
        <w:rPr>
          <w:rFonts w:cs="Arial" w:ascii="Arial" w:hAnsi="Arial"/>
        </w:rPr>
        <w:t>В соответствии с Бюджетным кодексом Российской Федерации (с изменениями дополнениями), Собрание депутатов  Титовского  сельсовета Щигровского района Курской области решило:</w:t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 Собрания депутатов Титовского сельсовета Щигровского района Курской области № 36-84-6 от 19.12.2018 года «О бюджете муниципального образования «Титовский  сельсовет» Щигровского района Курской области на 2019 год и плановый период 2020 и 2021 годов» следующие изменения и дополнения:</w:t>
      </w:r>
    </w:p>
    <w:p>
      <w:pPr>
        <w:pStyle w:val="Style3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right="79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1. П.1 </w:t>
      </w:r>
      <w:r>
        <w:rPr>
          <w:rFonts w:cs="Arial" w:ascii="Arial" w:hAnsi="Arial"/>
          <w:bCs/>
          <w:sz w:val="24"/>
          <w:szCs w:val="24"/>
          <w:lang w:val="en-US"/>
        </w:rPr>
        <w:t>Статья 1. Основные характеристики бюджета муниципального образования «Титовский сельсовет» Щигровского района Курской области на 201</w:t>
      </w:r>
      <w:r>
        <w:rPr>
          <w:rFonts w:cs="Arial" w:ascii="Arial" w:hAnsi="Arial"/>
          <w:bCs/>
          <w:sz w:val="24"/>
          <w:szCs w:val="24"/>
        </w:rPr>
        <w:t>9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год и на плановый период 20</w:t>
      </w:r>
      <w:r>
        <w:rPr>
          <w:rFonts w:cs="Arial" w:ascii="Arial" w:hAnsi="Arial"/>
          <w:bCs/>
          <w:sz w:val="24"/>
          <w:szCs w:val="24"/>
        </w:rPr>
        <w:t>20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и 202</w:t>
      </w: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годов</w:t>
      </w:r>
      <w:r>
        <w:rPr>
          <w:rFonts w:cs="Arial" w:ascii="Arial" w:hAnsi="Arial"/>
          <w:bCs/>
          <w:sz w:val="24"/>
          <w:szCs w:val="24"/>
        </w:rPr>
        <w:t>» изложить в новой редакции 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1. Утвердить основные характеристики  бюджета муниципального образования «Титовский сельсовет» Щигровского района Курской области на 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 xml:space="preserve">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прогнозируемый общий объем доходов  бюджета муниципального образования «Титовский сельсовет» Щигровского района Курской области в сумме </w:t>
      </w:r>
      <w:r>
        <w:rPr>
          <w:rFonts w:cs="Arial" w:ascii="Arial" w:hAnsi="Arial"/>
        </w:rPr>
        <w:t>4993,48663</w:t>
      </w:r>
      <w:r>
        <w:rPr>
          <w:rFonts w:cs="Arial" w:ascii="Arial" w:hAnsi="Arial"/>
          <w:lang w:val="en-US"/>
        </w:rPr>
        <w:t xml:space="preserve"> 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общий объем расходов  бюджета муниципального образования «Титовский сельсовет» Щигровского района Курской области  в сумме </w:t>
      </w:r>
      <w:r>
        <w:rPr>
          <w:rFonts w:cs="Arial" w:ascii="Arial" w:hAnsi="Arial"/>
        </w:rPr>
        <w:t>4562,945</w:t>
      </w:r>
      <w:r>
        <w:rPr>
          <w:rFonts w:cs="Arial" w:ascii="Arial" w:hAnsi="Arial"/>
          <w:lang w:val="en-US"/>
        </w:rPr>
        <w:t xml:space="preserve"> тыс. рублей.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30"/>
        <w:ind w:right="56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30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я № 5 изложить в новой редакции.</w:t>
      </w:r>
    </w:p>
    <w:p>
      <w:pPr>
        <w:pStyle w:val="Style30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 вступает в силу с момента  обнародования  и размещения  на официальном сайте  администрации муниципального образования «Титовский сельсовет» Щигровского района Курской области   в сети Интернет  и распространяется на правоотношения возникшие с 01 января 2019 года .</w:t>
      </w:r>
    </w:p>
    <w:p>
      <w:pPr>
        <w:pStyle w:val="Style3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О. Д. Делова</w:t>
      </w:r>
    </w:p>
    <w:p>
      <w:pPr>
        <w:pStyle w:val="Style3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лава Титовского сельсовета                                                  В. И. Делов</w:t>
      </w:r>
    </w:p>
    <w:p>
      <w:pPr>
        <w:pStyle w:val="Style2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к  решению 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и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игров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 декабря  2019 года  № 49-117-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Поступление доходов в бюджет </w:t>
      </w:r>
      <w:r>
        <w:rPr>
          <w:rFonts w:cs="Arial" w:ascii="Arial" w:hAnsi="Arial"/>
          <w:b/>
          <w:sz w:val="28"/>
          <w:szCs w:val="28"/>
        </w:rPr>
        <w:t>Титовского</w:t>
      </w:r>
      <w:r>
        <w:rPr>
          <w:rFonts w:cs="Arial" w:ascii="Arial" w:hAnsi="Arial"/>
          <w:b/>
          <w:bCs/>
          <w:sz w:val="28"/>
          <w:szCs w:val="28"/>
        </w:rPr>
        <w:t xml:space="preserve"> сельсовета в 2019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8,253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5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4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9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6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6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2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2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,726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,726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0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7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7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4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91,465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,465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,4656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к  решению 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и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игров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 декабря  2019 года  № 49-117-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</w:t>
      </w:r>
      <w:r>
        <w:rPr>
          <w:rFonts w:cs="Arial" w:ascii="Arial" w:hAnsi="Arial"/>
          <w:b/>
          <w:sz w:val="28"/>
          <w:szCs w:val="28"/>
        </w:rPr>
        <w:t xml:space="preserve">(муниципальных программам Титовского сельсовета Щигровского района Курской области и непрограммным направлениям деятельности), группам </w:t>
      </w:r>
      <w:r>
        <w:rPr>
          <w:rFonts w:cs="Arial" w:ascii="Arial" w:hAnsi="Arial"/>
          <w:b/>
          <w:bCs/>
          <w:sz w:val="28"/>
          <w:szCs w:val="28"/>
        </w:rPr>
        <w:t xml:space="preserve">видов расходов классификации расходов бюджета </w:t>
      </w:r>
      <w:r>
        <w:rPr>
          <w:rFonts w:cs="Arial" w:ascii="Arial" w:hAnsi="Arial"/>
          <w:b/>
          <w:sz w:val="28"/>
          <w:szCs w:val="28"/>
        </w:rPr>
        <w:t>Титовского</w:t>
      </w:r>
      <w:r>
        <w:rPr>
          <w:rFonts w:cs="Arial" w:ascii="Arial" w:hAnsi="Arial"/>
          <w:b/>
          <w:bCs/>
          <w:sz w:val="28"/>
          <w:szCs w:val="28"/>
        </w:rPr>
        <w:t xml:space="preserve"> сельсовета </w:t>
      </w:r>
      <w:r>
        <w:rPr>
          <w:rFonts w:cs="Arial" w:ascii="Arial" w:hAnsi="Arial"/>
          <w:b/>
          <w:sz w:val="28"/>
          <w:szCs w:val="28"/>
        </w:rPr>
        <w:t>на 2019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8"/>
        <w:gridCol w:w="852"/>
        <w:gridCol w:w="993"/>
        <w:gridCol w:w="1419"/>
        <w:gridCol w:w="1135"/>
        <w:gridCol w:w="1269"/>
      </w:tblGrid>
      <w:tr>
        <w:trPr>
          <w:trHeight w:val="812" w:hRule="atLeas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62,945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120,791</w:t>
            </w:r>
          </w:p>
        </w:tc>
      </w:tr>
      <w:tr>
        <w:trPr>
          <w:trHeight w:val="973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104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104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104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104</w:t>
            </w:r>
          </w:p>
        </w:tc>
      </w:tr>
      <w:tr>
        <w:trPr>
          <w:trHeight w:val="1810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104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644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644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644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532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532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55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 осуществлению внешнего финансового контроля в муниципальном образовании «Титовский сельсовет» Щигровского района Курской области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П148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П148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43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 мер по профилактике правонарушений на территории  Титовского сельсовета на 2017-2019 годы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Комплекс мер по профилактике правонарушений на территории  Титовского сельсовета на 2017-2019 годы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Создание  условий, направленных на предупреждение правонарушений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1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1 С143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1 С143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532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«Развитие и укрепление материально-технической базы муниципального образования «Титовский сельсовет»Щигровского района Курской области на  2018-2020 год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51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17-2020 год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51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9,51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 101 С1493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9,51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9,51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по противодействию экстремизму и профилактики терроризма в муниципальном образовании «Титовский сельсовет»  Щигровского района Курской области на 2017-2019 год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по противодействию экстремизму и профилактики терроризма в муниципальном образовании «Титовский сельсовет»  Щигровского района Курской области на 2017-2019 год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 по противодействию экстремизму и профилактике терроризма в муниципальном образовании «Титовский сельсовет» Щигровского  района Курской области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 С143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 С143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3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3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3</w:t>
            </w:r>
          </w:p>
        </w:tc>
      </w:tr>
      <w:tr>
        <w:trPr>
          <w:trHeight w:val="464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3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39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79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,234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693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ая программа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925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925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925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 201 П1423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0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0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>Иные межбюджетные трансферты на осуществление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25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25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68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68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color w:val="000000"/>
              </w:rPr>
            </w:pPr>
            <w:r>
              <w:rPr>
                <w:rFonts w:eastAsia="Microsoft YaHei"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Arial" w:hAnsi="Arial" w:eastAsia="Microsoft YaHei" w:cs="Arial"/>
                <w:b/>
                <w:b/>
                <w:color w:val="000000"/>
              </w:rPr>
            </w:pPr>
            <w:r>
              <w:rPr>
                <w:rFonts w:eastAsia="Microsoft YaHei" w:cs="Arial" w:ascii="Arial" w:hAnsi="Arial"/>
                <w:b/>
                <w:color w:val="000000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С142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68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color w:val="000000"/>
              </w:rPr>
            </w:pPr>
            <w:r>
              <w:rPr>
                <w:rFonts w:eastAsia="Microsoft YaHei"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eastAsia="Microsoft YaHei" w:cs="Arial"/>
                <w:b/>
                <w:b/>
                <w:color w:val="000000"/>
              </w:rPr>
            </w:pPr>
            <w:r>
              <w:rPr>
                <w:rFonts w:eastAsia="Microsoft YaHei" w:cs="Arial" w:ascii="Arial" w:hAnsi="Arial"/>
                <w:b/>
                <w:color w:val="000000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С142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68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54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54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54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существление переданных полномочий по реализации мероприятий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686,54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136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777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136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777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7 201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13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63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07 201 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63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П141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0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П141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0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субъектов малого и среднего предпринимательства в Титовском  сельсовете Щигровского района на 2018-2020 год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5 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субъектов малого и среднего предпринимательства в Титовском  сельсовете Щигровского района на 2018-2020 год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03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2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2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Бюджетные инвестиции  в объекты  капитального строительства государственной (муниципальной0 собственности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2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Социальное развитие села в Щигровском районе»  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стойчивое развитие сельских территорий» муниципальной программы «Социальное развитие села в Щигровском районе»   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01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01 П141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01 П141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3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6 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сбору и удалению твердых и жидких бытовых отходов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 101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Иные межбюджетные трансферты на осуществление полномочий по </w:t>
            </w:r>
            <w:r>
              <w:rPr>
                <w:rFonts w:cs="Arial" w:ascii="Arial" w:hAnsi="Arial"/>
              </w:rPr>
              <w:t>сбору и удалению твердых и жидких бытовых отходов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5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5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м образовании «Ти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01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8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01298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01298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,01298</w:t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,01298</w:t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культуры муниципального образования «Титовский сельсовет» Щигровского района курской области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12,01298</w:t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2098</w:t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00</w:t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098</w:t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00</w:t>
            </w:r>
          </w:p>
        </w:tc>
      </w:tr>
      <w:tr>
        <w:trPr>
          <w:trHeight w:val="1550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791</w:t>
            </w:r>
          </w:p>
        </w:tc>
      </w:tr>
      <w:tr>
        <w:trPr>
          <w:trHeight w:val="1194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 1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01</w:t>
            </w:r>
          </w:p>
        </w:tc>
      </w:tr>
      <w:tr>
        <w:trPr>
          <w:trHeight w:val="1550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01</w:t>
            </w:r>
          </w:p>
        </w:tc>
      </w:tr>
      <w:tr>
        <w:trPr>
          <w:trHeight w:val="80" w:hRule="atLeas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к  решению 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и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игров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 декабря  2019 года  № 49-117-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едомственная структура расходов  бюджета </w:t>
      </w:r>
      <w:r>
        <w:rPr>
          <w:rFonts w:cs="Arial" w:ascii="Arial" w:hAnsi="Arial"/>
          <w:b/>
          <w:sz w:val="28"/>
          <w:szCs w:val="28"/>
        </w:rPr>
        <w:t xml:space="preserve">Титовского сельсовета на 2019 год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992"/>
        <w:gridCol w:w="851"/>
        <w:gridCol w:w="708"/>
        <w:gridCol w:w="1560"/>
        <w:gridCol w:w="850"/>
        <w:gridCol w:w="1418"/>
      </w:tblGrid>
      <w:tr>
        <w:trPr>
          <w:trHeight w:val="81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,945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120,791</w:t>
            </w:r>
          </w:p>
        </w:tc>
      </w:tr>
      <w:tr>
        <w:trPr>
          <w:trHeight w:val="97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104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8,104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104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104</w:t>
            </w:r>
          </w:p>
        </w:tc>
      </w:tr>
      <w:tr>
        <w:trPr>
          <w:trHeight w:val="181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104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644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644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644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532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532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55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 осуществлению внешнего финансового контроля в муниципальном образовании «Титовский сельсовет» Щигровского района Курской обла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43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 мер по профилактике правонарушений на территории  Титовского сельсовета на 2017-2019 год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Комплекс мер по профилактике правонарушений на территории  Титовского сельсовета на 2017-2019 год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Создание  условий, направленных на предупреждение правонарушений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532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«Развитие и укрепление материально-технической базы муниципального образования «Титовский сельсовет»Щигровского района Курской области на  2018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51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17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51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9,51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 101 С149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9,51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9,51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по противодействию экстремизму и профилактики терроризма в муниципальном образовании «Титовский сельсовет»  Щигровского района Курской области на 2017-2019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по противодействию экстремизму и профилактики терроризма в муниципальном образовании «Титовский сельсовет»  Щигровского района Курской области на 2017-2019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 по противодействию экстремизму и профилактике терроризма в муниципальном образовании «Титовский сельсовет» Щигровского  района Курской области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3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3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3</w:t>
            </w:r>
          </w:p>
        </w:tc>
      </w:tr>
      <w:tr>
        <w:trPr>
          <w:trHeight w:val="464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3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39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79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,234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693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ая программа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925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925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925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 201 П142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>Иные межбюджетные трансферты на осуществление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25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25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6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6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color w:val="000000"/>
              </w:rPr>
            </w:pPr>
            <w:r>
              <w:rPr>
                <w:rFonts w:eastAsia="Microsoft YaHei"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Arial" w:hAnsi="Arial" w:eastAsia="Microsoft YaHei" w:cs="Arial"/>
                <w:b/>
                <w:b/>
                <w:color w:val="000000"/>
              </w:rPr>
            </w:pPr>
            <w:r>
              <w:rPr>
                <w:rFonts w:eastAsia="Microsoft YaHei"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С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6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color w:val="000000"/>
              </w:rPr>
            </w:pPr>
            <w:r>
              <w:rPr>
                <w:rFonts w:eastAsia="Microsoft YaHei"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eastAsia="Microsoft YaHei" w:cs="Arial"/>
                <w:b/>
                <w:b/>
                <w:color w:val="000000"/>
              </w:rPr>
            </w:pPr>
            <w:r>
              <w:rPr>
                <w:rFonts w:eastAsia="Microsoft YaHei"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С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6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54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54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54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существление переданных полномочий по реализации мероприятий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54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1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777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1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777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7 201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13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63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07 201 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63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П14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П14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субъектов малого и среднего предпринимательства в Титовском  сельсовете Щигровского района на 2018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субъектов малого и среднего предпринимательства в Титовском  сельсовете Щигровского района на 2018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03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Бюджетные инвестиции  в объекты  капитального строительства государственной (муниципальной0 собственно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Социальное развитие села в Щигровском районе» 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стойчивое развитие сельских территорий» муниципальной программы «Социальное развитие села в Щигровском районе»  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01 П14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01 П14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3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сбору и удалению твердых и жидких бытовых отход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 101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Иные межбюджетные трансферты на осуществление полномочий по </w:t>
            </w:r>
            <w:r>
              <w:rPr>
                <w:rFonts w:cs="Arial" w:ascii="Arial" w:hAnsi="Arial"/>
              </w:rPr>
              <w:t>сбору и удалению твердых и жидких бытовых отход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5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5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м образовании «Ти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8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0129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0129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,0129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,0129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культуры муниципального образования «Титовский сельсовет» Щигровского района курской области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0129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209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,9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791</w:t>
            </w:r>
          </w:p>
        </w:tc>
      </w:tr>
      <w:tr>
        <w:trPr>
          <w:trHeight w:val="155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791</w:t>
            </w:r>
          </w:p>
        </w:tc>
      </w:tr>
      <w:tr>
        <w:trPr>
          <w:trHeight w:val="1194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 1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01</w:t>
            </w:r>
          </w:p>
        </w:tc>
      </w:tr>
      <w:tr>
        <w:trPr>
          <w:trHeight w:val="155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01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723"/>
        <w:gridCol w:w="684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1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к  решению  Собрания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игровского района Кур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20»  декабря  2019 года  № 49-117-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муниципального образования «</w:t>
            </w:r>
            <w:r>
              <w:rPr>
                <w:rFonts w:cs="Arial" w:ascii="Arial" w:hAnsi="Arial"/>
                <w:b/>
                <w:sz w:val="28"/>
                <w:szCs w:val="28"/>
              </w:rPr>
              <w:t>Титовски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сельсовет» Щигровского района Курской области  и непрограммным направлениям деятельности), группам видов расходов на 2019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2,94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0129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0129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культуры муниципального образования «Титовский сельсовет» Щигровского района Курской област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0129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209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09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7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7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13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4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13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4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Бюджетные инвестиции  в объекты  капитального строительства государственной (муниципальной0 собственност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Иные межбюджетные трансферты на осуществление полномочий по </w:t>
            </w:r>
            <w:r>
              <w:rPr>
                <w:rFonts w:cs="Arial" w:ascii="Arial" w:hAnsi="Arial"/>
              </w:rPr>
              <w:t>сбору и удалению твердых и жидких бытовых отход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,5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,5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существление переданных полномочий по реализации мероприятий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,5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13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,5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13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,5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м образовании «Ти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17-2019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17-2019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 С14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 С14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ая программа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,9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 200 0000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,9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,9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>Иные межбюджетные трансферты на осуществление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9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9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 мер по профилактике правонарушений на территории  Титовского сельсовета на 2017-2019 год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Комплекс мер по профилактике правонарушений на территории  Титовского сельсовета на 2017-2019 год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Создание  условий, направленных на предупреждение правонарушений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,направленных на обеспечение правопорядка на территор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субъектов малого и среднего предпринимательства в Титовском  сельсовете Щигровского района на 2018-2020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субъектов малого и среднего предпринимательства в Титовском  сельсовете Щигровского района на 2018-2020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101 С14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101 С14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Социальное развитие села в Щигровском районе»  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стойчивое развитие сельских территорий» муниципальной программы «Социальное развитие села в Щигровском районе»   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01 П14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01 П14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грамма«Развитие и укреплен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атериально-технической баз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го образования «Титовский сельсовет» Щигровского района Курской области на  2017-2020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5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17-2020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5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«Развитие и укреплен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териально-технической базы муниципального образования «Титовский сельсовет» Щигровского района Курской области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5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 101 С1401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5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5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по противодействию экстремизму и профилактики терроризма в муниципальном образовании «Титовский сельсовет»  Щигровского района Курской области на 2017-2019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по противодействию экстремизму и профилактики терроризма в муниципальном образовании «Титовский сельсовет»  Щигровского района Курской области на 2017-2019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 по противодействию экстремизму и профилактике терроризма в муниципальном образовании «Титовский сельсовет» Щигровского  района Курской области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1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8,1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8,1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8,1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6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6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контрольно-счетного оргпна поселения по осуществлению внутреннего финансового контрол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5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5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8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8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 осуществлению внешнего финансового контроля в муниципальном образовании «Титовский сельсовет» Щигровского района Кур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П148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8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С142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6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С142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6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Титовского сельсовета Щигровского района Курской области на 2017-2020 годы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17-2020 годы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0:00Z</dcterms:created>
  <dc:creator>Admin</dc:creator>
  <dc:description/>
  <cp:keywords/>
  <dc:language>en-US</dc:language>
  <cp:lastModifiedBy>Admin</cp:lastModifiedBy>
  <cp:lastPrinted>2019-05-27T15:12:00Z</cp:lastPrinted>
  <dcterms:modified xsi:type="dcterms:W3CDTF">2019-12-26T06:19:00Z</dcterms:modified>
  <cp:revision>312</cp:revision>
  <dc:subject/>
  <dc:title/>
</cp:coreProperties>
</file>