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2019 года    № 46-111-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б утверждении Порядка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, в порядке регресса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пятым части 4 статьи 242.2 Бюджетного кодекса РФ, руководствуясь статьей (статьями) ____ Устава муниципального образования «Титовский сельсовет» Щигровского района Собрание депутатов решил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Информационный Вестник Титовского сельсовета и разместить на официальном интернет-сайте муниципального образования «Титовский сельсовет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бнародования. </w:t>
      </w:r>
    </w:p>
    <w:p>
      <w:pPr>
        <w:pStyle w:val="Style16"/>
        <w:rPr/>
      </w:pPr>
      <w:r>
        <w:rPr/>
        <w:t>Председатель Собрания депутатов</w:t>
      </w:r>
    </w:p>
    <w:p>
      <w:pPr>
        <w:pStyle w:val="Style16"/>
        <w:rPr/>
      </w:pPr>
      <w:r>
        <w:rPr/>
        <w:t xml:space="preserve">Титовского сельсовета                                                                 О.Д.Дело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                                В.И.Делов  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решению Собрания депутатов </w:t>
      </w:r>
    </w:p>
    <w:p>
      <w:pPr>
        <w:pStyle w:val="Style16"/>
        <w:jc w:val="right"/>
        <w:rPr/>
      </w:pPr>
      <w:r>
        <w:rPr/>
        <w:t>Титовского сельсовет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от «24»сентября 2019 г. № 46-111-6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, в порядке регре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редставления главным распорядителем средств бюджета муниципального образования в администрацию муниципального образования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1:00Z</dcterms:created>
  <dc:creator>rubtsova.l</dc:creator>
  <dc:description/>
  <cp:keywords/>
  <dc:language>en-US</dc:language>
  <cp:lastModifiedBy>Admin</cp:lastModifiedBy>
  <cp:lastPrinted>2019-07-30T10:48:00Z</cp:lastPrinted>
  <dcterms:modified xsi:type="dcterms:W3CDTF">2019-09-25T12:28:00Z</dcterms:modified>
  <cp:revision>6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