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Title"/>
        <w:rPr>
          <w:sz w:val="28"/>
          <w:szCs w:val="28"/>
        </w:rPr>
      </w:pPr>
      <w:r>
        <w:rPr>
          <w:b w:val="false"/>
          <w:sz w:val="28"/>
          <w:szCs w:val="28"/>
        </w:rPr>
        <w:t>от 24 сентября 2019 года    №46-110-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 органов местного самоуправления Титовского сельсовета Щигровского района и муниципальных учреждений с организаторами добровольческой (волонтерской) деятельности и добровольческими организациям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>
          <w:bCs/>
          <w:sz w:val="28"/>
          <w:szCs w:val="28"/>
        </w:rPr>
        <w:t xml:space="preserve"> Собрание депутатов Титов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органов местного самоуправления  Титов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публиковать данное решение в Информационном Вестнике Титовского сельсовета и на официальном сайте администрации в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Председатель Собрания депутатов</w:t>
      </w:r>
    </w:p>
    <w:p>
      <w:pPr>
        <w:pStyle w:val="Style17"/>
        <w:rPr/>
      </w:pPr>
      <w:r>
        <w:rPr/>
        <w:t xml:space="preserve">Титовского сельсовета                                                                 О.Д.Дело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                                В.И.Делов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ито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24.09.2019 № 46-110-6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hyperlink w:anchor="P36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рганов местного самоуправления  Титов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полномоченным органом, ответственным за организацию взаимодействия является администрация и муниципальные учреждения муниципального образования «Титовсий сельсовет» Щигров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Органы местного самоуправления сельсовет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ринятии пред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</w:t>
      </w:r>
      <w:r>
        <w:rPr>
          <w:color w:val="000000"/>
          <w:sz w:val="28"/>
          <w:szCs w:val="28"/>
        </w:rPr>
        <w:t xml:space="preserve">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д) возможность предоставления органом местного самоуправления, учреждением и (или) организацией мер поддержки, предусмотренных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мещений и необходим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 Права и обязанности организатора добровольческ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онтерской)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27FF2D269397F01A16969439953C63E141F719CCD25B82DA355007A91AC9C2BAD9A16ABB5C7AC8A929899BD58CDD5B5C23BAD0NCY5Q" TargetMode="External"/><Relationship Id="rId4" Type="http://schemas.openxmlformats.org/officeDocument/2006/relationships/hyperlink" Target="consultantplus://offline/ref=C617F850DC9666A9DB46943DC32A7729F90ACC65750DA101D7110EAEBDECB400E91D4C1AEDE1BF6A3DAE81B0451BEEEB95F5F238G8d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0:00Z</dcterms:created>
  <dc:creator>rubtsova.l</dc:creator>
  <dc:description/>
  <cp:keywords/>
  <dc:language>en-US</dc:language>
  <cp:lastModifiedBy>Admin</cp:lastModifiedBy>
  <cp:lastPrinted>2019-09-25T15:31:00Z</cp:lastPrinted>
  <dcterms:modified xsi:type="dcterms:W3CDTF">2019-09-25T12:32:00Z</dcterms:modified>
  <cp:revision>9</cp:revision>
  <dc:subject/>
  <dc:title>Проект модельного правового акта «Решение «Об утверждении Порядка взаимодействия органов местного самоуправления  _____ сельсовета и подведомственных ему муниципальных учреждений с организаторами добровольческой (волонтерской) деятельности и добровольчес</dc:title>
</cp:coreProperties>
</file>