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3335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ТИТОВСКОГО СЕЛЬСОВЕТА</w:t>
      </w:r>
    </w:p>
    <w:p>
      <w:pPr>
        <w:pStyle w:val="Normal"/>
        <w:ind w:firstLine="142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</w:t>
      </w:r>
    </w:p>
    <w:p>
      <w:pPr>
        <w:pStyle w:val="Normal"/>
        <w:spacing w:before="280" w:after="0"/>
        <w:ind w:firstLine="709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0 сентября 2019 года        № 45-108-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Генеральный план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Титовский сельсовет» Щигровского района</w:t>
      </w:r>
    </w:p>
    <w:p>
      <w:pPr>
        <w:pStyle w:val="Normal"/>
        <w:jc w:val="both"/>
        <w:rPr/>
      </w:pPr>
      <w:r>
        <w:rPr/>
        <w:t>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Градостроительным кодексом Российской Федерации, Федеральным законом от 06.10.3003г. №131-ФЗ «Об общих принципах организации местного самоуправления в Российской Федерации», Соглашением о передаче полномочий , с учетом результатов публичных слушаний по проекту «Внесение изменений в Генеральный план муниципального образования «Титовский сельсовет» Щигровского района Курской области», Собрание депутатов Титовского сельсовета Щигро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изменения в Генеральный план муниципального образования «Титовский сельсовет» Щигровского района Курской области», утвержденный Решением Собрания депутатов от 09.07.2014г. № 19, в части изменения границ населенных пунктов, функционального зонирования отдельных территорий поселения.</w:t>
      </w:r>
    </w:p>
    <w:p>
      <w:pPr>
        <w:pStyle w:val="Normal"/>
        <w:jc w:val="both"/>
        <w:rPr/>
      </w:pPr>
      <w:r>
        <w:rPr/>
        <w:t>3. Решение вступает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Титовского сельсовета Щигровского района                          О.Д.Д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товского сельсовета</w:t>
      </w:r>
    </w:p>
    <w:p>
      <w:pPr>
        <w:pStyle w:val="Normal"/>
        <w:jc w:val="both"/>
        <w:rPr/>
      </w:pPr>
      <w:r>
        <w:rPr/>
        <w:t xml:space="preserve">Щигровского района                                                                 В.И.Делов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3:00Z</dcterms:created>
  <dc:creator>UZER</dc:creator>
  <dc:description/>
  <cp:keywords/>
  <dc:language>en-US</dc:language>
  <cp:lastModifiedBy>Admin</cp:lastModifiedBy>
  <cp:lastPrinted>2017-02-06T14:59:00Z</cp:lastPrinted>
  <dcterms:modified xsi:type="dcterms:W3CDTF">2019-09-11T13:13:00Z</dcterms:modified>
  <cp:revision>7</cp:revision>
  <dc:subject/>
  <dc:title>О разработке генерального плана</dc:title>
</cp:coreProperties>
</file>