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И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8 августа 2019 года     № 44-105-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 муниципального образования «Титовский сельсовет» Щигровского района Кур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итовский сельсовет» Щигровского района Курской области  Собрание депутатов Титовского сельсовета Щигровского района решил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орядок ведения перечня видов муниципального контроля и органов местного самоуправления муниципального образования «Титовский сельсовет» Щигровского района Курской области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Форму перечня видов муниципального контроля и органов местного самоуправления муниципального образования «Титовский сельсовет» Щигровского района Курской области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сельсовета                                               О.Д.Делов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Титовского  сельсовета                                  В.И.Де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8. 2019г. № 44-105-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перечня видов муниципального контроля и органов местного 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«Титовский сельсовет» Щигровского района Курской области, уполномоченных на их осущест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«Титовский сельсовет» Щигровского района Курской области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Титовского сельсовета Щигров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«Титовский сельсовет» Щигр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муниципального образования «Титовский сельсовет» Щигр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муниципального образования «Титовский сельсовет» Щигр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тверждение Перечня, внесение в него изменений осуществляется путем принятия администрацией Титовского сельсовета Щигровского района</w:t>
      </w:r>
      <w:r>
        <w:rPr>
          <w:rFonts w:cs="Arial" w:ascii="Arial" w:hAnsi="Arial"/>
          <w:sz w:val="24"/>
          <w:szCs w:val="24"/>
        </w:rPr>
        <w:t xml:space="preserve">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>муниципального образования «Титовский сельсовет» Щигров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Титовский сельсовет» Щигровского района Курской области 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Титовский сельсовет» Щигровского района Курской области в 10-дневный срок с момента внесения в него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ит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иг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августа 2019 г. №44-105-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видов муниципального контроля и органов местного самоуправления муниципального образования «Титовский сельсовет» Щигровского района Курской области, уполномоченных на их осуществление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0"/>
        <w:gridCol w:w="329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Богатенко Ирина Геннадиевна</dc:creator>
  <dc:description/>
  <cp:keywords/>
  <dc:language>en-US</dc:language>
  <cp:lastModifiedBy>Admin</cp:lastModifiedBy>
  <cp:lastPrinted>2019-08-30T11:01:00Z</cp:lastPrinted>
  <dcterms:modified xsi:type="dcterms:W3CDTF">2019-08-30T08:01:00Z</dcterms:modified>
  <cp:revision>14</cp:revision>
  <dc:subject/>
  <dc:title>Утвержден</dc:title>
</cp:coreProperties>
</file>