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ИГРОВ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 » мая  2019 года                       №   41-99-6</w:t>
      </w:r>
    </w:p>
    <w:p>
      <w:pPr>
        <w:pStyle w:val="List"/>
        <w:ind w:left="283" w:firstLine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 депутатов Титовского 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 района  Курской 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6-84-6  от 19.12.2018  года «О бюджете  муниципального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Титовский сельсовет»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 на 2019 год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0  и  2021 годов»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дополнениями), Собрание депутатов  Титовского  сельсовета Щигровского района Курской области решило: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 Собрания депутатов Титовского сельсовета Щигровского района Курской области № 36-84-6 от 19.12.2018 года «О бюджете муниципального образования «Титовский 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текстовой части Решения Собрания депутатов Титовского сельсовета Щигровского района Курской области № 36-84-6 от 19.12.2018 года «О бюджете муниципального образования «Титовский  сельсовет» Щигровского района Курской области на 2019 год и плановый период 2020 и 2021 годов» дополнить статьей 12. «Межбюджетные трансферты» и изложить в следующей редакции: 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щий объем бюджетных ассигнований на предоставление межбюджетных трансфертов бюджету муниципального района на 2019 год в сумме 49,112»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статья 4  исключить.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3 пункта 2 статьи 6 исключить.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бзац б) подпункта 1 пункта 4 статьи 6 – исключить.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приложении № 3 по утверждению главных администраторов  доходов местного бюджета код БК 1 17 14030 10 0000 180 – «Средства самообложения граждан, зачисляемые в бюджеты сельских поселений»  заменить на код 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К 1 17 14030 10 0000150.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я № 5, 6,7,8,9,10,11,12  изложить в новой редакции.</w:t>
      </w:r>
    </w:p>
    <w:p>
      <w:pPr>
        <w:pStyle w:val="Style29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вступает в силу с момента  обнародования  и размещения  на официальном сайте  администрации муниципального образования «Титовский сельсовет» Щигровского района Курской области   в сети Интернет  и распространяется на правоотношения возникшие с 01 января 2019 года .</w:t>
      </w:r>
    </w:p>
    <w:p>
      <w:pPr>
        <w:pStyle w:val="Style2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О. Д. Делова</w:t>
      </w:r>
    </w:p>
    <w:p>
      <w:pPr>
        <w:pStyle w:val="Style2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Титовского сельсовета                                            В. И. Делов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7»  мая  2019 года  № 41-99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в 2019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15,34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5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,81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,81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4656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7»  мая  2019 года  № 41-99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в плановом периоде 2020 и 2021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8"/>
        <w:gridCol w:w="1417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5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6,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9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7»  мая  2019 года  № 41-99-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8"/>
          <w:szCs w:val="28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28"/>
          <w:szCs w:val="28"/>
        </w:rPr>
        <w:t xml:space="preserve">видов расходов классификации расходов бюджета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</w:t>
      </w:r>
      <w:r>
        <w:rPr>
          <w:rFonts w:cs="Arial" w:ascii="Arial" w:hAnsi="Arial"/>
          <w:b/>
          <w:sz w:val="28"/>
          <w:szCs w:val="28"/>
        </w:rPr>
        <w:t>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8"/>
        <w:gridCol w:w="852"/>
        <w:gridCol w:w="993"/>
        <w:gridCol w:w="1419"/>
        <w:gridCol w:w="1135"/>
        <w:gridCol w:w="993"/>
      </w:tblGrid>
      <w:tr>
        <w:trPr>
          <w:trHeight w:val="81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035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20,791</w:t>
            </w:r>
          </w:p>
        </w:tc>
      </w:tr>
      <w:tr>
        <w:trPr>
          <w:trHeight w:val="973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181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3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3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55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43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464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39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9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234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9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201 П1423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6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07 201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6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3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 101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rFonts w:cs="Arial" w:ascii="Arial" w:hAnsi="Arial"/>
              </w:rPr>
              <w:t>сбору и удалению твердых и жидких бытовых отход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01</w:t>
            </w:r>
          </w:p>
        </w:tc>
      </w:tr>
      <w:tr>
        <w:trPr>
          <w:trHeight w:val="155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01</w:t>
            </w:r>
          </w:p>
        </w:tc>
      </w:tr>
      <w:tr>
        <w:trPr>
          <w:trHeight w:val="1194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>
          <w:trHeight w:val="155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7»  мая  2019 года  № 41-99-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8"/>
          <w:szCs w:val="28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28"/>
          <w:szCs w:val="28"/>
        </w:rPr>
        <w:t xml:space="preserve">видов расходов классификации расходов бюджета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</w:t>
      </w:r>
      <w:r>
        <w:rPr>
          <w:rFonts w:cs="Arial" w:ascii="Arial" w:hAnsi="Arial"/>
          <w:b/>
          <w:sz w:val="28"/>
          <w:szCs w:val="28"/>
        </w:rPr>
        <w:t>на плановый период 2020 и 2021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3"/>
        <w:gridCol w:w="709"/>
        <w:gridCol w:w="709"/>
        <w:gridCol w:w="1558"/>
        <w:gridCol w:w="709"/>
        <w:gridCol w:w="1133"/>
        <w:gridCol w:w="1134"/>
      </w:tblGrid>
      <w:tr>
        <w:trPr>
          <w:trHeight w:val="302" w:hRule="atLeast"/>
        </w:trPr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5,4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6,02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0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3,1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284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97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181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15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15</w:t>
            </w:r>
          </w:p>
        </w:tc>
      </w:tr>
      <w:tr>
        <w:trPr>
          <w:trHeight w:val="562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5,5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55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,5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,555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93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</w:t>
            </w:r>
          </w:p>
        </w:tc>
      </w:tr>
      <w:tr>
        <w:trPr>
          <w:trHeight w:val="93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1781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7»  мая 2019 года  № 41-99-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 бюджета </w:t>
      </w:r>
      <w:r>
        <w:rPr>
          <w:rFonts w:cs="Arial" w:ascii="Arial" w:hAnsi="Arial"/>
          <w:b/>
          <w:sz w:val="28"/>
          <w:szCs w:val="28"/>
        </w:rPr>
        <w:t>Титовского сельсовета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992"/>
        <w:gridCol w:w="851"/>
        <w:gridCol w:w="708"/>
        <w:gridCol w:w="1560"/>
        <w:gridCol w:w="850"/>
        <w:gridCol w:w="1418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03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20,79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3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3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5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4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3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23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9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201 П14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07 201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 1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rFonts w:cs="Arial" w:ascii="Arial" w:hAnsi="Arial"/>
              </w:rPr>
              <w:t>сбору и удалению твердых и жидки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01</w:t>
            </w:r>
          </w:p>
        </w:tc>
      </w:tr>
      <w:tr>
        <w:trPr>
          <w:trHeight w:val="155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01</w:t>
            </w:r>
          </w:p>
        </w:tc>
      </w:tr>
      <w:tr>
        <w:trPr>
          <w:trHeight w:val="119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>
          <w:trHeight w:val="155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7»  мая  2019 года  № 41-99-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</w:t>
      </w:r>
      <w:r>
        <w:rPr/>
        <w:t>на плановый период 2020 и 2021 годов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848"/>
        <w:gridCol w:w="851"/>
        <w:gridCol w:w="709"/>
        <w:gridCol w:w="1417"/>
        <w:gridCol w:w="708"/>
        <w:gridCol w:w="1133"/>
        <w:gridCol w:w="1133"/>
      </w:tblGrid>
      <w:tr>
        <w:trPr>
          <w:trHeight w:val="302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5,4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6,02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3,19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284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214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1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15</w:t>
            </w:r>
          </w:p>
        </w:tc>
      </w:tr>
      <w:tr>
        <w:trPr>
          <w:trHeight w:val="94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5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7-2019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7-2019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0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,55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,5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,55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2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гро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«27»  мая  2018 года  № 41-99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«</w:t>
            </w:r>
            <w:r>
              <w:rPr>
                <w:rFonts w:cs="Arial" w:ascii="Arial" w:hAnsi="Arial"/>
                <w:b/>
                <w:sz w:val="28"/>
                <w:szCs w:val="28"/>
              </w:rPr>
              <w:t>Титовски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сельсовет»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,0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1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7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7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rFonts w:cs="Arial" w:ascii="Arial" w:hAnsi="Arial"/>
              </w:rPr>
              <w:t>сбору и удалению твердых и жидких бытовых отхо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200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 «Титовский сельсовет» Щигровского района Курской области на 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0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7»  мая  2019 года  № 41-99-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</w:t>
      </w:r>
      <w:r>
        <w:rPr>
          <w:rFonts w:cs="Arial" w:ascii="Arial" w:hAnsi="Arial"/>
          <w:b/>
          <w:sz w:val="28"/>
          <w:szCs w:val="28"/>
        </w:rPr>
        <w:t>Титовски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сельсовет» Щигровского района Курской области  и непрограммным направлениям деятельности), группам видов расходов на плановый период 2020 и 2021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649"/>
        <w:gridCol w:w="892"/>
        <w:gridCol w:w="1339"/>
        <w:gridCol w:w="1474"/>
      </w:tblGrid>
      <w:tr>
        <w:trPr>
          <w:trHeight w:val="36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4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028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0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0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26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26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26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226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226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Муниципальная программа  «Развитие субъектов малого и среднего предпринимательства в  Титовском сельсовете Щигровского района Курской области на 2019-2021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субъектов  малого и среднего предпринимательства» муниципальной программы «Развитие  субъектов малого и среднего предпринимательства в Титовском  сельсовете Щигровского района Курской области на 2019-2021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С14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С14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 «Титовский сельсовет» Щигровского района Курской области на  2017-2020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,5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5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5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5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5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55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2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7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15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18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18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8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</w:t>
            </w:r>
          </w:p>
        </w:tc>
      </w:tr>
      <w:tr>
        <w:trPr>
          <w:trHeight w:val="4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5-30T09:54:00Z</cp:lastPrinted>
  <dcterms:modified xsi:type="dcterms:W3CDTF">2019-05-30T09:25:00Z</dcterms:modified>
  <cp:revision>300</cp:revision>
  <dc:subject/>
  <dc:title/>
</cp:coreProperties>
</file>