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" w:hanging="0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3185" cy="129095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right="12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ind w:right="12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ИТОВСКОГО СЕЛЬСОВЕТА</w:t>
      </w:r>
    </w:p>
    <w:p>
      <w:pPr>
        <w:pStyle w:val="Normal"/>
        <w:ind w:right="127" w:hanging="0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От  «17» февраля  2025года                № 16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итовского сельсовета Щигр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рской области на долгосрочный период до 2030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Титовском сельсовете Щигровского района Курской области, Администрация Титов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бюджетный прогноз Титовского сельсовета Щигровского района  на долгосрочный период до 2030 года (приложение 1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2. Утвердить Прогноз основных характеристик бюджета  Титовского сельсовета Щигровского района   (приложение 2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 Показатели финансового обеспечения муниципальных программ Титовского сельсовета Щигровского района (приложение 3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Администрации Титовского сельсовета Щигровского района Проскурину Л.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bookmarkStart w:id="1" w:name="sub_11"/>
      <w:bookmarkStart w:id="2" w:name="sub_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 xml:space="preserve"> Настоящее постановление вступает в силу со дня обнародования и распространяется на правоотношения, возникшие с 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Титовского сельсовета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          С.Г.Скулков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Титов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Щигров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т  17.02. 2025 года  № 16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Титов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на долгосрочный период до 2030 года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юджетный прогноз Титовского сельсовета Щигровского района Курской области  на долгосрочный период до 2030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Титов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 Титов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Титов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ловия формирования бюджетного прогноза Титовского сельсовета Щигровского района Ку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на 2025 год и на плановый период 2026 и 2027 годов является определение основных подходов к формированию характеристик и прогнозируемых параметров проекта  бюджета муниципального образования "Титовский сельсовет" Щигровского района  Курской области на 2025 год и на плановый период 2026 и 2027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бюджетной политики муниципального образования "Титовский сельсовет" Щигровского района Курской области на  2025 год и на плановый период 2026 и 2027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ведение реестра расходных обязательств главного распорядителя средств  бюджета муниципального образования "Титовский сельсовет" Щигров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бюджета муниципального образования "Титовский сельсовет" Щигровского района  Курской области на основе муниципальных программ и достижение 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недрение эффективного механизма финансирование муниципальных программ, в основе которого должно быть распределение бюджетных средств в прямой зависимости от достижения установленных конкретных  результа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мер по повышению эффективности использования бюджетных средств и оптимизации рас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огое соблюдение бюджетно-финансовой дисциплины главным распорядителем и  всем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бюджета муниципального образования "Титовский сельсовет" Щигровского района  Курской области 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муниципального образования «Титовский сельсовет» Щигровского района 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механизмов участия общественности в бюджетном процессе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ие открытости и прозрачности бюджета путем размещения в информационно-телекоммуникационной сети «Интернет» основных положений бюджета муниципального образования "Титовский сельсовет" Щигровского района  Курской области в формате «Бюджет для граждан», стимулирование интереса населения Титовского сельсовета Щигровского района Курской области к финансовым вопросам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ие вовлечения граждан в процедуру обсуждения и принятия конкретных бюджетных решений, их эффективности и результативност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pacing w:val="2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Титовского сельсовета Щигровского района Курской области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Вязов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Титов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 основных  характеристик бюджета муниципального образования "Титовский сельсовет" Щигр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</w:t>
      </w:r>
      <w:r>
        <w:rPr>
          <w:spacing w:val="2"/>
          <w:sz w:val="28"/>
          <w:szCs w:val="28"/>
        </w:rPr>
        <w:t>Титовского сельсовета Щигровского района Курской области</w:t>
      </w:r>
      <w:r>
        <w:rPr>
          <w:sz w:val="28"/>
          <w:szCs w:val="28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Титовского сельсовета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highlight w:val="yellow"/>
        </w:rPr>
      </w:pPr>
      <w:r>
        <w:rPr>
          <w:sz w:val="28"/>
          <w:szCs w:val="28"/>
        </w:rPr>
        <w:t>В соответствии с прогнозом бюджета муниципального образования "</w:t>
      </w:r>
      <w:r>
        <w:rPr>
          <w:spacing w:val="2"/>
          <w:sz w:val="28"/>
          <w:szCs w:val="28"/>
        </w:rPr>
        <w:t>Титовский сельсовет" Щигровского района Курской области</w:t>
      </w:r>
      <w:r>
        <w:rPr>
          <w:sz w:val="28"/>
          <w:szCs w:val="28"/>
        </w:rPr>
        <w:t xml:space="preserve"> на 2025 год доходы составили </w:t>
      </w:r>
      <w:r>
        <w:rPr>
          <w:b/>
        </w:rPr>
        <w:t>2115,497</w:t>
      </w:r>
      <w:r>
        <w:rPr>
          <w:sz w:val="28"/>
          <w:szCs w:val="28"/>
        </w:rPr>
        <w:t xml:space="preserve">тыс. рублей,  на 2026 год </w:t>
      </w:r>
      <w:r>
        <w:rPr>
          <w:b/>
        </w:rPr>
        <w:t>1550,966</w:t>
      </w:r>
      <w:r>
        <w:rPr>
          <w:sz w:val="28"/>
          <w:szCs w:val="28"/>
        </w:rPr>
        <w:t xml:space="preserve"> тыс.руб. на 2027-2030- </w:t>
      </w:r>
      <w:r>
        <w:rPr>
          <w:b/>
        </w:rPr>
        <w:t>1559,395 тыс.ру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567"/>
        <w:rPr/>
      </w:pPr>
      <w:r>
        <w:rPr>
          <w:sz w:val="28"/>
          <w:szCs w:val="28"/>
        </w:rPr>
        <w:t>Безвозмездные поступления в бюджете сельского поселения на 2025 год запланированы в сумме 970,087 тыс. рублей, на 2026 год – 387,410 тыс.руб., на 2027 - 2030 год в сумме 380,920</w:t>
      </w:r>
      <w:r>
        <w:rPr/>
        <w:t xml:space="preserve"> </w:t>
      </w:r>
      <w:r>
        <w:rPr>
          <w:sz w:val="28"/>
          <w:szCs w:val="28"/>
        </w:rPr>
        <w:t xml:space="preserve">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/>
      </w:pPr>
      <w:r>
        <w:rPr/>
        <w:tab/>
      </w:r>
      <w:r>
        <w:rPr>
          <w:sz w:val="28"/>
          <w:szCs w:val="28"/>
        </w:rPr>
        <w:t>Налоговых  доходов  запланировано в 2025 год на сумму 1145,410 тыс. руб. или 54,08% к общему объему запланированных доходов.  На 2026 год -1163,556 тыс. руб. или 75,02%  к общему объему  запланированных доходов, на 2027-2030 годы – 1178,475 тыс. руб. или 75,57% к общему объему запланированных дохо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сформирована программным и непрограммным методом. В программной структуре расходов- на основе 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Титов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Титов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5г составляют 17,6 %, 2026 год 8,7%, 2027-2030 год 6,3%. Расходы бюджета по непрограммным  направлениям деятельности в общем объеме расходов бюджета сельского поселения в 2025г составляют 82,4 %, 2026 год 91,3 %, 2027-2030 год- 93,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основных  характеристик бюджета </w:t>
      </w:r>
      <w:r>
        <w:rPr>
          <w:spacing w:val="2"/>
          <w:sz w:val="28"/>
          <w:szCs w:val="28"/>
        </w:rPr>
        <w:t>Титовского сельсовета Щигровского района Курской области</w:t>
      </w:r>
      <w:r>
        <w:rPr>
          <w:sz w:val="28"/>
          <w:szCs w:val="28"/>
        </w:rPr>
        <w:t>, представлен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итовского сельсовета Щигровского района Курской области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Титов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Титов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Титов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  <w:r>
        <w:rPr>
          <w:spacing w:val="2"/>
          <w:sz w:val="28"/>
          <w:szCs w:val="28"/>
        </w:rPr>
        <w:br/>
        <w:t xml:space="preserve">       Долгосрочная бюджетная политика Титов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Титов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овышение доходного потенциала Титов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Титов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Щигровского района </w:t>
      </w:r>
    </w:p>
    <w:p>
      <w:pPr>
        <w:pStyle w:val="Normal"/>
        <w:jc w:val="right"/>
        <w:rPr/>
      </w:pPr>
      <w:r>
        <w:rPr/>
        <w:t>От  «17»02. 2025 года   № 16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джета муниципального образования "Титовский сельсовет"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445"/>
        <w:gridCol w:w="1276"/>
        <w:gridCol w:w="1419"/>
        <w:gridCol w:w="1391"/>
        <w:gridCol w:w="1129"/>
        <w:gridCol w:w="1080"/>
        <w:gridCol w:w="1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30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15,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550,966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9,39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9,3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9,3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9,395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,5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,4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,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,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,47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4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9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92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,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0,966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9,39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9,3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9,3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9,395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8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,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,9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,8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,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,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,81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Титов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Щигровского района  </w:t>
      </w:r>
    </w:p>
    <w:p>
      <w:pPr>
        <w:pStyle w:val="Normal"/>
        <w:jc w:val="right"/>
        <w:rPr/>
      </w:pPr>
      <w:r>
        <w:rPr/>
        <w:t>От  «17».02.2025года  № 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P246"/>
      <w:bookmarkEnd w:id="6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Титов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029"/>
        <w:gridCol w:w="1077"/>
        <w:gridCol w:w="1146"/>
        <w:gridCol w:w="1134"/>
        <w:gridCol w:w="1134"/>
        <w:gridCol w:w="1134"/>
        <w:gridCol w:w="127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25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30г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,4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9,3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,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9,39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9,395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6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8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 службы в муниципальном образовании «Тит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Титов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программа</w:t>
            </w:r>
            <w:r>
              <w:rPr>
                <w:color w:val="000000"/>
              </w:rPr>
              <w:t xml:space="preserve"> «Развитие и укрепление материально-технической базы муниципального образования «Тит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6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1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Использование и охрана земель МО «Титовский сельсовет» на период  2024 - 2026 годы»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товского сельсовета Щигровского района Курской области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убъектов малого и среднего предпринимательства в Титовском сельсовете Щигровского района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Тит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м содержание мест захоронения в Титовском сельсовете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сновные направления развития молодежной политики в Титовском сельсовете на 2024-2026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Социальная поддержка граждан Титовского сельсовета Щигровского района Курской области на 2025-2027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6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8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,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,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,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,8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56:00Z</dcterms:created>
  <dc:creator>Customer</dc:creator>
  <dc:description/>
  <cp:keywords/>
  <dc:language>en-US</dc:language>
  <cp:lastModifiedBy>Admin</cp:lastModifiedBy>
  <cp:lastPrinted>2021-02-19T13:26:00Z</cp:lastPrinted>
  <dcterms:modified xsi:type="dcterms:W3CDTF">2025-02-17T07:16:00Z</dcterms:modified>
  <cp:revision>6</cp:revision>
  <dc:subject/>
  <dc:title>К О П И Я                                                                                К О П И Я</dc:title>
</cp:coreProperties>
</file>