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3"/>
        <w:jc w:val="center"/>
        <w:rPr/>
      </w:pPr>
      <w:r>
        <w:rPr>
          <w:rFonts w:cs="Arial" w:ascii="Arial" w:hAnsi="Arial"/>
          <w:b/>
          <w:sz w:val="32"/>
          <w:szCs w:val="32"/>
        </w:rPr>
        <w:t>ТИТОВСКОГО СЕЛЬСОВЕТА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6 ноября 2024 года № 101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Об утверждении муниципальной программы «Развитие и укрепление материально-технической базы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муниципального образования « Титовский сельсовет» Щигровского района Курской области на  2025 – 202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годы»</w:t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Титовского сельсовета Щигровского района Кур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 xml:space="preserve">1.Утвердить прилагаемую муниципальную программу «Развитие и укрепление материально-технической базы муниципального образования               «Титовский сельсовет» Щигровского района Курской области на  </w:t>
      </w:r>
      <w:r>
        <w:rPr>
          <w:rFonts w:cs="Arial" w:ascii="Arial" w:hAnsi="Arial"/>
        </w:rPr>
        <w:t xml:space="preserve">2025 – 2027 </w:t>
      </w:r>
      <w:r>
        <w:rPr>
          <w:rFonts w:cs="Arial" w:ascii="Arial" w:hAnsi="Arial"/>
          <w:b w:val="false"/>
          <w:sz w:val="24"/>
          <w:szCs w:val="24"/>
        </w:rPr>
        <w:t>годы»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еделить координатором Программы администрацию Титовского сельсовета Щигровского района Курской области</w:t>
      </w:r>
    </w:p>
    <w:p>
      <w:pPr>
        <w:pStyle w:val="Style23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</w:rPr>
        <w:t>Установить, что в ходе реализации Программы отдельные ее мероприятия могут уточняться, а объемы их финансирования корректироваться. Финансирование расходов, связанных с реализацией Программы, осуществлять за счет и в пределах средств, предусмотренных решением о бюджете Титовского сельсовета  на 2025 год и на плановый период 2026 и 2027 годов, а также иных источников в соответствии с действующим законодательством.</w:t>
      </w:r>
    </w:p>
    <w:p>
      <w:pPr>
        <w:pStyle w:val="Style2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 Контроль  за выполнением настоящего постановления оставляю за собой.</w:t>
      </w:r>
    </w:p>
    <w:p>
      <w:pPr>
        <w:pStyle w:val="Style2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Настоящее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итовского сельсовета                         С.Г.Скул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Титовского сельсовета Щигровского района Курской области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26.11.24г. № 101 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"Развитие и укрепление материально-технической базы муниципального образования «Титовский сельсовет» Щигровского района Курской области на </w:t>
      </w:r>
      <w:r>
        <w:rPr>
          <w:rFonts w:cs="Arial" w:ascii="Arial" w:hAnsi="Arial"/>
        </w:rPr>
        <w:t xml:space="preserve">2025 – 2027 </w:t>
      </w:r>
      <w:r>
        <w:rPr>
          <w:rFonts w:cs="Arial" w:ascii="Arial" w:hAnsi="Arial"/>
          <w:sz w:val="32"/>
          <w:szCs w:val="32"/>
        </w:rPr>
        <w:t>годы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0" w:hanging="0"/>
        <w:jc w:val="center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муниципальной программы "Развитие и укрепление материально-технической базы муниципального образования «Титовский сельсовет» Щигровского района Курской области  на  </w:t>
      </w:r>
      <w:r>
        <w:rPr>
          <w:rFonts w:cs="Arial" w:ascii="Arial" w:hAnsi="Arial"/>
        </w:rPr>
        <w:t xml:space="preserve">2025 – 2027 </w:t>
      </w:r>
      <w:r>
        <w:rPr>
          <w:rFonts w:cs="Arial" w:ascii="Arial" w:hAnsi="Arial"/>
          <w:b/>
          <w:sz w:val="28"/>
          <w:szCs w:val="28"/>
        </w:rPr>
        <w:t>годах"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(далее – Програм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итовского сельсовета Щигровского района Курской област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рган местного самоуправления и казенные учреждения Титовского сельсовета  Щигр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и и задачи муниципально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ление   материально-технической    базы Администрации Титовского сельсовета Щигровского района Курской области и казенных учреждений Титовского сельсовета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системы муниципального управл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праздничных поздравлений жителей сельского поселения с памятными датами сельского поселения и страны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техническое оснащение для автоматизации работ (услуг) и  материально-техническое обеспечение учреждений муниципального образования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системы муниципального управления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 xml:space="preserve">2025 – 2027 </w:t>
            </w: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общий объем средств   бюджета муниципального   образования для реализации Программы на  </w:t>
            </w:r>
            <w:r>
              <w:rPr>
                <w:rFonts w:cs="Arial" w:ascii="Arial" w:hAnsi="Arial"/>
              </w:rPr>
              <w:t xml:space="preserve">2025 – 2027 </w:t>
            </w:r>
            <w:r>
              <w:rPr>
                <w:rFonts w:cs="Arial" w:ascii="Arial" w:hAnsi="Arial"/>
                <w:sz w:val="24"/>
                <w:szCs w:val="24"/>
              </w:rPr>
              <w:t>годы составляет  413,856  тыс. рублей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2025 год – 300 тыс. рублей,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2026 год -  67,752 тыс. рублей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2027 год – 46,104_ тыс. руб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автоматизация  работ и услуг, улучшение качества предоставляемой отчетност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материально-техническое обеспечение учреждений муниципального образования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имиджа Титовского сельсовета Щигров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Характеристика проблемы, на решение которой направлена муниципальная 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в полном объеме обеспечены  компьютерной техникой, программным и материально-техническим  обеспечением учреждения муниципального образования «Титовский сельсовет» Щигровского района Кур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ля поддержания и развития традиций сельского поселения Администрация Титовского сельсовета  ежегодно проводит празднования, посвященные памятным датам сельского поселения и страны. Важным инструментом стимулирования высоких трудовых достижений является чествование и награждение отличившихся коллективов и отдельных представителей предприятий и учреждений. Для этого к юбилейным датам в жизни отдельных предприятий, отраслей и самого сельского поселения проводятся торжественные мероприятия, готовятся приветственные адреса, вручаются грамоты, благодар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Такая практика должна быть продолжена для сохранения историче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мяти в обществе, роста социальной ответственности бизнеса, повышения патриотизма и сохранения исторических традиций в новых покол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ч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Основные цели и задачи программы, сроки и эта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е реализации, целевые индикаторы и показател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арактеризующие эффективность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ограмма будет выполняться в период с 2025 по 2027 годы включи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Целью Программы является укрепление материально-технической базы  учреждений муниципального образования «Титовский сельсовет» Щигровский район Курской 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предусматрива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ащение  компьютерной техникой, программным и материально-техническим обеспечением  учреждений муниципального образования «Титовский сельсовет» Щигровского района Курской области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вышение эффективности системы муниципального управления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рганизация праздничных поздравлений жителей сельского поселения с памятными датами сельского поселения и стра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ормирование имиджа Титовского сельсовета Щигр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Перечень программных мероприятий, сроки их реализации и объемы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1.       Мероприятия Программы предусматривают решение основных вопросов по усовершенствованию программного и материально-технического  обеспечения учреждений муниципального образования «Титовский сельсовет» Щигровского района приведены в прилож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этой связи предусматривается проведение следующих основных программных мероприят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-приобретение программного обеспечения;</w:t>
      </w:r>
    </w:p>
    <w:p>
      <w:pPr>
        <w:pStyle w:val="Normal"/>
        <w:autoSpaceDE w:val="false"/>
        <w:spacing w:lineRule="auto" w:line="240" w:before="0" w:after="0"/>
        <w:ind w:left="10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обретение компьютерной техники;</w:t>
      </w:r>
    </w:p>
    <w:p>
      <w:pPr>
        <w:pStyle w:val="Normal"/>
        <w:autoSpaceDE w:val="false"/>
        <w:spacing w:lineRule="auto" w:line="240" w:before="0" w:after="0"/>
        <w:ind w:left="10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текущий ремонт и содержание административного здания;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ab/>
        <w:t>-услуги связи, интернет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</w:t>
      </w:r>
      <w:r>
        <w:rPr>
          <w:rFonts w:cs="Arial" w:ascii="Arial" w:hAnsi="Arial"/>
          <w:b w:val="false"/>
          <w:sz w:val="24"/>
          <w:szCs w:val="24"/>
        </w:rPr>
        <w:t>-коммунальные услуги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</w:t>
      </w:r>
    </w:p>
    <w:p>
      <w:pPr>
        <w:pStyle w:val="ConsPlusTitle"/>
        <w:widowControl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 xml:space="preserve">1.2. Приложение №1 к муниципальной программе «Развитие и укрепление материально-технической базы муниципального образования «Титовский сельсовет» Щигровского района Курской области на </w:t>
      </w:r>
      <w:r>
        <w:rPr>
          <w:rFonts w:cs="Arial" w:ascii="Arial" w:hAnsi="Arial"/>
        </w:rPr>
        <w:t xml:space="preserve">2025 – 2027 </w:t>
      </w:r>
      <w:r>
        <w:rPr>
          <w:rFonts w:cs="Arial" w:ascii="Arial" w:hAnsi="Arial"/>
          <w:b w:val="false"/>
          <w:sz w:val="24"/>
          <w:szCs w:val="24"/>
        </w:rPr>
        <w:t>годы» прилаг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мероприятий Программы осуществляется за счет средств  бюджета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бщий объем средств  бюджета муниципального образования «Титовский сельсовет» Щигровского района Курской области для реализации  Программы  в </w:t>
      </w:r>
      <w:r>
        <w:rPr>
          <w:rFonts w:cs="Arial" w:ascii="Arial" w:hAnsi="Arial"/>
        </w:rPr>
        <w:t xml:space="preserve">2025 – 2027 </w:t>
      </w:r>
      <w:r>
        <w:rPr>
          <w:rFonts w:cs="Arial" w:ascii="Arial" w:hAnsi="Arial"/>
          <w:sz w:val="24"/>
          <w:szCs w:val="24"/>
        </w:rPr>
        <w:t>годах составляет 413,856 тыс. рублей, в том числе: 2025 год –  300,0 тыс. рублей,  2026 год –67,752 тыс. рублей, 2027 год – 58,924тыс. рублей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ализация программных мероприятий осуществляется на основании муниципальных контрактов, путем запроса котировок, проведения аукционов или конкурсов, заключаемых в порядке, предусмотренном действующим законодательством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Оценка социально-экономической и экологической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Администрация Титовского сельсовета Щигровского района  Курской области - муниципальный заказчик - координатор Программы осуществляет организацию, координацию и текущий контроль за реализацией Программы, вносит в установленном порядке предложения по уточнению мероприяти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й  заказчик - координатор несет ответственность за реализацию и конечные результаты Программ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й  заказчик-координатор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обеспечивает подготовку и представление предложений по финансированию мероприятий Программы в очередном финансовом году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Обобщенная характеристика мер государственного</w:t>
      </w:r>
    </w:p>
    <w:p>
      <w:pPr>
        <w:pStyle w:val="Style2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гулирования в сфере реализации муниципальной</w:t>
      </w:r>
    </w:p>
    <w:p>
      <w:pPr>
        <w:pStyle w:val="Style2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ы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8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280" w:after="280"/>
        <w:ind w:firstLine="540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 нормативные правовые акты муниципального образования «Титовский сельсовет» Щигровского района Курской области в сфере ее реализации.</w:t>
      </w:r>
    </w:p>
    <w:p>
      <w:pPr>
        <w:pStyle w:val="Normal"/>
        <w:widowControl w:val="false"/>
        <w:autoSpaceDE w:val="false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обходимость разработки указанных нормативных правовых актов 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shd w:fill="FFFFFF" w:val="clear"/>
        <w:spacing w:lineRule="auto" w:line="240" w:before="280" w:after="280"/>
        <w:ind w:firstLine="851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9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10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spacing w:lineRule="auto" w:line="240" w:before="280" w:after="280"/>
        <w:ind w:firstLine="851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 реализации муниципальной программы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и внешними рисками являются: нормативно-правовые (изменение структуры и задач органов местного самоуправления Титов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Титовс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е муниципального управления реализацией муниципальной программы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оевременное внесение изменений в муниципальную программу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звешенный подход 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Style2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. Методика оценки эффективности муниципальной</w:t>
      </w:r>
    </w:p>
    <w:p>
      <w:pPr>
        <w:pStyle w:val="Style2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ы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«Титовский сельсовет» Щигровского района Курской области, обеспечения ответственного исполнителя оперативной информацией о ходе и результатах выполнения мероприятий и решения задач Программы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тодика оценки эффективности муниципальной  программы (далее - Методика) представляет собой алгоритм оценки 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степень достижения запланированных результатов (достижения целей и решения задач) муниципальной программы (оценка результативности); 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чет результативности по показателям муниципальной программы проводится по формул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/>
      </w:pPr>
      <w:r>
        <w:rPr>
          <w:rFonts w:cs="Arial" w:ascii="Arial" w:hAnsi="Arial"/>
          <w:lang w:val="en-US" w:eastAsia="en-US"/>
        </w:rPr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  <w:r>
        <mc:AlternateContent>
          <mc:Choice Requires="wps">
            <w:drawing>
              <wp:inline distT="0" distB="0" distL="0" distR="0">
                <wp:extent cx="1000125" cy="3619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fi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Ni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8.7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fi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Ni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Ei – степень достижения  i – показателя муниципальной программы (процентов)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Tfi – фактическое значение показателя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/>
      </w:pPr>
      <w:r>
        <w:rPr>
          <w:rFonts w:cs="Arial" w:ascii="Arial" w:hAnsi="Arial"/>
          <w:lang w:val="en-US" w:eastAsia="en-US"/>
        </w:rPr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  <w:r>
        <mc:AlternateContent>
          <mc:Choice Requires="wps">
            <w:drawing>
              <wp:inline distT="0" distB="0" distL="0" distR="0">
                <wp:extent cx="1076325" cy="61912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i</m:t>
                                        </m:r>
                                      </m:e>
                                    </m:nary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84.75pt;height:48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i</m:t>
                                  </m:r>
                                </m:e>
                              </m:nary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n - количество показателей муниципальной программы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</w:t>
      </w:r>
      <w:bookmarkStart w:id="0" w:name="OLE_LINK2"/>
      <w:bookmarkStart w:id="1" w:name="OLE_LINK1"/>
      <w:r>
        <w:rPr>
          <w:rFonts w:eastAsia="Times New Roman" w:cs="Arial" w:ascii="Arial" w:hAnsi="Arial"/>
          <w:sz w:val="24"/>
          <w:szCs w:val="24"/>
          <w:lang w:eastAsia="ru-RU"/>
        </w:rPr>
        <w:t>следующей формул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/>
      </w:pPr>
      <w:bookmarkEnd w:id="0"/>
      <w:bookmarkEnd w:id="1"/>
      <w:r>
        <w:rPr>
          <w:rFonts w:cs="Arial" w:ascii="Arial" w:hAnsi="Arial"/>
          <w:lang w:val="en-US" w:eastAsia="en-US"/>
        </w:rPr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  <w:r>
        <mc:AlternateContent>
          <mc:Choice Requires="wps">
            <w:drawing>
              <wp:inline distT="0" distB="0" distL="0" distR="0">
                <wp:extent cx="971550" cy="36195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П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О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П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6.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О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П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– полнота использования средств местного бюджета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Ф –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П – запланированные в местном бюджете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оценки степени соответствия фактических затрат средств местного бюджета на реализацию муниципальной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значение показателя результативности E и значение показателя полноты использования средств обла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/>
      </w:pPr>
      <w:r>
        <w:rPr>
          <w:rFonts w:cs="Arial" w:ascii="Arial" w:hAnsi="Arial"/>
          <w:lang w:val="en-US" w:eastAsia="en-US"/>
        </w:rPr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  <w:r>
        <mc:AlternateContent>
          <mc:Choice Requires="wps">
            <w:drawing>
              <wp:inline distT="0" distB="0" distL="0" distR="0">
                <wp:extent cx="485775" cy="36195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Э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П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Е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.2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П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Е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– показатель полноты использования средств местного бюджета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autoSpaceDE w:val="false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и укрепление  материально-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хнической базы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«Титовский сельсовет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</w:rPr>
        <w:t xml:space="preserve">2025 – 2027 </w:t>
      </w:r>
      <w:r>
        <w:rPr>
          <w:rFonts w:cs="Arial" w:ascii="Arial" w:hAnsi="Arial"/>
          <w:sz w:val="24"/>
          <w:szCs w:val="24"/>
        </w:rPr>
        <w:t>годы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ных мероприятий муниципальной программы «Развитие и укрепление материально-технической базы муниципального образования «Титовский сельсовет» Щигровского района Курской области на 2025 – 202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ды»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6549390" cy="106921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  <w:gridCol w:w="2409"/>
                              <w:gridCol w:w="1033"/>
                              <w:gridCol w:w="2194"/>
                              <w:gridCol w:w="1181"/>
                              <w:gridCol w:w="708"/>
                              <w:gridCol w:w="993"/>
                              <w:gridCol w:w="1275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граммных мероприятий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роки выпо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ения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правление расходов и 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2027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обретение оргтехники, компьютеров и комплектующих к ним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5 – 202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муниципального образования «Титов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еспечение программным обеспечением учреждений Титовского сельсовета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025 – 2027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г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муниципального образования «Титов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монт и содержание помещений Администрации Титовского сельсовета Щигровского района и казенных учреждений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025 – 2027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г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муниципального образования «Титов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ведение праздничных мероприятий на селе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025 – 2027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г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муниципального образования «Титов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слуги связи, интернет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025 – 2027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г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муниципального образования «Титов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7,75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7,75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ммунальные слуги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025 – 2027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г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муниципального образования «Титов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6,1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6,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13,85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7,75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6,1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841.9pt;mso-wrap-distance-left:9pt;mso-wrap-distance-right:9pt;mso-wrap-distance-top:0pt;mso-wrap-distance-bottom:0pt;margin-top:7.75pt;mso-position-vertical-relative:text;margin-left:-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"/>
                        <w:gridCol w:w="2409"/>
                        <w:gridCol w:w="1033"/>
                        <w:gridCol w:w="2194"/>
                        <w:gridCol w:w="1181"/>
                        <w:gridCol w:w="708"/>
                        <w:gridCol w:w="993"/>
                        <w:gridCol w:w="1275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граммных мероприятий</w:t>
                            </w:r>
                          </w:p>
                        </w:tc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роки выпо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ния</w:t>
                            </w:r>
                          </w:p>
                        </w:tc>
                        <w:tc>
                          <w:tcPr>
                            <w:tcW w:w="2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правление расходов и источники финансирования</w:t>
                            </w:r>
                          </w:p>
                        </w:tc>
                        <w:tc>
                          <w:tcPr>
                            <w:tcW w:w="415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2027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обретение оргтехники, компьютеров и комплектующих к ним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25 – 202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муниципального образования «Титов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еспечение программным обеспечением учреждений Титовского сельсовета Щигровского района Курской области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025 – 2027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г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муниципального образования «Титов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монт и содержание помещений Администрации Титовского сельсовета Щигровского района и казенных учреждений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025 – 2027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г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муниципального образования «Титов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ведение праздничных мероприятий на селе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025 – 2027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г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муниципального образования «Титов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слуги связи, интернет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025 – 2027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г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муниципального образования «Титов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7,75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,75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ммунальные слуги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025 – 2027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г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муниципального образования «Титов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6,10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6,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13,85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7,75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6,1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иложение №2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ab/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Развитие и укрепление  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материально-технической базы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Титовский сельсовет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Щигровского района Курской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025 – 2027 </w:t>
      </w:r>
      <w:r>
        <w:rPr>
          <w:rFonts w:cs="Arial" w:ascii="Arial" w:hAnsi="Arial"/>
          <w:sz w:val="24"/>
          <w:szCs w:val="24"/>
        </w:rPr>
        <w:t>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Развитие и укрепление     материально-технической базы  муниципального образования «Титовский сельсовет» Щигровского района Курской области на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2025 – 2027 </w:t>
      </w:r>
      <w:r>
        <w:rPr>
          <w:rFonts w:cs="Arial" w:ascii="Arial" w:hAnsi="Arial"/>
          <w:b/>
          <w:sz w:val="32"/>
          <w:szCs w:val="32"/>
        </w:rPr>
        <w:t>годы»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485"/>
        <w:gridCol w:w="1492"/>
        <w:gridCol w:w="1418"/>
        <w:gridCol w:w="1417"/>
      </w:tblGrid>
      <w:tr>
        <w:trPr>
          <w:trHeight w:val="276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,  </w:t>
              <w:br/>
              <w:t xml:space="preserve">направление расходов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за </w:t>
              <w:br/>
              <w:t xml:space="preserve">период  </w:t>
              <w:br/>
              <w:t>реализации</w:t>
              <w:br/>
              <w:t>Программы (тыс. рублей)</w:t>
            </w:r>
          </w:p>
        </w:tc>
        <w:tc>
          <w:tcPr>
            <w:tcW w:w="4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85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04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3,85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7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104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источник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общего объема: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источник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К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источник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источник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3,85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,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104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Calibri"/>
      <w:color w:val="000000"/>
    </w:rPr>
  </w:style>
  <w:style w:type="character" w:styleId="WW8Num2z0">
    <w:name w:val="WW8Num2z0"/>
    <w:qFormat/>
    <w:rPr>
      <w:rFonts w:cs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9:00Z</dcterms:created>
  <dc:creator>1</dc:creator>
  <dc:description/>
  <cp:keywords/>
  <dc:language>en-US</dc:language>
  <cp:lastModifiedBy>Admin</cp:lastModifiedBy>
  <cp:lastPrinted>2023-11-30T08:30:00Z</cp:lastPrinted>
  <dcterms:modified xsi:type="dcterms:W3CDTF">2024-11-28T06:00:00Z</dcterms:modified>
  <cp:revision>4</cp:revision>
  <dc:subject/>
  <dc:title>№ 769</dc:title>
</cp:coreProperties>
</file>