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ТИТ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ЩИГРОВ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E2F4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E2F43"/>
          <w:sz w:val="32"/>
          <w:szCs w:val="32"/>
          <w:lang w:eastAsia="en-US"/>
        </w:rPr>
      </w:r>
    </w:p>
    <w:p>
      <w:pPr>
        <w:pStyle w:val="Heading1"/>
        <w:ind w:left="0" w:right="-28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27 мая   2024г.     № 67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Титовского сельсовета от 24.07.2019 г. № 75 «Об утверждении Положения о порядке расходования средств резервного фонда администрации Титовского сельсовета Щигровского района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01.2024 г. № 5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 Правительства РФ от 29 декабря 2023 г. № 2383 “О внесении изменений в постановление Правительства Российской Федерации от 26 декабря 2019 г. N 1846”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 Уставом  муниципального образования «Титовский сельсовет» Щигровского района Курской области, администрация Титовского сельсовета Щигровского района 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Внести в Положение о порядке расходования средств резервного фонда администрации  Титовского сельсовета Щигровского района, утвержденного постановлением Администрации Титовского сельсовета от 24.07.2019г. № 75,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 Раздел 2 «Использование средств резервного фонда»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ункт 2.1 дополнить абзацами следующего содержания:</w:t>
      </w:r>
    </w:p>
    <w:p>
      <w:pPr>
        <w:pStyle w:val="Formattex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-- </w:t>
      </w:r>
      <w:r>
        <w:rPr>
          <w:rFonts w:cs="Arial" w:ascii="Arial" w:hAnsi="Arial"/>
          <w:shd w:fill="FFFFFF" w:val="clear"/>
        </w:rPr>
        <w:t>использование имеющихся резервов материальных и финансовых ресурсов при выполнении мероприятий, направленных на предупреждение ЧС при введении режима повышенной готовно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</w:t>
      </w:r>
      <w:r>
        <w:rPr>
          <w:rFonts w:cs="Arial" w:ascii="Arial" w:hAnsi="Arial"/>
          <w:sz w:val="24"/>
          <w:szCs w:val="24"/>
        </w:rPr>
        <w:t xml:space="preserve"> финансирование мероприятий для частичного покрытия расходов на ликвидацию последствий </w:t>
      </w:r>
      <w:r>
        <w:rPr>
          <w:rFonts w:eastAsia="Times New Roman CYR" w:cs="Arial" w:ascii="Arial" w:hAnsi="Arial"/>
          <w:sz w:val="24"/>
          <w:szCs w:val="24"/>
        </w:rPr>
        <w:t>террористических актов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Пригородненский сельсовет», связанных с проведением СВО, в том числе расходо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на ликвидацию последствий в виде взрывов взрывоопасных предмет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б) в связи с обстрелами со стороны вооруженных формирований Украины и террористических групп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а компенсационные выплаты в связи с частичным повреждением или полной утратой имущества граждан.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ом   2.4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bCs/>
          <w:sz w:val="24"/>
          <w:szCs w:val="24"/>
        </w:rPr>
        <w:t>2.4 «Основания принятия решения о назначении компенсационных выпла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4.1 Выделение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        ассигнований       из       резервного       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енсационных выплат, </w:t>
      </w:r>
      <w:r>
        <w:rPr>
          <w:rFonts w:cs="Arial" w:ascii="Arial" w:hAnsi="Arial"/>
          <w:spacing w:val="-1"/>
          <w:sz w:val="24"/>
          <w:szCs w:val="24"/>
        </w:rPr>
        <w:t>осуществляетс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врем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3" w:hanging="360"/>
        <w:jc w:val="both"/>
        <w:rPr/>
      </w:pPr>
      <w:r>
        <w:rPr>
          <w:rFonts w:cs="Arial" w:ascii="Arial" w:hAnsi="Arial"/>
          <w:sz w:val="24"/>
          <w:szCs w:val="24"/>
        </w:rPr>
        <w:t>прожи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ликвид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1119" w:right="11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8" w:hanging="360"/>
        <w:jc w:val="both"/>
        <w:rPr/>
      </w:pPr>
      <w:r>
        <w:rPr>
          <w:rFonts w:cs="Arial" w:ascii="Arial" w:hAnsi="Arial"/>
          <w:sz w:val="24"/>
          <w:szCs w:val="24"/>
        </w:rPr>
        <w:t>утрата гражданином частично или полностью имущества первой 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ающих фактор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4.2. Критериями утраты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имущест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ер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необходим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ind w:left="100" w:right="110" w:firstLine="707"/>
        <w:jc w:val="both"/>
        <w:rPr/>
      </w:pPr>
      <w:r>
        <w:rPr>
          <w:rFonts w:cs="Arial" w:ascii="Arial" w:hAnsi="Arial"/>
          <w:sz w:val="24"/>
          <w:szCs w:val="24"/>
        </w:rPr>
        <w:t>а)    частичная    утрата    имущества    первой    необходимости    –    при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 источника чрезвычайной ситу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б)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ная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рата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ущества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вой  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сти 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действия поражающих факторов источника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находящегося в жилом помещении, попавшем в зону чрезвычайной ситу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.</w:t>
      </w:r>
      <w:r>
        <w:rPr>
          <w:rFonts w:cs="Arial" w:ascii="Arial" w:hAnsi="Arial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июля 2024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Титовского сельсовета                                        С.Г.Скулков</w:t>
      </w:r>
      <w:r>
        <w:rPr>
          <w:rFonts w:cs="Arial" w:ascii="Arial" w:hAnsi="Arial"/>
        </w:rPr>
        <w:t xml:space="preserve">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2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8" w:hanging="6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7:00Z</dcterms:created>
  <dc:creator>Alex</dc:creator>
  <dc:description/>
  <cp:keywords/>
  <dc:language>en-US</dc:language>
  <cp:lastModifiedBy>Admin</cp:lastModifiedBy>
  <cp:lastPrinted>2024-04-22T11:51:00Z</cp:lastPrinted>
  <dcterms:modified xsi:type="dcterms:W3CDTF">2024-05-24T07:33:00Z</dcterms:modified>
  <cp:revision>21</cp:revision>
  <dc:subject/>
  <dc:title> </dc:title>
</cp:coreProperties>
</file>