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8» апреля  2024 г.         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б оценке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Ти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2023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итовского сельсовета от 19.02.2018 г. №23 «Об утверждении Порядка разработки, реализации и оценки эффективности муниципальных программ Титовского сельсовета», руководствуясь  Уставом муниципального образования «Титовский сельсовет», Администрация Тит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водный годовой отчет о ходе реализации и об оценке эффективности муниципальных программ Титовского сельсовета по итогам 2023 года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товского сельсовета                              С.Г.Скулко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итовского сельсовет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 апреля 2024года № 5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Титовского сельсовета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3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Титовского сельсовета по итогам 2023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Титовского сельсовета по итогам 2023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Титовского сельсовета  от 19.02.2018 г.№23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Титов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3 осуществлялась реализация одиннадца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Титовский сельсовет» Щигровского района Курской области на 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Титовский сельсовет» Щигровского района Курской области    на 2021-2023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-2023 годы.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Титовский сельсовет» Щигровского района Курской области  на 2021-2024 год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Титовском сельсовете Щигровского района Курской области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муниципальном образовании «Титовский сельсовет» Щигровского района Курской области на 2021-2023 годы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Титовском  сельсовете Щигровского района на 2021-2023 годы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Титовского сельсовета Щигровского района Курской области на 2021-2024 годы»</w:t>
            </w:r>
          </w:p>
        </w:tc>
      </w:tr>
      <w:tr>
        <w:trPr>
          <w:trHeight w:val="531" w:hRule="atLeast"/>
        </w:trPr>
        <w:tc>
          <w:tcPr>
            <w:tcW w:w="934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плексное развитие системы коммун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раструктуры муниципального образования «Титовский сельсовет» на 2018-2024год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госрочная муниципаль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рганизация и содержание мест захоронения в Титовском сельском поселении» на 2019-2024 год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циальная поддержка граждан Титовского сельсовета Щигровского района Курской области на 2020-2024 г. г.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шеуказанные муниципальные программы Титовского сельсовета сформированы в соответствии с Порядком разработки, реализации и оценки эффективности муниципальных программ Титовского сельсовета, утвержденным постановлением Администрации Титовского сельсовета от 19.02.2018 ода № 23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редств, предусмотренных на реализацию муниципальных программ, в 2023 году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sz w:val="24"/>
          <w:szCs w:val="24"/>
        </w:rPr>
        <w:t>с учетом внесенных изменений) составил  1 104, 82342тыс. рублей (34,8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-0 тыс.руб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0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поселения –     1104,82342 тыс.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итогам реализации    муниципальных     программ в  2023  году  освоено 1104,82342  тыс. рублей (34,8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0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поселения -1104, 82342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Титовского сельсовета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Титов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Титов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Титовского сельсовета решения о необходимости прекращения какой-либо из действующих муниципальных программ Титовского сельсовета не принято. Реализация  десяти муниципальных программ Титовского сельсовета будет продолжена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Титов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, эффективность реализации по всем муниципальным программам признана 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3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Титовский сельсовет» Щигровского района Курской области на 2021-2024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и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Ти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утверждена постановлением № 82 от 24.11.2020 го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Ти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3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Титовского сельсовета Щигровского района Курской области и казенных учреждений Титов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, «Права использования «СБИС», их настройка и установка. Создание сертификатов ключей электронных подписей на Главу и Администрацию Титов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Титовского сельсовета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 отопление, свет),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Титов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и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Титовский сельсовет» Щигровского района Курской области    на 2021-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и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Титовский сельсовет» Щигровского района Курской области   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утверждена постановлением Администрации Титовского сельсовета от 25.11.2020 г. №91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«Муниципальная политика» в 2023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Тит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Титов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Титовского сельсове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оплачен Членский взнос в Ассоциацию «Совет муниципальных образов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Титов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итовского сельсовета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4годы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 </w:t>
      </w:r>
      <w:r>
        <w:rPr/>
        <w:t>на 2019-2024годы</w:t>
      </w:r>
      <w:r>
        <w:rPr>
          <w:color w:val="000000"/>
        </w:rPr>
        <w:t>» была утверждена постановлением Администрации Титовского сельсовета  от 21.11.2018 г. № 117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Титов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Титовского  сельсовета Щигровского района Курской области ;</w:t>
      </w:r>
    </w:p>
    <w:p>
      <w:pPr>
        <w:pStyle w:val="P12"/>
        <w:spacing w:lineRule="atLeast" w:line="0"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3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1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2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3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итовского сельсовета</w:t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на территории муниципального образования  «Титовский сельсовет» Щигровского района Курской области на 2021-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>
          <w:color w:val="444444"/>
        </w:rPr>
        <w:t xml:space="preserve"> </w:t>
      </w:r>
      <w:r>
        <w:rPr/>
        <w:t>Противодействие экстремизму и профилактика терроризма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>на территории муниципального образования  «Титовский сельсовет» Щигровского района Курской области на 2021-2024 годы</w:t>
      </w:r>
      <w:r>
        <w:rPr>
          <w:lang w:val="en-US"/>
        </w:rPr>
        <w:t>» была утверждена  постановлением Администрации Титовского сельсовета</w:t>
      </w:r>
      <w:r>
        <w:rPr/>
        <w:t xml:space="preserve"> от 25.11.2020 г. № 92</w:t>
      </w:r>
      <w:r>
        <w:rPr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Титов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сельсовета Щигровского района по вопросам противодействия  терроризму и экстреми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23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Титов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выполненное  мероприятие -Приобретение и размещение стенда по профилактике экстремизма и терроризма на территории Титовского сельсовета  не снизил  показатель эффективности реализации программы. означает, что муниципальная программа реализована в 2023году с высоким уровнем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униципальная программа Тит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Титовском сельсовете Щигровского района Курской области на 2021-202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итов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Титовского сельсовета . от 30.11.2020 г. № 9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Титов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Тит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итов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Титов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3 году с высоким уровнем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ит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«Ти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Ти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была утверждена постановлением Администрации Титовского сельсовета  от 24.11.2020 г. № 8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сновными факторами повлиявшим на ход реализац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Ти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8"/>
        </w:rPr>
        <w:t>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квидация муниципального учреждения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льнейшая реализация программы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ликвидацией учреждения значения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, подпрограмм муниципальной программы з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ы не бы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итовском  сельсовете Щигров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4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товском  сельсовете Щигровского района на 2021-2024 годы» была утверждена постановлением Администрации Титовского сельсовета  от 24.11.2020 г. №8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Титов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3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Титов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Титов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Титовского сельсвоета финансовое обеспечение реализации программы в 2023 году  предусматривалось в сумме 0 руб. Отсутствие финансовых затрат не снизил  показатель эффективности реализации программы, что означает, что муниципальная программа реализована в 2023 году с высоким уровнем эффе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Титовского сельсовета на 2021-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Титовского сельсовета на 2021-2024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итовского сельсовета  от 25.11.2020 г. № 90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/>
      </w:pPr>
      <w:r>
        <w:rPr/>
        <w:t>- Координация усилий по профилактике правонарушений на территории Тит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/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23 году предусматривалось в размере 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ное  мероприятие -Приобретение и размещение стенда «Профилактика правонарушений и преступлений» не снизил  показатель эффективности реализации программы, что означает, что муниципальная программа реализована в 2023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b/>
          <w:sz w:val="24"/>
          <w:szCs w:val="24"/>
        </w:rPr>
        <w:t>инфраструктуры муниципального образования «Титовский сельсовет» Щигровского района Курской области на 2018-2024гг.»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Комплексное развитие системы коммунальной </w:t>
      </w:r>
      <w:r>
        <w:rPr>
          <w:rFonts w:cs="Times New Roman" w:ascii="Times New Roman" w:hAnsi="Times New Roman"/>
          <w:sz w:val="24"/>
          <w:szCs w:val="24"/>
        </w:rPr>
        <w:t>инфраструктуры муниципального образования «Титовский сельсовет» Щигровского района Курской области на 2018-2024г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итовского сельсовета от 12.09.2018 г.№89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чественное и надежное обеспечение коммунальными услугами потребителей муниципального образования «Титовский сельсовет» Щигровск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улучшение экологической ситуации 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района потребителей муниципального образования «Титовский сельсовет»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 осуществлялись мероприятия по повышению качества обеспечения водоснабжением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улучшения качества уличного освещения и снижения на эти цели эксплуатационных затрат проведен анализ потребности  уличного освещения, строительство детски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финансовое обеспечение реализации программы в 2022 году предусматривалось в сумме 0руб. Фактически на реализацию мероприятий программы </w:t>
        <w:br/>
        <w:t>в 2023 году направлены средства в сумме 0 руб.  Рассчитанный в соответствии с методикой показатель эффективности реализации программы (П) 1 означает, что муниципальная программа реализована в 2023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б утверждении долгосрочной муниципальной целево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«Организация и содержание мест захоронения в Титовском сельском поселении» на 2021-2024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содержание мест захоронения в Титовском сельском поселении» на 2019-2024 годы» была утверждена постановлением Администрации Титовского сельсовета от 21.11.2018 г. № 1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арантий погребения умерших с учетом их волеизъявления, выраженного при жизни, или пожеланий родственник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оптимальных условий жителям  Титовского сельсовета по посещению и уходом за местами захоро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, благоустройство и сохранность мест захоронений умерши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ероприятий по планированию новых мест для захоронений на действующих кладбищ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в исправном состоянии и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товского сельсовета  «Социальная поддержка граждан Титовского сельсовета Щигровского района Курской области на 2020-2024 г. г.» за 2023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циальная поддержка граждан Титовского сельсовета Щигровского района Курской области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г.»» была утверждена постановлением Администрации Титовского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5 ноября  2020 г.    № 89. </w:t>
      </w:r>
      <w:r>
        <w:rPr>
          <w:rFonts w:cs="Times New Roman" w:ascii="Times New Roman" w:hAnsi="Times New Roman"/>
          <w:bCs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отдельных категорий на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 - Выполнение обязательств государства по социальной поддержке отдельным категориям на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Титовскому сельсовету Щигровского района Курской области в 2023  году было 2 челове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жизни граждан - получателей мер социальной поддержк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социальных гарантий, предусмотренных действующим законодательством для отдельных категорий граждан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, предусмотренного на реализацию муниципальной программы, в 2023 году составил 289,75356. 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Титов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».</w:t>
      </w:r>
    </w:p>
    <w:p>
      <w:pPr>
        <w:pStyle w:val="Style18"/>
        <w:jc w:val="right"/>
        <w:rPr/>
      </w:pPr>
      <w:r>
        <w:rPr>
          <w:rStyle w:val="StrongEmphasis"/>
        </w:rPr>
        <w:t xml:space="preserve">                                                                            </w:t>
      </w:r>
      <w:r>
        <w:rPr>
          <w:rStyle w:val="StrongEmphasis"/>
          <w:b w:val="false"/>
        </w:rPr>
        <w:t>Приложение № 1</w:t>
      </w:r>
    </w:p>
    <w:p>
      <w:pPr>
        <w:pStyle w:val="Style18"/>
        <w:jc w:val="center"/>
        <w:rPr/>
      </w:pPr>
      <w:r>
        <w:rPr>
          <w:rStyle w:val="StrongEmphasis"/>
          <w:color w:val="000000"/>
        </w:rPr>
        <w:t>Рейтинг</w:t>
        <w:br/>
        <w:t xml:space="preserve">муниципальных программ  Титовского сельсовета Щигровского района за </w:t>
      </w:r>
      <w:r>
        <w:rPr/>
        <w:t>2023 год.</w:t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43"/>
        <w:gridCol w:w="910"/>
        <w:gridCol w:w="1073"/>
        <w:gridCol w:w="910"/>
        <w:gridCol w:w="1100"/>
        <w:gridCol w:w="1645"/>
        <w:gridCol w:w="1387"/>
        <w:gridCol w:w="380"/>
        <w:gridCol w:w="1601"/>
        <w:gridCol w:w="1604"/>
        <w:gridCol w:w="164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фа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запланированны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л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и 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ень достижения запланированных значений целевых индикаторов и показа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финансового обеспечения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 xml:space="preserve">Полученная </w:t>
            </w:r>
          </w:p>
          <w:p>
            <w:pPr>
              <w:pStyle w:val="Style18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общая оценка муниципальной программы, 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муниципальном образовании «Титовский сельсовет» Щигровского района Курской области на 2021-2024 годы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3 годы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 на 2021-2023 годы в Титовском сельсовете Щигровского района Курской области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Титовский сельсовет» Щигровского района Курской области на 2021-2023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профилактике правонарушений на территории Титовского сельсовета Щигровского района Курской области на 2021-2024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Титовского сельсовета Щигровского района Курской области на 2021-2024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 на территории муниципального образования «Титовский сельсовет» Щигровского района Курской области 2021-2024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Титовском  сельсовете Щиг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1-2024 год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ы коммунальной инфраструктуры муниципального образования «Титовский сельсовет» Щигровского района Курской области на 2018-2024 г.г.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и содержание мест захоронения в Титовском сельсовете на 2019-2024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поддержка граждан Титовского сельсовета на 2020-2024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709" w:right="567" w:gutter="0" w:header="0" w:top="1134" w:footer="17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5:00Z</dcterms:created>
  <dc:creator>*</dc:creator>
  <dc:description/>
  <dc:language>en-US</dc:language>
  <cp:lastModifiedBy>Admin</cp:lastModifiedBy>
  <cp:lastPrinted>2020-04-09T10:24:00Z</cp:lastPrinted>
  <dcterms:modified xsi:type="dcterms:W3CDTF">2024-04-10T10:09:00Z</dcterms:modified>
  <cp:revision>4</cp:revision>
  <dc:subject/>
  <dc:title>Сводный годовой доклад</dc:title>
</cp:coreProperties>
</file>