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ind w:right="12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ind w:right="127" w:hanging="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От  «19» февраля  2024 года                № 1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ит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 на долгосрочный период до 2029 года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  (приложение 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(приложение 3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Титовского сельсовета Щигровского района Проскурину Л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о дня обнародов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 С.Г.Скулков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 «13» ноября  2023 года  №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и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итовского сельсовета Щигровского района Курской области  на долгосрочный период до 2029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и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и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и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Титовского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 бюджета муниципального образования "Титовский сельсовет" Щигровского района  Курской области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Титовский сельсовет" Щигров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итов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униципального образования "Тит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итов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ит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итовский сельсовет" Щигровского района  Курской области в формате «Бюджет для граждан», стимулирование интереса населения Титов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итовского сельсовета Щигровского района Курской област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Вяз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и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итовский сельсовет" Щигр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Титовский сельсовет" Щигровского района Курской области</w:t>
      </w:r>
      <w:r>
        <w:rPr>
          <w:sz w:val="28"/>
          <w:szCs w:val="28"/>
        </w:rPr>
        <w:t xml:space="preserve"> на 2024 год доходы составили </w:t>
      </w:r>
      <w:r>
        <w:rPr>
          <w:b/>
        </w:rPr>
        <w:t>1518,568</w:t>
      </w:r>
      <w:r>
        <w:rPr>
          <w:sz w:val="28"/>
          <w:szCs w:val="28"/>
        </w:rPr>
        <w:t xml:space="preserve">тыс. рублей,  на 2025 год </w:t>
      </w:r>
      <w:r>
        <w:rPr>
          <w:b/>
        </w:rPr>
        <w:t>1365,318</w:t>
      </w:r>
      <w:r>
        <w:rPr>
          <w:sz w:val="28"/>
          <w:szCs w:val="28"/>
        </w:rPr>
        <w:t xml:space="preserve"> тыс.руб. на 2026-2029- </w:t>
      </w:r>
      <w:r>
        <w:rPr>
          <w:b/>
        </w:rPr>
        <w:t>1368,643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>Безвозмездные поступления в бюджете сельского поселения на 2024 год запланированы в сумме 528,965 тыс. рублей, на 2025 год – 371,234 тыс.руб., на 2026 - 2029 год в сумме 369,756</w:t>
      </w:r>
      <w:r>
        <w:rPr/>
        <w:t xml:space="preserve"> </w:t>
      </w:r>
      <w:r>
        <w:rPr>
          <w:sz w:val="28"/>
          <w:szCs w:val="28"/>
        </w:rPr>
        <w:t xml:space="preserve">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 доходов  запланировано в 2024 год на сумму 989,603 тыс. руб. или 63,2% к общему объему запланированных доходов.  На 2025 год -994,084 тыс. руб. или 89,4%  к общему объему  запланированных доходов, на 2026-2029 годы – 998,887 тыс. руб. или 89,1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г составляют 21,7 %, 2025 год 12,0%, 2026-2029 год 11,17%. Расходы бюджета по непрограммным  направлениям деятельности в общем объеме расходов бюджета сельского поселения в 2024г составляют 78,3 %, 2025 год 88,0 %, 2026-2029 год- 88,8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товского сельсовета Щигровского района Ку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и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и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и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  <w:r>
        <w:rPr>
          <w:spacing w:val="2"/>
          <w:sz w:val="28"/>
          <w:szCs w:val="28"/>
        </w:rPr>
        <w:br/>
        <w:t xml:space="preserve">       Долгосрочная бюджетная политика Ти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и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Ти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</w:t>
      </w:r>
    </w:p>
    <w:p>
      <w:pPr>
        <w:pStyle w:val="Normal"/>
        <w:jc w:val="right"/>
        <w:rPr/>
      </w:pPr>
      <w:r>
        <w:rPr/>
        <w:t>От  «19» 02.  2023 года   №19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Тит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45"/>
        <w:gridCol w:w="1276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18,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65,318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8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7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75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5,318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8,643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7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 </w:t>
      </w:r>
    </w:p>
    <w:p>
      <w:pPr>
        <w:pStyle w:val="Normal"/>
        <w:jc w:val="right"/>
        <w:rPr/>
      </w:pPr>
      <w:r>
        <w:rPr/>
        <w:t>От  «19».02.2023 года  №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8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7,76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4,644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9,6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9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итов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итов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88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1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15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,7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5:00Z</dcterms:created>
  <dc:creator>Customer</dc:creator>
  <dc:description/>
  <cp:keywords/>
  <dc:language>en-US</dc:language>
  <cp:lastModifiedBy>Admin</cp:lastModifiedBy>
  <cp:lastPrinted>2021-02-19T13:26:00Z</cp:lastPrinted>
  <dcterms:modified xsi:type="dcterms:W3CDTF">2024-02-29T05:56:00Z</dcterms:modified>
  <cp:revision>5</cp:revision>
  <dc:subject/>
  <dc:title>К О П И Я                                                                                К О П И Я</dc:title>
</cp:coreProperties>
</file>