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1» января  2024  года                    №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Тит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,  Администрация Титовского сельсовет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Титовского  сельсовета Щигровского района  на 2024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С.Г.Ск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и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1.01.2024 г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Титовского сельсовета Щигровского район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4-01-11T14:43:00Z</cp:lastPrinted>
  <dcterms:modified xsi:type="dcterms:W3CDTF">2024-01-15T13:35:00Z</dcterms:modified>
  <cp:revision>16</cp:revision>
  <dc:subject/>
  <dc:title/>
</cp:coreProperties>
</file>