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января  2024 г.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и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, Администрация Титовского сельсовета Щигровского района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Титовского сельсовета Щигровского района на 2024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С.Г.Скул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ского сельсовета.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11.01.2024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итовского сельсовета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3"/>
        <w:gridCol w:w="284"/>
        <w:gridCol w:w="1817"/>
        <w:gridCol w:w="140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зам.Главы администрации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а, представляемых лицом, претендующим на замещение должности муниципальной службы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жности, муниципальными  служащими , лицом, замещающим муниципальную должность,  и соблюдения муниципальными служащими  требований к служебному поведени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я комиссий при администрации Титовского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пожарных резервуаров на территории сельсовета и заполнить их водо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ных мероприятий по опахиванию населенных пунк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, посвященных  годовщине Победы в ВОВ (приведение в порядок мест захоронения, организация митинга 9-го мая 2024г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5г. в Собрание депута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23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 об исполнении бюджета за 1-4 квартал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4-01-11T14:39:00Z</cp:lastPrinted>
  <dcterms:modified xsi:type="dcterms:W3CDTF">2024-01-15T13:33:00Z</dcterms:modified>
  <cp:revision>16</cp:revision>
  <dc:subject/>
  <dc:title> </dc:title>
</cp:coreProperties>
</file>