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08585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44"/>
        </w:rPr>
        <w:t>ТИТОВСКОГО СЕЛЬСОВЕТА</w:t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44"/>
          <w:szCs w:val="28"/>
          <w:lang w:eastAsia="en-US" w:bidi="ar-SA"/>
        </w:rPr>
      </w:pPr>
      <w:r>
        <w:rPr>
          <w:rFonts w:eastAsia="Times New Roman" w:cs="Times New Roman"/>
          <w:b/>
          <w:kern w:val="2"/>
          <w:sz w:val="44"/>
          <w:szCs w:val="28"/>
          <w:lang w:eastAsia="en-US" w:bidi="ar-SA"/>
        </w:rPr>
      </w:r>
    </w:p>
    <w:p>
      <w:pPr>
        <w:pStyle w:val="Normal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  <w:t xml:space="preserve">От «11» января  2024 года                    № 1                             </w:t>
      </w:r>
    </w:p>
    <w:p>
      <w:pPr>
        <w:pStyle w:val="Normal"/>
        <w:ind w:firstLine="709"/>
        <w:rPr>
          <w:rFonts w:eastAsia="Lucida Sans Unicode" w:cs="Times New Roman"/>
          <w:color w:val="000000"/>
          <w:kern w:val="2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cs="Times New Roman"/>
          <w:kern w:val="0"/>
          <w:szCs w:val="28"/>
          <w:lang w:eastAsia="en-US" w:bidi="ar-SA"/>
        </w:rPr>
      </w:pPr>
      <w:r>
        <w:rPr>
          <w:rFonts w:cs="Times New Roman"/>
          <w:kern w:val="0"/>
          <w:szCs w:val="28"/>
          <w:lang w:eastAsia="en-US" w:bidi="ar-SA"/>
        </w:rPr>
        <w:t>Об утверждении плана антинаркотических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мероприятий на территории  Титовского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сельсовета Щигровского района Курской области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на 2024 год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 целях минимизации угрозы распространения наркомании, руководствуясь Указом Президента Российской Федерации  от 09.06.2010 года № 690  «Об утверждении Стратегии государственной антинаркотической политики Российской Федерации до 2020 года», Администрация Титовского сельсовета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                    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СТАНОВЛЯЕТ:      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Утвердить состав антинаркотической комиссии администрации Титовского сельсовета (приложение №1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  Утвердить план антинаркотических мероприятий  на территории  Титовского сельсовета  (Приложение №2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Контроль за исполнением  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4. Настоящее постановление вступает в силу с момента его подписания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Глава  Титовского сельсовета                          С.Г.Скулков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1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                                                                    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к постановлению  администрации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Титов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 xml:space="preserve">                                                        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Щигровского района Курской области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11.01.2024г. №1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 xml:space="preserve">                                                        </w:t>
      </w: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СОСТАВ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антинаркотической комиссии (АНК) администрации  Титов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едседатель комиссии –Скулков С.Г.- Глава Титовского сельсовета;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екретарь комиссии -  Воробьева Н.Л.–  специалист ВУС Титовского сельсовета;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Члены комиссии:           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                        -депутат Титовского сельсовета;    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                       .– заведующая Титовского  ФАПом  (по согласованию)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75" w:leader="none"/>
          <w:tab w:val="right" w:pos="9930" w:leader="none"/>
        </w:tabs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                     .-Участковый уполномоченный (по согласованию)</w:t>
        <w:tab/>
        <w:t>  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Титов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11.01.2024г.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лан антинаркотических мероприятий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Титовского сельсовета на 2024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36" w:type="dxa"/>
          <w:left w:w="24" w:type="dxa"/>
          <w:bottom w:w="36" w:type="dxa"/>
          <w:right w:w="24" w:type="dxa"/>
        </w:tblCellMar>
      </w:tblPr>
      <w:tblGrid>
        <w:gridCol w:w="567"/>
        <w:gridCol w:w="4253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необходимости, в случае выявления факт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проведения мероприятий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с целью выявления посевов наркосодержащих растений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дминистрация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НД, уполномоченный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цикла бесед в Титовском филиале МКОУ «Защитенская СОШ», Титовский филиал РДК, Титовском филиале межпоселенческой библиотеки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Директор СОШ, зав.библиотекой</w:t>
              <w:br/>
              <w:t>зав филиалом РДК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Изготовление и обновление наглядной агитации (листовок, брошюр) по профилактике потребления наркотических, психоактивных веществ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Подведение итогов работы за 2024 год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Утверждение Плана работы на 2025 год</w:t>
            </w:r>
          </w:p>
        </w:tc>
        <w:tc>
          <w:tcPr>
            <w:tcW w:w="2268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декабрь 2024 г.</w:t>
            </w:r>
          </w:p>
        </w:tc>
        <w:tc>
          <w:tcPr>
            <w:tcW w:w="2126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5:00Z</dcterms:created>
  <dc:creator>ConsultantPlus</dc:creator>
  <dc:description/>
  <cp:keywords/>
  <dc:language>en-US</dc:language>
  <cp:lastModifiedBy>Admin</cp:lastModifiedBy>
  <cp:lastPrinted>2024-01-11T14:36:00Z</cp:lastPrinted>
  <dcterms:modified xsi:type="dcterms:W3CDTF">2024-01-15T13:32:00Z</dcterms:modified>
  <cp:revision>19</cp:revision>
  <dc:subject/>
  <dc:title>Список документов</dc:title>
</cp:coreProperties>
</file>