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ИТОВСКОГО СЕЛЬСОВЕ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4" ноября 2023 года                       № 6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spacing w:lineRule="atLeast" w:line="40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бюджета муниципального образования</w:t>
      </w:r>
    </w:p>
    <w:p>
      <w:pPr>
        <w:pStyle w:val="Normal"/>
        <w:spacing w:lineRule="atLeast" w:line="40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итовский сельсовет" Щигровского района</w:t>
      </w:r>
    </w:p>
    <w:p>
      <w:pPr>
        <w:pStyle w:val="Normal"/>
        <w:spacing w:lineRule="atLeast" w:line="40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, порядка и сроков внесения изменений в перечень главных администраторов доходов бюджета муниципального</w:t>
      </w:r>
    </w:p>
    <w:p>
      <w:pPr>
        <w:pStyle w:val="Normal"/>
        <w:spacing w:lineRule="atLeast" w:line="40" w:before="0" w:after="0"/>
        <w:ind w:right="56" w:hanging="0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разования "Титовский сельсовет" Щигровского района Курской области</w:t>
      </w:r>
    </w:p>
    <w:p>
      <w:pPr>
        <w:pStyle w:val="Normal"/>
        <w:spacing w:lineRule="atLeast" w:line="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Титовского сельсовета Щиг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Перечень главных администраторов доходов бюджета муниципального образования "</w:t>
      </w:r>
      <w:r>
        <w:rPr>
          <w:rFonts w:cs="Times New Roman" w:ascii="Times New Roman" w:hAnsi="Times New Roman"/>
          <w:sz w:val="28"/>
          <w:szCs w:val="28"/>
        </w:rPr>
        <w:t xml:space="preserve"> Титовский сельсовет" Щигровского района Курской области, согласно приложению 1 к настоящему постановлению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Порядок и сроки внесения изменений в перечень главных администраторов доходов бюджета муниципального образования "</w:t>
      </w:r>
      <w:r>
        <w:rPr>
          <w:rFonts w:cs="Times New Roman" w:ascii="Times New Roman" w:hAnsi="Times New Roman"/>
          <w:sz w:val="28"/>
          <w:szCs w:val="28"/>
        </w:rPr>
        <w:t xml:space="preserve"> Титовский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сельсовет" Щигров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администрации Титовского сельсовета Щигровского района Проскурину Л.В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применяется к правоотношениям, возникающим при составлении                              и исполнении бюджета муниципального образования "</w:t>
      </w:r>
      <w:r>
        <w:rPr>
          <w:rFonts w:cs="Times New Roman" w:ascii="Times New Roman" w:hAnsi="Times New Roman"/>
          <w:sz w:val="28"/>
          <w:szCs w:val="28"/>
        </w:rPr>
        <w:t xml:space="preserve"> Титовский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сельсовет" Щигровского района Курской области, начиная с бюджет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Титовского  сельсовета</w:t>
        <w:tab/>
        <w:t>С.Г.Скул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овского сельсовета Щиг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3 г. № 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left="-709" w:right="14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униципального образования "Титов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2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799"/>
        <w:gridCol w:w="27"/>
        <w:gridCol w:w="5247"/>
        <w:gridCol w:w="7"/>
      </w:tblGrid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бюджета посел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 дохо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0"/>
              <w:ind w:right="140"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200"/>
              <w:ind w:righ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0000 1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200"/>
              <w:ind w:righ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8 07175 01 0000 1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1050 10 0000 12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02085 10 000 1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8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3050 10 0000 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05025 10 0000 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7 10 0000 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75 10 0000 1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  <w:tab w:val="center" w:pos="143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93 10 0000 1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  <w:tab w:val="center" w:pos="143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7015 10 0000 1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8050 10 0000 1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09015 10 0000 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92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25 10 0000 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35 10 0000 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5 10 0000 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04051 10 0000 120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04052 10 0000 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5050 10 0000 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076 10 0000 13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01540 10 0000 1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01995 10 0000 13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0 0000 1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1050 10 0000 4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0 10 0000 4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2 10 0000 4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02053 10 0000 4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0 10 0000 4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02052 10 0000 4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02053 10 0000 4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8 10 0000 4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3050 10 0000 4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5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03050 10 0000 4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0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04050 10 0000 4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6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06025 10 0000 4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06045 10 0000 43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06325 10 0000 43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 02050 10 0000 1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10 10 0000 140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30 10 0000 1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40 10 0000 1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10 0000 140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9040 10 0000 140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62 10 0000 140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82 10 0000 140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10100 10 0000 1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2020 10 0000 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8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4030 10 0000 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030 10 0000 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6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 02500 10 0000 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 01520 10 0000 1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1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16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1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51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0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5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а Щиг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3 г. №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сения изменений в перечень главных администраторов доход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товский сельсовет" Щигр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муниципального образования " Титовский сельсовет" 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ях изменения состава и (или) функций главных администраторов доходов бюджета муниципального образования " Титовский сельсовет" Щигровского района Курской области, а также изменения принципов назначения и присвоения структуры кодов классификации доходов бюджета муниципального образования " Титовский сельсовет" Щигровского района Курской области, изменения в перечень главных администраторов доходов бюджета муниципального образования " Титовский сельсовет" Щигровского района Курской области, а также в состав закрепленных за главными администраторами доходов бюджета муниципального образования " Титовский сельсовет" Щигровского района Курской области кодов классификации доходов бюджета муниципального образования "Титовский сельсовет" Щигровского района Курской области вносятся постановлением Администрации Титовский сельсовета Щигров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Титовский сельсовет» Щигров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" Титовский сельсовет"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Титовский сельсовет»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заявке указываются реквизиты нормативных правовых актов Российской Федерации, Курской области и муниципального образования «Титовский сельсовет» Щигровского района Курской области и их структурные единицы, устанавливающие правовые основания по внесению изменений в перечень главных администраторов доходов бюджета муниципального образования " Титовский сельсовет" Щигров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0" w:right="0"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0" w:right="0"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0" w:right="0"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left="0" w:right="0"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firstLine="567"/>
      <w:jc w:val="both"/>
      <w:outlineLvl w:val="8"/>
    </w:pPr>
    <w:rPr>
      <w:rFonts w:ascii="Arial" w:hAnsi="Arial" w:eastAsia="Times New Roman" w:cs="Aria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1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5">
    <w:name w:val="Нижний колонтитул Знак1"/>
    <w:basedOn w:val="1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8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right="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567"/>
      <w:jc w:val="both"/>
    </w:pPr>
    <w:rPr>
      <w:sz w:val="24"/>
      <w:szCs w:val="24"/>
    </w:rPr>
  </w:style>
  <w:style w:type="paragraph" w:styleId="19">
    <w:name w:val="Схема документа1"/>
    <w:basedOn w:val="Normal"/>
    <w:qFormat/>
    <w:pPr>
      <w:shd w:fill="000080" w:val="clear"/>
      <w:spacing w:lineRule="auto" w:line="240" w:before="0" w:after="0"/>
      <w:ind w:left="0" w:right="0"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left="0" w:right="0" w:firstLine="567"/>
      <w:jc w:val="both"/>
    </w:pPr>
    <w:rPr>
      <w:sz w:val="24"/>
      <w:szCs w:val="24"/>
    </w:rPr>
  </w:style>
  <w:style w:type="paragraph" w:styleId="110">
    <w:name w:val="Текст примечания1"/>
    <w:basedOn w:val="Normal"/>
    <w:qFormat/>
    <w:pPr>
      <w:spacing w:lineRule="auto" w:line="240" w:before="0" w:after="0"/>
      <w:ind w:left="0" w:right="0"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right="0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4Таблица-Т"/>
    <w:basedOn w:val="32"/>
    <w:qFormat/>
    <w:pPr>
      <w:ind w:left="0" w:right="0" w:hanging="0"/>
    </w:pPr>
    <w:rPr>
      <w:sz w:val="22"/>
    </w:rPr>
  </w:style>
  <w:style w:type="paragraph" w:styleId="111">
    <w:name w:val="Название объекта1"/>
    <w:basedOn w:val="Normal"/>
    <w:next w:val="Normal"/>
    <w:qFormat/>
    <w:pPr>
      <w:widowControl w:val="false"/>
      <w:autoSpaceDE w:val="false"/>
      <w:spacing w:lineRule="auto" w:line="256" w:before="0" w:after="0"/>
      <w:ind w:left="0" w:right="0"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2:00Z</dcterms:created>
  <dc:creator>mshishkina</dc:creator>
  <dc:description/>
  <dc:language>en-US</dc:language>
  <cp:lastModifiedBy>Admin</cp:lastModifiedBy>
  <cp:lastPrinted>2023-12-25T10:10:00Z</cp:lastPrinted>
  <dcterms:modified xsi:type="dcterms:W3CDTF">2024-01-10T11:02:00Z</dcterms:modified>
  <cp:revision>2</cp:revision>
  <dc:subject/>
  <dc:title/>
</cp:coreProperties>
</file>