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От «13» ноября  2023 года        № 5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5- 202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огласно Бюджетного кодекса Российской Федерации, Положения о бюджетном процессе в муниципальном образовании «Титовский сельсовет» Щигровского района Курской области, Администрация Титовского сельсовета Щигровского района Курской области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Титовский сельсовет» Щигровского района Курской области на 2024 год и плановый  период  2025-202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о дня официального                                                                              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                            Скулко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sz w:val="28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6:00Z</dcterms:created>
  <dc:creator>11</dc:creator>
  <dc:description/>
  <dc:language>en-US</dc:language>
  <cp:lastModifiedBy>Admin</cp:lastModifiedBy>
  <cp:lastPrinted>2023-11-14T17:44:00Z</cp:lastPrinted>
  <dcterms:modified xsi:type="dcterms:W3CDTF">2024-01-10T12:56:00Z</dcterms:modified>
  <cp:revision>2</cp:revision>
  <dc:subject/>
  <dc:title>РЕШЕНИЕ</dc:title>
</cp:coreProperties>
</file>