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ТИ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декабря 2022 года                       № 85</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Титовский сельсовет" Щигровского района</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Титов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Титов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Титов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Тит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Титовского сельсовета Щигровского района Проскурину Л.В.</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итовский сельсовет" Щигровского района Курской области, начиная с бюджета на 2023 год и на плановый период 2024 и 2025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Глава Титовского  сельсовета</w:t>
        <w:tab/>
        <w:t>Скулков С.Г.</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2.2022 г. №8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Титов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sz w:val="24"/>
                <w:szCs w:val="24"/>
              </w:rPr>
            </w:pPr>
            <w:r>
              <w:rPr>
                <w:rFonts w:cs="Times New Roman" w:ascii="Times New Roman" w:hAnsi="Times New Roman"/>
                <w:b/>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главного</w:t>
            </w:r>
          </w:p>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color w:val="000000"/>
              </w:rPr>
              <w:t>вида (подвида) доходов бюджета поселения</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b/>
                <w:b/>
              </w:rPr>
            </w:pPr>
            <w:r>
              <w:rPr>
                <w:rFonts w:cs="Times New Roman" w:ascii="Times New Roman" w:hAnsi="Times New Roman"/>
                <w:b/>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итовского сельсовета Щигровского района Курской области</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1 06 01 030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1 06 01 030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1 06 06 03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1 06 06 03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1 06 06 04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1 06 06 04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Титов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2.2022 г. № 85</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Ти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Титов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итовский сельсовет" Щигровского района Курской области, изменения в перечень главных администраторов доходов бюджета муниципального образования "Титов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итовский сельсовет" Щигровского района Курской области кодов классификации доходов бюджета муниципального образования "Титовский сельсовет" Щигровского района Курской области вносятся постановлением Администрации Ти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и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и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и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Титов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и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7:00Z</dcterms:created>
  <dc:creator>mshishkina</dc:creator>
  <dc:description/>
  <dc:language>en-US</dc:language>
  <cp:lastModifiedBy>Admin</cp:lastModifiedBy>
  <cp:lastPrinted>2022-12-26T14:35:00Z</cp:lastPrinted>
  <dcterms:modified xsi:type="dcterms:W3CDTF">2023-10-10T07:37:00Z</dcterms:modified>
  <cp:revision>2</cp:revision>
  <dc:subject/>
  <dc:title/>
</cp:coreProperties>
</file>