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ТИ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декабря 2022 года                       № 86</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Титов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Титовский сельсовет"</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Титов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Титов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Титов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начальника отдела Администрации Титовского сельсовета Щигровского района Проскурину Л.В. </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Титовский сельсовет" Щигровского района Курской области, начиная с бюджета на 2023 год и на плановый период 2024 и 2025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итовского сельсовета                               Скулков С.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и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2.2022 г. № 8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Титов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итовского сельсовета Щигров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2.2022 г. № 86</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Тит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Титов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Ти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Титов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Титов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Титов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Титовский сельсовет" Щигровского района Курской области кодов классификации источников доходов бюджета муниципального образования "Титовский сельсовет" Щигровского района Курской области вносятся постановлением Администрации Ти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и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Ти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и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Титов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Ти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7:00Z</dcterms:created>
  <dc:creator>mshishkina</dc:creator>
  <dc:description/>
  <dc:language>en-US</dc:language>
  <cp:lastModifiedBy>Admin</cp:lastModifiedBy>
  <cp:lastPrinted>2022-12-26T11:50:00Z</cp:lastPrinted>
  <dcterms:modified xsi:type="dcterms:W3CDTF">2023-10-10T07:37:00Z</dcterms:modified>
  <cp:revision>2</cp:revision>
  <dc:subject/>
  <dc:title/>
</cp:coreProperties>
</file>