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ТИ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8 сентября  2023г.  № 5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взаимодействии должностных лиц, ответственных за работу по профилактике коррупционных и иных правонарушений Администрации Титовского сельсовета с иными  структурными подразделениями и должностными лицами Администрации Титовского сельсовета по вопросам личной заинтересованности служащих, которая приводит или может привести к конфликту интересов при осуществлении закупо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амках реализации пункта 12 статьи 7 Федерального закона от 25.12.2008 № 273-ФЗ «О противодействии коррупции», 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целях приведения муниципального правового акта в соответствие действующему законодательству, Администрация Титовского сельсовета 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stern"/>
        <w:numPr>
          <w:ilvl w:val="0"/>
          <w:numId w:val="2"/>
        </w:numPr>
        <w:shd w:fill="FFFFFF" w:val="clear"/>
        <w:spacing w:before="29" w:after="29"/>
        <w:ind w:left="709" w:hanging="70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взаимодействии должностных лиц, ответственных за работу по профилактике коррупционных и иных правонарушений Администрации Титовского сельсовета с иными структурными подразделениями и должностными лицами Администрации Титовского сельсовета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, согласно приложению.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после его официального обнародования.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итовского сельсовета                         С.Г.Скулк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 постановлению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итовского сельсовета  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8.09.2023 № 54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о взаимодействии должностных лиц, ответственных за работу по профилактике коррупционных и иных правонарушений Администрации Титовского сельсовета с иными структурными подразделениями и должностными лицами Администрации Титовского сельсовета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autoSpaceDE w:val="false"/>
        <w:ind w:right="1025" w:firstLine="709"/>
        <w:jc w:val="center"/>
        <w:rPr/>
      </w:pPr>
      <w:r>
        <w:rPr>
          <w:rFonts w:eastAsia="Times New Roman" w:cs="Arial" w:ascii="Arial" w:hAnsi="Arial"/>
          <w:b/>
          <w:sz w:val="30"/>
          <w:szCs w:val="30"/>
          <w:lang w:val="en-US" w:eastAsia="ru-RU"/>
        </w:rPr>
        <w:t>I</w:t>
      </w:r>
      <w:r>
        <w:rPr>
          <w:rFonts w:eastAsia="Times New Roman" w:cs="Arial" w:ascii="Arial" w:hAnsi="Arial"/>
          <w:b/>
          <w:sz w:val="30"/>
          <w:szCs w:val="30"/>
          <w:lang w:eastAsia="ru-RU"/>
        </w:rPr>
        <w:t>. Общие положения</w:t>
      </w:r>
    </w:p>
    <w:p>
      <w:pPr>
        <w:pStyle w:val="Normal"/>
        <w:widowControl w:val="false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стоящее Положение определяет порядок взаимодействия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ого лица, ответственного за работу по профилактике коррупционных  и иных правонарушений Администрации Титовского сельсовета (далее соответственно – должностное лицо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 иными структурными подразделениями и должностными лицам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и Титовского сельсовет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 вопросам выявления личной заинтересованности служащих (работников), которая приводит или может привести к конфликту интересов между руководителем заказчика </w:t>
      </w:r>
      <w:r>
        <w:rPr>
          <w:rFonts w:eastAsia="Times New Roman" w:cs="Arial" w:ascii="Arial" w:hAnsi="Arial"/>
          <w:sz w:val="24"/>
          <w:szCs w:val="24"/>
          <w:lang w:eastAsia="ru-RU"/>
        </w:rPr>
        <w:t>(главой Администрации Титовского сельсовета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членами Единой комиссии по определению поставщиков, подрядчиков, исполнителей для заключения контрактов на поставку товаров, выполнения работ, оказания услуг для нужд Администрации Титовского сельсовета  (далее – комиссия), сотрудниками контрактной службы Администрации Титовского сельсовета (далее – контрактная служба) и участниками закупок (открытых конкурсов в электронной форме, электронных аукционов, запросов котировок в электронной форме) для нужд Администрации Титовского сельсовета (далее – выявление личной заинтересованности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 Для целей настоящего Положения применяются понятие личной заинтересованности, предусмотренное частью 2 статьи 10 Федерального закона от 25.12.2008 № 273-ФЗ «О противодействии коррупции», и понятие конфликт интересов, предусмотренное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right="10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1025" w:firstLine="709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II. Порядок взаимодействия должностного лица, ответственного за работу по профилактике коррупционных и иных правонарушений с руководителем заказчика, членами комиссии и руководителем контрактной службы Администрации Титовского сельсовета по вопросам выявления личной заинтересованности</w:t>
      </w:r>
    </w:p>
    <w:p>
      <w:pPr>
        <w:pStyle w:val="Normal"/>
        <w:ind w:right="1025" w:firstLine="709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 В целях выявления личной заинтересованности: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1.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итель заказчика, члены комиссии, должностные лица контрактной службы представляют должностному лицу информацию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о своих супруге, близких родственниках по прямой восходящей и нисходящей линиям, усыновителях, усыновленных</w:t>
      </w:r>
      <w:r>
        <w:rPr>
          <w:rFonts w:eastAsia="Times New Roman" w:cs="Arial" w:ascii="Arial" w:hAnsi="Arial"/>
          <w:sz w:val="24"/>
          <w:szCs w:val="24"/>
          <w:lang w:eastAsia="ru-RU"/>
        </w:rPr>
        <w:t>, предусмотренную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изменения информации, предусмотренной абзацем 1 настоящего подпункта, лицо, в информации которого произошли изменения, обязано актуализировать информацию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о своих супруге, близких родственниках</w:t>
        <w:br/>
        <w:t>по прямой восходящей и нисходящей линиям, усыновителях, усыновленных</w:t>
      </w:r>
      <w:r>
        <w:rPr>
          <w:rFonts w:eastAsia="Times New Roman" w:cs="Arial" w:ascii="Arial" w:hAnsi="Arial"/>
          <w:sz w:val="24"/>
          <w:szCs w:val="24"/>
          <w:lang w:eastAsia="ru-RU"/>
        </w:rPr>
        <w:t>, предусмотренную пунктом 9 части 1 статьи 31 Федерального закона</w:t>
        <w:br/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кадровых изменений в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Администрации Титовского сельсов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 изменения состава комиссии, лицо, назначенное на указанную в абзаце 1 настоящего подпункта должность, или лицо, включенное в состав комиссии, обязано представить специалисту по антикоррупционной работе информацию о своих супруге, близких родственниках по прямой восходящей и нисходящей линиям, усыновителях, усыновленных, предусмотренную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2.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омиссия не позднее следующего рабочего дня после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заявок на участие в открытом аукционе в электронной форме, поданных его участниками, и протокола подачи ценовых предложений, заявок, поданных на участие в запросе котировок в электронной форме, а также документов (электронных документов) и информации этих участников, предусмотренных пунктом 1 части 1 статьи 43 Федерального закона от 05.04.2013 № 44-ФЗ, представляет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ому лицу по антикоррупционной работе информацию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об участниках такой закупки,  имеющуюся в заявках на участие в определении поставщика (подрядчика, исполнителя),по форме согласно приложению № 2 к настоящему Положению.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.2. Проверка наличия (отсутствия) личной заинтересованности осуществляется должностным лицом по антикоррупционной работе посредством сопоставления информации, представленной в соответствии с подпунктами 2.1.1 и 2.1.2 пункта 2.1 раздела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I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ложения, а также анализа иной информации с использованием программного обеспечения, информационных систем и баз данных (далее – проверка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3. Результаты мониторинга по форме согласно приложению № 3 к настоящему Положению направляются руководителю заказчика, руководителю и в комиссию в срок не позднее чем за два дня до даты, не ранее которой может быть заключен контракт в соответствии с частью 1 статьи 51Федерального закона от 05.04.2013 № 44-ФЗ.».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 Результаты проверки учитываются комиссией при реализации</w:t>
        <w:br/>
        <w:t>ею права проверять соответствие участников закупок требованию, указанному в пункте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III. Заключительные положения</w:t>
      </w:r>
    </w:p>
    <w:p>
      <w:pPr>
        <w:pStyle w:val="Normal"/>
        <w:ind w:firstLine="709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. По результатам проведения проверок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Администрацией Титовского сельсов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ежеквартально до 3 числа подготавливается и представляется информация о проведенных проверках и о выявленных ситуациях конфликта интересов (при их наличии) в Главе Титовского сельсовета.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2. Информация о результатах проведенного мониторинга учитывается при подготовке ежегодного отчета о результатах антикоррупционного мониторинга в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Титовского сельсовет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Щигровского района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иложение №1    </w:t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 Положению о взаимодействии должностных лиц,                                                          ответственных за работу по профилактике                                                                                                                                                                    коррупционных  и иных правонарушений                                                                                                  Администрации  Титовского сельсовета                                                                                                   поселения  с иными структурными  подразделениями                                                                                                                                                                       и должностными лицами  Администрации Титовского                                                                          сельсовета  поселения по вопросам выявления личной                                                                 заинтересованности служащих (работников),                                                                                                         которая приводит или может привести к конфликту                                                                                       интересов при осуществлении закупок</w:t>
      </w:r>
    </w:p>
    <w:p>
      <w:pPr>
        <w:pStyle w:val="Normal"/>
        <w:widowControl w:val="false"/>
        <w:ind w:firstLine="709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Информация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о супруге, близких родственниках</w:t>
      </w:r>
      <w:r>
        <w:rPr>
          <w:rFonts w:eastAsia="Times New Roman" w:cs="Arial" w:ascii="Arial" w:hAnsi="Arial"/>
          <w:b/>
          <w:kern w:val="2"/>
          <w:sz w:val="32"/>
          <w:szCs w:val="32"/>
          <w:lang w:eastAsia="ar-SA"/>
        </w:rPr>
        <w:t xml:space="preserve"> по прямой восходящей и нисходящей линиям, усыновителях, усыновленных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195"/>
        <w:gridCol w:w="51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N №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Фамилия, имя, отчество  (в том числе прежние, если фамилия, имя, отчество были изменены),ИНН (при наличии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тепень родства или свойства (супруг/супруга, мать, отец, сын, дочь, дедушка, бабушка, внук, внучка, брат, сестра, неполнородный (общий(ая) отец/мать) брат, неполнородная (общий(ая) отец/мать) сестра, усыновитель, усыновленны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Настоящим даю согласие на обработку персональных данных, а также их использование в целях осуществления мониторинга на предмет наличия (отсутствия) личной заинтересованности, которая приводит или может привести к конфликту интересов при осуществлении закупок товаров, работ, услуг для обеспечения нужд Администрации Титовского сельсовета поселения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_______________   </w:t>
        <w:tab/>
        <w:tab/>
        <w:t xml:space="preserve">   __________            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(должность)                                  (подпись)                             (ФИО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</w:t>
      </w:r>
      <w:r>
        <w:rPr>
          <w:rFonts w:eastAsia="Arial" w:cs="Arial" w:ascii="Arial" w:hAnsi="Arial"/>
          <w:sz w:val="24"/>
          <w:szCs w:val="24"/>
          <w:lang w:eastAsia="ar-SA"/>
        </w:rPr>
        <w:tab/>
        <w:t xml:space="preserve">                                           </w:t>
        <w:tab/>
        <w:t xml:space="preserve"> 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</w:t>
      </w:r>
      <w:r>
        <w:rPr>
          <w:rFonts w:eastAsia="Arial" w:cs="Arial" w:ascii="Arial" w:hAnsi="Arial"/>
          <w:sz w:val="24"/>
          <w:szCs w:val="24"/>
          <w:lang w:eastAsia="ar-SA"/>
        </w:rPr>
        <w:t>(дата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ind w:firstLine="72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к Положению о взаимодействии </w:t>
      </w:r>
    </w:p>
    <w:p>
      <w:pPr>
        <w:pStyle w:val="Normal"/>
        <w:widowControl w:val="false"/>
        <w:ind w:firstLine="72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должностных лиц, ответственных за работу </w:t>
      </w:r>
    </w:p>
    <w:p>
      <w:pPr>
        <w:pStyle w:val="Normal"/>
        <w:widowControl w:val="false"/>
        <w:ind w:firstLine="72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по профилактике коррупционных  </w:t>
      </w:r>
    </w:p>
    <w:p>
      <w:pPr>
        <w:pStyle w:val="Normal"/>
        <w:widowControl w:val="false"/>
        <w:ind w:firstLine="72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и иных правонарушений </w:t>
      </w:r>
    </w:p>
    <w:p>
      <w:pPr>
        <w:pStyle w:val="Normal"/>
        <w:widowControl w:val="false"/>
        <w:ind w:firstLine="720"/>
        <w:jc w:val="right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Администрации  Титовского сельсовета                                                                                                   поселения  с иными структурными  подразделениями                                                                                                                                                                       и должностными лицами  Администрации Титовского </w:t>
      </w:r>
    </w:p>
    <w:p>
      <w:pPr>
        <w:pStyle w:val="Normal"/>
        <w:widowControl w:val="false"/>
        <w:jc w:val="right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сельсовета поселения по вопросам выявления личной </w:t>
      </w:r>
    </w:p>
    <w:p>
      <w:pPr>
        <w:pStyle w:val="Normal"/>
        <w:widowControl w:val="false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заинтересованности служащих (работников), которая приводит </w:t>
      </w:r>
    </w:p>
    <w:p>
      <w:pPr>
        <w:pStyle w:val="Normal"/>
        <w:widowControl w:val="false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или может привести к конфликту интересов при осуществлении закупок</w:t>
      </w:r>
    </w:p>
    <w:p>
      <w:pPr>
        <w:pStyle w:val="Normal"/>
        <w:widowControl w:val="false"/>
        <w:ind w:firstLine="72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Информация</w:t>
      </w:r>
    </w:p>
    <w:p>
      <w:pPr>
        <w:pStyle w:val="Normal"/>
        <w:widowControl w:val="false"/>
        <w:ind w:firstLine="72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б участниках закупки, о лице, осуществляющем полномочия руководителя заказчика, и составе комиссии</w:t>
      </w:r>
    </w:p>
    <w:p>
      <w:pPr>
        <w:pStyle w:val="Normal"/>
        <w:widowControl w:val="false"/>
        <w:ind w:firstLine="7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астники ___________________________________________________(указать способ определения поставщика (подрядчика, исполнителя)                                      № _______________________________________________________(указать номер извещения об осуществлении закупки в Единой информационной системе в сфере закупок)на _______________________________________________________________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ab/>
        <w:tab/>
        <w:t xml:space="preserve">        (указать объект закупки):</w:t>
      </w:r>
    </w:p>
    <w:p>
      <w:pPr>
        <w:pStyle w:val="Normal"/>
        <w:widowControl w:val="false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7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816"/>
        <w:gridCol w:w="488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ное и сокращенное (при наличии) наименование (для юридического лица), фамилия, имя, отчество (при наличии) (для физического лица, в том числе зарегистрированного в качестве индивидуального предпринимателя),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рес, место нахождения (для юридического лица)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портные данные, место жительства (для физического лица, в том числе зарегистрированного в качестве индивидуального предпринимателя) участника закупки, 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закуп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ководитель заказчика в закупке, руководитель контрактной службы и состав_____________________________</w:t>
        <w:tab/>
        <w:tab/>
        <w:tab/>
        <w:tab/>
        <w:tab/>
        <w:tab/>
        <w:tab/>
        <w:tab/>
        <w:t>(указать наименование комиссии):</w:t>
      </w:r>
    </w:p>
    <w:p>
      <w:pPr>
        <w:pStyle w:val="Normal"/>
        <w:widowControl w:val="false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7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4097"/>
        <w:gridCol w:w="499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N№ 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уководитель заказчика/руководитель контрактной службы/заместитель руководителя контрактной службы/председатель комиссии/заместитель председателя комиссии/член комиссии/секретарь комисси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ок подведения результатов определения поставщика (подрядчика, исполнителя): ________________________________________.».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ind w:firstLine="72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к Положению о взаимодействии </w:t>
      </w:r>
    </w:p>
    <w:p>
      <w:pPr>
        <w:pStyle w:val="Normal"/>
        <w:widowControl w:val="false"/>
        <w:ind w:firstLine="72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должностных лиц, ответственных за работу </w:t>
      </w:r>
    </w:p>
    <w:p>
      <w:pPr>
        <w:pStyle w:val="Normal"/>
        <w:widowControl w:val="false"/>
        <w:ind w:firstLine="72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по профилактике коррупционных  </w:t>
      </w:r>
    </w:p>
    <w:p>
      <w:pPr>
        <w:pStyle w:val="Normal"/>
        <w:widowControl w:val="false"/>
        <w:ind w:firstLine="72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и иных правонарушений </w:t>
      </w:r>
    </w:p>
    <w:p>
      <w:pPr>
        <w:pStyle w:val="Normal"/>
        <w:widowControl w:val="false"/>
        <w:ind w:firstLine="720"/>
        <w:jc w:val="right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Администрации  Титовского сельсовета                                                                                                   поселения  с иными структурными  подразделениями                                                                                                                                                                       и должностными лицами  Администрации Титовского </w:t>
      </w:r>
    </w:p>
    <w:p>
      <w:pPr>
        <w:pStyle w:val="Normal"/>
        <w:widowControl w:val="false"/>
        <w:jc w:val="right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сельсовета поселения по вопросам выявления личной </w:t>
      </w:r>
    </w:p>
    <w:p>
      <w:pPr>
        <w:pStyle w:val="Normal"/>
        <w:widowControl w:val="false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заинтересованности служащих (работников), которая приводит </w:t>
      </w:r>
    </w:p>
    <w:p>
      <w:pPr>
        <w:pStyle w:val="Normal"/>
        <w:widowControl w:val="false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или может привести к конфликту интересов при осуществлении закупок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Результаты мониторинга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Закупка: _____________________________________________________ (указать способ определения поставщика (подрядчика, исполнителя)                                       № _________________________________________________________ (указать номер извещения об осуществлении закупки в Единой информационной системе в сфере закупок)    на ________________________________________________________________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(указать объект закупки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53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уководитель заказчика: ___________________________ (ФИО).</w:t>
      </w:r>
    </w:p>
    <w:p>
      <w:pPr>
        <w:pStyle w:val="Normal"/>
        <w:widowControl w:val="false"/>
        <w:suppressAutoHyphens w:val="true"/>
        <w:ind w:firstLine="53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уководитель контрактной службы: _________________ (ФИО).</w:t>
      </w:r>
    </w:p>
    <w:p>
      <w:pPr>
        <w:pStyle w:val="Normal"/>
        <w:widowControl w:val="false"/>
        <w:suppressAutoHyphens w:val="true"/>
        <w:ind w:firstLine="53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Состав __________________ (наименование комиссии):</w:t>
      </w:r>
    </w:p>
    <w:p>
      <w:pPr>
        <w:pStyle w:val="Normal"/>
        <w:widowControl w:val="false"/>
        <w:suppressAutoHyphens w:val="true"/>
        <w:ind w:firstLine="53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. ______________________ (ФИО);</w:t>
      </w:r>
    </w:p>
    <w:p>
      <w:pPr>
        <w:pStyle w:val="Normal"/>
        <w:widowControl w:val="false"/>
        <w:suppressAutoHyphens w:val="true"/>
        <w:ind w:firstLine="53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 ______________________ (ФИО);</w:t>
      </w:r>
    </w:p>
    <w:p>
      <w:pPr>
        <w:pStyle w:val="Normal"/>
        <w:widowControl w:val="false"/>
        <w:suppressAutoHyphens w:val="true"/>
        <w:ind w:firstLine="53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 ______________________ (ФИО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Участники закупки: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Заявка № 1. __________________________________________________</w:t>
        <w:softHyphen/>
        <w:softHyphen/>
        <w:softHyphen/>
        <w:t xml:space="preserve"> (указать наименование (для юридического лица), фамилию, имя, отчество (при наличии) (для физического лица),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).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Заявка № 2. __________________________________________________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</w:t>
      </w:r>
      <w:r>
        <w:rPr>
          <w:rFonts w:eastAsia="Arial" w:cs="Arial" w:ascii="Arial" w:hAnsi="Arial"/>
          <w:sz w:val="24"/>
          <w:szCs w:val="24"/>
          <w:lang w:eastAsia="ar-SA"/>
        </w:rPr>
        <w:t>Информация о выявлении личной заинтересованности: 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_________________    </w:t>
        <w:tab/>
        <w:tab/>
        <w:t xml:space="preserve">   ___________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</w:t>
      </w:r>
      <w:r>
        <w:rPr>
          <w:rFonts w:eastAsia="Arial" w:cs="Arial" w:ascii="Arial" w:hAnsi="Arial"/>
          <w:sz w:val="24"/>
          <w:szCs w:val="24"/>
          <w:lang w:eastAsia="ar-SA"/>
        </w:rPr>
        <w:t>(должность)                                    (подпись)                          (ФИО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</w:t>
      </w:r>
      <w:r>
        <w:rPr>
          <w:rFonts w:eastAsia="Arial" w:cs="Arial" w:ascii="Arial" w:hAnsi="Arial"/>
          <w:sz w:val="24"/>
          <w:szCs w:val="24"/>
          <w:lang w:eastAsia="ar-SA"/>
        </w:rPr>
        <w:tab/>
        <w:t xml:space="preserve">                                          </w:t>
        <w:tab/>
        <w:t xml:space="preserve">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eastAsia="ar-SA"/>
        </w:rPr>
        <w:t>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</w:t>
      </w:r>
      <w:r>
        <w:rPr>
          <w:rFonts w:eastAsia="Arial" w:cs="Arial" w:ascii="Arial" w:hAnsi="Arial"/>
          <w:sz w:val="24"/>
          <w:szCs w:val="24"/>
          <w:lang w:eastAsia="ar-SA"/>
        </w:rPr>
        <w:tab/>
        <w:tab/>
        <w:tab/>
        <w:tab/>
        <w:tab/>
        <w:t xml:space="preserve"> (дата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Times New Roman" w:cs="Calib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39:00Z</dcterms:created>
  <dc:creator>1</dc:creator>
  <dc:description/>
  <cp:keywords/>
  <dc:language>en-US</dc:language>
  <cp:lastModifiedBy>Admin</cp:lastModifiedBy>
  <cp:lastPrinted>2023-09-15T13:29:00Z</cp:lastPrinted>
  <dcterms:modified xsi:type="dcterms:W3CDTF">2023-10-03T08:32:00Z</dcterms:modified>
  <cp:revision>3</cp:revision>
  <dc:subject/>
  <dc:title/>
</cp:coreProperties>
</file>