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  «31» марта  2023 г.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Тит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22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итовского сельсовета от 19.02.2018 г. №23 «Об утверждении Порядка разработки, реализации и оценки эффективности муниципальных программ Титовского сельсовета», руководствуясь  Уставом муниципального образования «Титовский сельсовет», Администрация Тит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водного годового отчета о ходе реализации и об оценке эффективности муниципальных программ Титовского сельсовета по итогам 2022года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товского сельсовета                              С.Г.Скулко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итовского сельсовет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т 31 марта 2023 года №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Титов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2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Титовского сельсовета по итогам 2022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Титовского сельсовета по итогам 2022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Титовского сельсовета  от 19.02.2018 г.№23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Титов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2 осуществлялась реализация одиннадца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Титовский сельсовет» Щигровского района Курской области на 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Титовский сельсовет» Щигровского района Курской области    на 2021-2023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-2023 годы.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Титовский сельсовет» Щигровского района Курской области  на 2017-2020 год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Титовском сельсовете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униципальном образовании «Титовский сельсовет» Щигровского района Курской области на 2021-2023 год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Титовском  сельсовете Щигровского района на 2021-2023 годы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Титовского сельсовета Щигровского района Курской области на 2021-2023 год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01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раструктуры муниципального образования «Титовский сельсовет» на 2021-2024год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госрочная муниципаль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рганизация и содержание мест захоронения в Титовском сельском поселении» на 2019-2023 год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шеуказанные муниципальные программы Титовского сельсовета сформированы в соответствии с Порядком разработки, реализации и оценки эффективности муниципальных программ Титовского сельсовета, утвержденным постановлением Администрации Титовского сельсовета от 19.02.2018 ода № 23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, предусмотренных на реализацию муниципальных программ, в 2022 году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</w:rPr>
        <w:t>с учетом внесенных изменений) составил  1 613,68501  тыс. рублей (52,7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-2, 06842 тыс.руб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240,02158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поселения –     1371,59501 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итогам реализации    муниципальных     программ в  2022  году  освоено 1613,68501  тыс. рублей (52,7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240,02158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поселения -1371,59501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Титовского сельсовета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Титов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Титов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Титовского сельсовета решения о необходимости прекращения какой-либо из действующих муниципальных программ Титовского сельсовета не принято. Реализация  десяти муниципальных программ Титовского сельсовета будет продолжена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Титов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№ 1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89"/>
        <w:gridCol w:w="2684"/>
        <w:gridCol w:w="28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Титовский сельсовет» Щигровского района Курской области на  2021-2023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Титовский сельсовет» Щигровского района Курской области    на 2021-2023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-2023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Титовский сельсовет» Щигровского района Курской области  на 2021-2023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Титовский сельсовете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Титовский сельсовет» Щигровского района Курской области на 2021-2023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Титовском  сельсовете Щигровского района на 2021-2023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Титовского сельсовета Щигровского района Курской области на 2021-2023 год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раструктуры муниципального образования «Титовский сельсовет» на 2018-2024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содержание мест захоронения в Титовском сельском поселении» на 2021-2023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Титовского сельсовета Щигровского района Курской области на 2021-2023 г. г.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, эффективность реализации по всем муниципальным программам признана 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2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Титовский сельсовет» Щигровского района Курской области на 2021-2024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Ти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утверждена постановлением № 82 от 24.11.2020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Ти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2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Титовского сельсовета Щигровского района Курской области и казенных учреждений Титов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, «Права использования «СБИС», их настройка и установка. Создание сертификатов ключей электронных подписей на Главу и Администрацию Титов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Титовского сельсовета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отопление, свет),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Титов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и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Титовский сельсовет» Щигровского района Курской области    на 2021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итовский сельсовет» Щигровского района Курской области   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утверждена постановлением Администрации Титовского сельсовета от 25.11.2020 г. №9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22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Тит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Титов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Титов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оплачен Членский взнос в Ассоциацию «Совет муниципальных образов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итов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итов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годы</w:t>
      </w:r>
    </w:p>
    <w:p>
      <w:pPr>
        <w:pStyle w:val="P1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 </w:t>
      </w:r>
      <w:r>
        <w:rPr/>
        <w:t>на 2021-2023годы</w:t>
      </w:r>
      <w:r>
        <w:rPr>
          <w:color w:val="000000"/>
        </w:rPr>
        <w:t>» была утверждена постановлением Администрации Титовского сельсовета  от 21.11.2018 г. № 117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Титов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Титов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2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10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1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3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итовского сельсовета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на территории муниципального образования  «Титовский сельсовет» Щигровского района Курской области на 2021-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на территории муниципального образования  «Титовский сельсовет» Щигровского района Курской области на 2021-2023 годы</w:t>
      </w:r>
      <w:r>
        <w:rPr>
          <w:lang w:val="en-US"/>
        </w:rPr>
        <w:t>» была утверждена  постановлением Администрации Титовского сельсовета</w:t>
      </w:r>
      <w:r>
        <w:rPr/>
        <w:t xml:space="preserve"> от 25.11.2020 г. № 92</w:t>
      </w:r>
      <w:r>
        <w:rPr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Титов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ов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22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Титов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выполненное  мероприятие -Приобретение и размещение стенда по профилактике экстремизма и терроризма на территории Титовского сельсовета  не снизил  показатель эффективности реализации программы. означает, что муниципальная программа реализована в 2022 году с высоки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textAlignment w:val="baseline"/>
        <w:rPr/>
      </w:pPr>
      <w:r>
        <w:rPr>
          <w:b/>
          <w:color w:val="000000"/>
        </w:rPr>
        <w:t>Муниципальная программа Титов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Титовском сельсовете Щигровского района Курской области на 2021-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итов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Титовского сельсовета . от 30.11.2020 г. № 9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Титов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Тит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итов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Титов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и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Ти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Ти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была утверждена постановлением Администрации Титовского сельсовета  от 24.11.2020 г. № 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ых условий для обеспечения жителей сельского поселения услугами культуры, модернизация работы учреждения культур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сельского Дома  культуры в Титовском сельсовете Щигров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товский СДК участвовал  в районных празднич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22 году осуществлялось в соответствии с «Дорожной карто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Титовский СДК»»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65 различных по форме и тематике мероприятий по обеспечению досуга населения.  Количество участников мероприятий составило  6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</w:t>
      </w:r>
      <w:r>
        <w:rPr>
          <w:rFonts w:cs="Times New Roman" w:ascii="Times New Roman" w:hAnsi="Times New Roman"/>
          <w:sz w:val="24"/>
          <w:szCs w:val="24"/>
        </w:rPr>
        <w:t>потенциал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Титов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товском  сельсовете Щигровского района на 2021-2023 годы» была утверждена постановлением Администрации Титовского сельсовета  от 24.11.2020 г. №8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Титов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2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Титов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итов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Титовского сельсвоета финансовое обеспечение реализации программы в 2022 году  предусматривалось. В сумме 0 руб. Отсутствие финансовых затрат не снизил  показатель эффективности реализации программы, что означает, что муниципальная программа реализована в 2022 году с высоким уровнем эффектив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Титовского сельсовета на 2021-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Титовского сельсовета на 2021-2023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итовского сельсовета  от 25.11.2020 г. № 90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Тит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22 году предусматривалось в размере 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ное  мероприятие -Приобретение и размещение стенда «Профилактика правонарушений и преступлений» не снизил  показатель эффективности реализации программы, что означает, что муниципальная программа реализована в 2022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муниципального образования «Титовский сельсовет» Щигровского района Курской области на 2018-2024гг.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</w:rPr>
        <w:t>инфраструктуры муниципального образования «Титовский сельсовет» Щигровского района Курской области на 2018-2024г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итовского сельсовета от 12.09.2018 г.№89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чественное и надежное обеспечение коммунальными услугами потребителей муниципального образования «Титовский сельсовет» Щигров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улучшение экологической ситуации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 потребителей муниципального образования «Титовский сельсовет»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 осуществлялись мероприятия по повышению качества обеспечения водоснабжением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улучшения качества уличного освещения и снижения на эти цели эксплуатационных затрат проведен анализ потребности  уличного освещения, строительство детских площ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финансовое обеспечение реализации программы в 2022 году предусматривалось в сумме 0руб. Фактически на реализацию мероприятий программы </w:t>
        <w:br/>
        <w:t>в 2022 году направлены средства в сумме 0 руб.  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б утверждении долгосрочной муниципальной целево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«Организация и содержание мест захоронения в Титовском сельском поселении» на 2021-2023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содержание мест захоронения в Титовском сельском поселении» на 2019-2023 годы» была утверждена постановлением Администрации Титовского сельсовета от 21.11.2018 г. № 1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арантий погребения умерших с учетом их волеизъявления, выраженного при жизни, или пожеланий родственни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 жителям  Титовского сельсовета по посещению и уходом за местами захоро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, благоустройство и сохранность мест захоронений умерши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роприятий по планированию новых мест для захоронений на действующих кладбищ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товского сельсовета  «Социальная поддержка граждан Титовского сельсовета Щигровского района Курской области на 2021-2023 г. г.» за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циальная поддержка граждан Титовского сельсовета Щигровского района Курской области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г.»» была утверждена постановлением Администрации Титовского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5 ноября  2020 г.    № 89. </w:t>
      </w:r>
      <w:r>
        <w:rPr>
          <w:rFonts w:cs="Times New Roman" w:ascii="Times New Roman" w:hAnsi="Times New Roman"/>
          <w:bCs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отдельн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 - Выполнение обязательств государства по социальной поддержке отдельным категориям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Титовскому сельсовету Щигровского района Курской области в 2022  году было 2 челове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жизни граждан - получателей мер социальной поддерж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социальных гарантий, предусмотренных действующим законодательством для отдельных категорий граждан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, предусмотренного на реализацию муниципальной программы, в 2022 году составил 303,68264тыс. 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Титов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1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19:00Z</dcterms:created>
  <dc:creator>*</dc:creator>
  <dc:description/>
  <cp:keywords/>
  <dc:language>en-US</dc:language>
  <cp:lastModifiedBy>Admin</cp:lastModifiedBy>
  <cp:lastPrinted>2020-04-09T10:24:00Z</cp:lastPrinted>
  <dcterms:modified xsi:type="dcterms:W3CDTF">2023-04-03T12:44:00Z</dcterms:modified>
  <cp:revision>3</cp:revision>
  <dc:subject/>
  <dc:title>Сводный годовой доклад</dc:title>
</cp:coreProperties>
</file>