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185" cy="129095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12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ind w:right="12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ind w:right="127" w:hanging="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От  «22» февраля  2023 года                № 1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8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итовском сельсовете Щигровского района Курской области, Администрация Ти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итовского сельсовета Щигровского района  на долгосрочный период до 2028 года (приложение 1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итовского сельсовета Щигровского района   (приложение 2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оказатели финансового обеспечения муниципальных программ Титовского сельсовета Щигровского района (приложение 3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  С.Г.Скулков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 «22» 02.  2023 года  №17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и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28 года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Титовского сельсовета Щигровского района Курской области  на долгосрочный период до 2028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и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и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и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Титовского сельсовета Щигров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 бюджета муниципального образования "Титовский сельсовет" Щигровского района  Курской области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муниципального образования "Титовский сельсовет" Щигровского района Курской области на  2023 год и на плановый период 2024 и 2025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итовский сельсовет"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муниципального образования "Титов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итовский сельсовет" Щигровского района  Курской области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Титов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Титовский сельсовет" Щигровского района  Курской области в формате «Бюджет для граждан», стимулирование интереса населения Титов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итовского сельсовета Щигровского района Курской област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Вяз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ит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Титовский сельсовет" Щигр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Титовский сельсовет" Щигровского района Курской области</w:t>
      </w:r>
      <w:r>
        <w:rPr>
          <w:sz w:val="28"/>
          <w:szCs w:val="28"/>
        </w:rPr>
        <w:t xml:space="preserve"> на 2023 год доходы составили </w:t>
      </w:r>
      <w:r>
        <w:rPr>
          <w:b/>
        </w:rPr>
        <w:t>1562,829</w:t>
      </w:r>
      <w:r>
        <w:rPr>
          <w:sz w:val="28"/>
          <w:szCs w:val="28"/>
        </w:rPr>
        <w:t xml:space="preserve">тыс. рублей,  на 2024 год </w:t>
      </w:r>
      <w:r>
        <w:rPr>
          <w:b/>
        </w:rPr>
        <w:t>1107,763</w:t>
      </w:r>
      <w:r>
        <w:rPr>
          <w:sz w:val="28"/>
          <w:szCs w:val="28"/>
        </w:rPr>
        <w:t xml:space="preserve"> тыс.руб. на 2025-2028- </w:t>
      </w:r>
      <w:r>
        <w:rPr>
          <w:b/>
        </w:rPr>
        <w:t>1114,644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>Безвозмездные поступления в бюджете сельского поселения на 2023 год запланированы в сумме 574,877 тыс. рублей, на 2024 год – 117,305тыс.руб., на 2025 - 2028 год в сумме 121,540</w:t>
      </w:r>
      <w:r>
        <w:rPr/>
        <w:t xml:space="preserve"> </w:t>
      </w:r>
      <w:r>
        <w:rPr>
          <w:sz w:val="28"/>
          <w:szCs w:val="28"/>
        </w:rPr>
        <w:t xml:space="preserve">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</w:r>
      <w:r>
        <w:rPr>
          <w:sz w:val="28"/>
          <w:szCs w:val="28"/>
        </w:rPr>
        <w:t>Налоговых  доходов  запланировано в 2023 год на сумму 987,952 тыс. руб. или 63,2% к общему объему запланированных доходов.  На 2024 год -990,458 тыс. руб. или 89,4%  к общему объему  запланированных доходов, на 2025-2028 годы – 993,104 тыс. руб. или 89,1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формирована программным и непрограммным методом. В программной структуре расходов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3г составляют 31,7 %, 2024 год 8,62%, 2025-2028 год 8,8%. Расходы бюджета по непрограммным  направлениям деятельности в общем объеме расходов бюджета сельского поселения в 2023г составляют 68,3 %, 2024 год 91,38 %, 2025-2028 год- 91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итовского сельсовета Щигровского района Курской област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и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ит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ит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  <w:r>
        <w:rPr>
          <w:spacing w:val="2"/>
          <w:sz w:val="28"/>
          <w:szCs w:val="28"/>
        </w:rPr>
        <w:br/>
        <w:t xml:space="preserve">       Долгосрочная бюджетная политика Тит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ит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вышение доходного потенциала Тит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</w:t>
      </w:r>
    </w:p>
    <w:p>
      <w:pPr>
        <w:pStyle w:val="Normal"/>
        <w:jc w:val="right"/>
        <w:rPr/>
      </w:pPr>
      <w:r>
        <w:rPr/>
        <w:t>От  «22»02.  2023 года   №17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Титов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728"/>
        <w:gridCol w:w="993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62,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07,763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4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1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62,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07,763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и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 </w:t>
      </w:r>
    </w:p>
    <w:p>
      <w:pPr>
        <w:pStyle w:val="Normal"/>
        <w:jc w:val="right"/>
        <w:rPr/>
      </w:pPr>
      <w:r>
        <w:rPr/>
        <w:t>От  «22» 02.  2023 года  №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и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,8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,76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и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итов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итов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1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4:00Z</dcterms:created>
  <dc:creator>Customer</dc:creator>
  <dc:description/>
  <cp:keywords/>
  <dc:language>en-US</dc:language>
  <cp:lastModifiedBy>Admin</cp:lastModifiedBy>
  <cp:lastPrinted>2023-03-04T16:14:00Z</cp:lastPrinted>
  <dcterms:modified xsi:type="dcterms:W3CDTF">2023-03-04T13:16:00Z</dcterms:modified>
  <cp:revision>4</cp:revision>
  <dc:subject/>
  <dc:title>К О П И Я                                                                                К О П И Я</dc:title>
</cp:coreProperties>
</file>