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ИТ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25» января  2023  года                    №11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 на территории Тит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 на  2023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о ст. 14 Федерального  закона  Российской   Федерации  № 131-ФЗот  06.10.2003 г.  «Об общих  принципах организации  местного  самоуправления в Российской Федерации», Федерального  закона  от 06.03.2006 года  № 35-ФЗ  «О противодействии терроризму», Федерального закона от 25.07.2002 года № 114-ФЗ «О противодействии экстремистской  деятельности»,  Администрация Титовского сельсовета 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  мероприятий  по  профилактике  терроризма  и  экстремизма  на территории Титовского  сельсовета Щигровского района  на 2023 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С.Г.Ск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Титов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От 25.01.2023 г.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</w:rPr>
        <w:t xml:space="preserve">Титовского сельсовета Щигровского района 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3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РУ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user</dc:creator>
  <dc:description/>
  <cp:keywords/>
  <dc:language>en-US</dc:language>
  <cp:lastModifiedBy>Admin</cp:lastModifiedBy>
  <cp:lastPrinted>2023-01-17T14:35:00Z</cp:lastPrinted>
  <dcterms:modified xsi:type="dcterms:W3CDTF">2023-01-31T06:32:00Z</dcterms:modified>
  <cp:revision>13</cp:revision>
  <dc:subject/>
  <dc:title/>
</cp:coreProperties>
</file>