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 2023 г.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Пригородненский сельсовет» Щигровского района, Администрация Титовского сельсовета Щигровского района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Титовского сельсовета Щигровского района на 2023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С.Г.Скул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25.01.2023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итовского сельсовета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284"/>
        <w:gridCol w:w="1817"/>
        <w:gridCol w:w="140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зам.Главы администрации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а, представляемых лицом, претендующим на замещение должности муниципальной службы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Титовского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пожарных резервуаров на территории сельсовета и заполнить их водо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ных мероприятий по опахиванию населенных пунк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, посвященных  годовщине Победы в ВОВ (приведение в порядок мест захоронения, организация митинга 9-го мая 2023г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3г. в Собрание депута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2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 об исполнении бюджета за 1-4 квартал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3-01-17T14:30:00Z</cp:lastPrinted>
  <dcterms:modified xsi:type="dcterms:W3CDTF">2023-01-31T06:29:00Z</dcterms:modified>
  <cp:revision>13</cp:revision>
  <dc:subject/>
  <dc:title> </dc:title>
</cp:coreProperties>
</file>