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</w:rPr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ТИ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Style1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т 17 февраля  2022  года           №15.01 </w:t>
      </w:r>
    </w:p>
    <w:p>
      <w:pPr>
        <w:pStyle w:val="Style1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 Переч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  о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а местного самоуправ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Титовский сельсовет» Щигр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, Администрация Титовского сельсовета Щигровского района Курской области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Утвердить   Перечень информации   о деятельности органа местного самоуправления муниципального образования «Титовский сельсовет» Щигровского района Курской области»(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Постановление  Администрации Титовского сельсовета от </w:t>
      </w:r>
      <w:r>
        <w:rPr>
          <w:rFonts w:cs="Times New Roman" w:ascii="Times New Roman" w:hAnsi="Times New Roman"/>
          <w:color w:val="FF0000"/>
          <w:sz w:val="28"/>
          <w:szCs w:val="28"/>
        </w:rPr>
        <w:t>14.10.2013 г. №33 ( в ред. от 28.08.2018г. №88, от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26.02. 2020г.  № 19)</w:t>
      </w:r>
      <w:r>
        <w:rPr>
          <w:rFonts w:cs="Times New Roman" w:ascii="Times New Roman" w:hAnsi="Times New Roman"/>
          <w:sz w:val="28"/>
          <w:szCs w:val="28"/>
        </w:rPr>
        <w:t xml:space="preserve"> считать утратившим силу.</w:t>
      </w:r>
    </w:p>
    <w:p>
      <w:pPr>
        <w:pStyle w:val="Style17"/>
        <w:numPr>
          <w:ilvl w:val="0"/>
          <w:numId w:val="0"/>
        </w:numPr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становление вступает в силу со дня  его обнародования.</w:t>
      </w:r>
    </w:p>
    <w:p>
      <w:pPr>
        <w:pStyle w:val="Style17"/>
        <w:numPr>
          <w:ilvl w:val="0"/>
          <w:numId w:val="0"/>
        </w:numPr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 Титовского сельсовета                               С.Г.Скул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т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иг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т 22. 02.2022  года  №15.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деятельности органа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 «Титовский сельсовет» Щигровского района Курской области  обязательный для доступа  пользователям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537"/>
        <w:gridCol w:w="3119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сведений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предоставление информа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размещ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_GoBack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актуализации</w:t>
            </w:r>
            <w:bookmarkEnd w:id="1"/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1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информация об органе местного самоуправления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Наименование и структура исполнительно-распорядительных органов местного самоуправления муниципального образования «Титовский сельсовет» Щигровского района, телефоны и адресные реквизиты (почтовый и электронный адреса, другие данные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                      в актуальном состоянии. Обновляется в срок не позднее пяти рабочих дней со дня вступления в силу соответствующих правовых а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Сведения о полномочиях исполнительно распорядительных органов местного самоуправления муниципального образования «Титовский сельсовет» Щигровского района, задачах и функциях, а также перечень законов и иных нормативных правовых актов, определяющих эти полномочия, задачи и функции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                  в актуальном состоянии. Обновляется в срок не позднее пяти рабочих дней со дня вступления в силу соответствующих правовых а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Перечень подведомственных организаций, сведения об их задачах и функциях, а также почтовый и электронный адреса, номера телефонов справочных служб подведомственных организаци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           в актуальном состоянии. Обновляется в срок не позднее пяти рабочих дней со дня изменения соответствующих сведений и информации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 Сведения о руководителях муниципального образования «Титовский сельсовет» Щигровского района, руководителях организаций на территории Титовского сельсовета (фамилии, имена, отчества, иные сведения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                      в актуальном состоянии. Обновляется в срок не позднее пяти рабочих дней со дня назначения (изменения данных) должностного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 Перечни информационных систем, банков данных, реестров, регистров, находящихся в ведении администрации  Титовского сельсовет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                          в актуальном состоя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яется в срок не позднее пяти рабочих дней с момента  появления изменений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 Сведения о средствах массовой информации, учрежденных органом местного самоуправлен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                         в актуальном состоянии. Обновляется в срок не позднее пяти рабочих дней со дня регистрации (внесения изменений в сведения, прекращения деятельности) средства массовой информации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2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нормотворческой деятельности органа местного самоуправления</w:t>
            </w:r>
          </w:p>
        </w:tc>
      </w:tr>
      <w:tr>
        <w:trPr>
          <w:trHeight w:val="212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 Муниципальные правовые акты, изданные администрацией Титовского сельсовета, включая сведения о внесении в них изменений, признании их утратившими силу, признании судом недействующими, а также сведения о государственной регистрации муниципальных правовых актов в случаях, установленных законодательством Р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7-дневный срок со дня принятия, за исключением муниципальных правовых актов   или их отдельных положений, содержащих сведения, распространение которых ограничено федеральным зако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 Тексты проектов муниципальных правовых актов, внесенных в представительные органы муниципальных образовани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 течение  5 рабочих   дней   со дня внесения</w:t>
            </w:r>
          </w:p>
        </w:tc>
      </w:tr>
      <w:tr>
        <w:trPr>
          <w:trHeight w:val="315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 Информация о размещении заказов                    на поставки товаров, выполнение работ, оказание услуг для муниципальных нужд, в соответствии с законодательством Российской Федерации                              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1 января 2011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ый заказ по проведению открытых аукционов в электронной форме, открытые конкурсы и запросы котировок цен, размещаются на общероссийском официальном сайт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www.zakupki.gov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держивается в актуальном состоянии. Обновляется в порядке и сроки, предусмотренные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конодательств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фере размещения заказов на поставки товаров, выполнение работ, оказание услуг для государственных нужд</w:t>
            </w:r>
          </w:p>
        </w:tc>
      </w:tr>
      <w:tr>
        <w:trPr>
          <w:trHeight w:val="160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 Административные регламенты предоставления государственных и муниципальных услуг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гла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ается в срок                      не позднее пяти рабочих дней со дня вступления в силу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 Установленные формы обращений, заявлений и иных документов, принимаемых администрацией Титовского сельсовета                      к рассмотрению в соответствии с законами и иными муниципальными правовыми актам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 в актуальном состоянии. Обновляется в срок                            не позднее пяти рабочих дней со дня вступления в силу соответствующих правовых актов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6.Порядок обжалования муниципальных нормативных правовых актов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 в актуальном состоянии. Обновляется в срок не позднее пяти рабочих дней со дня вступления в силу соответствующих муниципальных правовых актов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3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б участии в программах и международном сотрудничестве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Информация об участии администрации Титовского сельсовета в целевых и иных программах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держивается                           в актуальном состоянии. Обновляется в срок                            не позднее пяти рабочих дней со дня вступления                     в силу правовых актов                   об утверждении (внесении изменений, признании утратившими силу) соответствующих программ и планов, утверждении отчетов об исполне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ющих программ и планов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4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состоянии защиты населения и территории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Информация                                  о состоянии защиты населения и территорий от чрезвычайных ситуаций и принятых мерах по обеспечению их безопасности, о приемах и способах защиты населения от них, а также иную информацию, подлежащую доведению органом местного самоуправления до сведений граждан и организаций в соответствии с законодательством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                            в актуальном состоянии. Обновляется в срок не позднее одного рабочего дня со дня возникновения чрезвычайной ситуации, принятия соответствующих 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5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проверочной работе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Информацию о результатах проверок, проведенных администрацией  Титовского сельсовет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 в актуальном состоянии. Обновляется в срок не позднее пяти рабочих дней со дня подписания акта проверки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6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ы официальных выступлений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Тексты официальных выступлений и заявлени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ается в течение одн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го дня со дня выступления, заявления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7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истическая 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деятельности органа местного самоуправления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1.Сведения об основных показателях социально-экономического развития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чальник отдела Администр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                               в актуальном состоянии. Обновляется не реже одного раза в квартал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Сведения об утверждении, изменениях, исполнении бюджета муниципального образования  Титовского сельсовет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чальник отдела Администр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яется в срок                  не позднее пяти рабочих дней с момента появления информации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.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муниципального образования Титовского сельсовет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чальник отдела Администр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яется в срок                  не позднее пяти рабочих дней с появления информации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8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кадровом обеспечении органа местного самоуправления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Информация о кадровом обеспечении администрации Титовского сельсовета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ступления граждан на муниципальную служ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вакантных должностях муниципальной служ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ые требования к кандидатам на замещение вакантных должностей муниципальной служ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и результаты конкурсов на замещение вакантных должностей муниципальной служ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а телефонов, по которым можно получить информацию по вопросу замещения вакантных должностей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                               в актуальном состоянии. Обновляется в срок не позднее пяти рабочих дней с появления информации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9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о работе органа местного само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обращениями граждан (физических лиц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й (юридических лиц), общественных объединен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х органов, органов местного самоуправления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 Порядок и время приема граждан (физических лиц),            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 в актуальном состоянии. Обновляется в срок не позднее пяти рабочих дней со дня вступления в силу соответствующих правовых а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.Фамилия, имя и отчество специалиста, к полномочиям которых отнесены организация приема лиц, указанных в разделе 9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 в актуальном состоянии. Обновляется в срок не позднее пяти рабочих дней со дня назначения указанных должностных ли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.Обзоры обращений лиц, указанных в разделе 9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ается ежеквартально не позднее 10-го числа месяца, следующего за отчетным кварталом, с соблюдением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Федерального зако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27 июля 2006 года N 152-ФЗ "О персональных данных"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0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противодействии коррупции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Сведения о доходах, расходах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, замещающих муниципальные должности, их супругов и несовершеннолетних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, их супругов и несовершеннолетних детей, руководителей муниципальных учреждений, их супругов и несовершеннолетних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lk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ется в течение 14 рабочих дней со дня истечения срока, установленного для их по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  <w:r>
              <w:rPr>
                <w:rFonts w:cs="Times New Roman" w:ascii="Times New Roman" w:hAnsi="Times New Roman"/>
              </w:rPr>
              <w:t xml:space="preserve">  Представление лицом, замещающим муниципальные должности, муниципальными служащими  уточненных сведений о доходах, об имуществе и обязательствах имущественного характер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ется в случае представления уточненных сведений не позднее 14 рабочих дней после окончания срока, установленного для их подачи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 Сведения по подразделам раздела «Противодействие коррупции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                               в актуальном состоянии. Обновляется не реже одного раза в полугоди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41175.0" TargetMode="External"/><Relationship Id="rId4" Type="http://schemas.openxmlformats.org/officeDocument/2006/relationships/hyperlink" Target="garantf1://12048567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28:00Z</dcterms:created>
  <dc:creator>XP GAME 2007</dc:creator>
  <dc:description/>
  <cp:keywords/>
  <dc:language>en-US</dc:language>
  <cp:lastModifiedBy>Admin</cp:lastModifiedBy>
  <cp:lastPrinted>2018-08-28T16:07:00Z</cp:lastPrinted>
  <dcterms:modified xsi:type="dcterms:W3CDTF">2022-03-25T06:04:00Z</dcterms:modified>
  <cp:revision>19</cp:revision>
  <dc:subject/>
  <dc:title/>
</cp:coreProperties>
</file>