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ИТОВ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7» февраля 2022      № 1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7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итовском сельсовете Щигровского района Курской области, Администрация Ти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итовского сельсовета Щигровского района Курской области на долгосрочный период до 2027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ит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ит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с момента обнародования и распространяется на правоотношения, возникшие 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итовского сельсовета                                      Скулков С.Г.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 17   » февраля .2022    №15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и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7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итовского сельсовета Щигровского района Курской области  на долгосрочный период до 2027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и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и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и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Титов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итовского сельсовета Щигровского района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итов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итов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итов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итов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ит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и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Титов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 xml:space="preserve"> на 2022 год доходы составили 1602,757  тыс. рублей,  на 2023 год 1099,378 тыс.руб. на 2024-2027 годы      1084,344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2 год запланированы в сумме 827,251 тыс. рублей, на 2023 год – 323,872тыс.руб., на 2024 - 2027 год в сумме 308,838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2 год на сумму 775,506 тыс. руб. или 48,4% к общему объему запланированных доходов.  На 2023 год -775,506 тыс.руб. или 70,54% к общему объему  запланированных доходов, на 2024-2027 годы – 775,506 тыс.руб. или 71,52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не запланированы на 2022-2027 годы 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2г составляют 42,6%, 2023 год 33,4 %, 2023-2026 год 43,54%. Расходы бюджета по непрограммным  направлениям деятельности в общем объеме расходов бюджета сельского поселения в 2022г составляют 57,4 %, 2023 год 67,1 %, 2023-2026 год- 66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ит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и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и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и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и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и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и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 14    ».февраля .2022      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и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587"/>
        <w:gridCol w:w="1134"/>
        <w:gridCol w:w="1419"/>
        <w:gridCol w:w="1391"/>
        <w:gridCol w:w="1129"/>
        <w:gridCol w:w="1080"/>
        <w:gridCol w:w="12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,3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8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3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,3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7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и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17   ».февраля   .2022г  № 15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и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2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7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5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и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товского сельсовета Щигровского района Курской области на 2022-2024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Титовского сельсовета Щигровского района Курской области на 2022-2024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итовском сельсовете Щигровского района на 2022-2024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итовский сельсовет» Щигровского района Курской области на 2022-2024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итовском сельсовете на 2021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итовского сельсовета Щигровского района Курской области на 2021-2024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2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7:00Z</dcterms:created>
  <dc:creator>Customer</dc:creator>
  <dc:description/>
  <dc:language>en-US</dc:language>
  <cp:lastModifiedBy>Admin</cp:lastModifiedBy>
  <cp:lastPrinted>2021-11-12T11:07:00Z</cp:lastPrinted>
  <dcterms:modified xsi:type="dcterms:W3CDTF">2022-02-28T11:47:00Z</dcterms:modified>
  <cp:revision>3</cp:revision>
  <dc:subject/>
  <dc:title>К О П И Я                                                                                К О П И Я</dc:title>
</cp:coreProperties>
</file>