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 октября  2021 г.                                                           № 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по исполнению</w:t>
      </w:r>
    </w:p>
    <w:p>
      <w:pPr>
        <w:pStyle w:val="Normal"/>
        <w:tabs>
          <w:tab w:val="clear" w:pos="709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>
          <w:sz w:val="28"/>
          <w:szCs w:val="28"/>
        </w:rPr>
        <w:t>«Титовский сельсовет» Щигровского</w:t>
      </w:r>
    </w:p>
    <w:p>
      <w:pPr>
        <w:pStyle w:val="Normal"/>
        <w:tabs>
          <w:tab w:val="clear" w:pos="709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района Курской области за  9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 п.5 ст.264.2, Бюджетного  кодекса Российской  Федерации, Уставом муниципального образования  «Титовский сельсовет»  Щигровского  района  Курской области,   Администрация  Титовского сельсовета 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Утвердить отчет об исполнении бюджета  муниципального образования      «Титовский  сельсовет»  Щигровского  района  Курской области за 9месяцев 2021 года (прилагается)</w:t>
      </w:r>
    </w:p>
    <w:p>
      <w:pPr>
        <w:pStyle w:val="15"/>
        <w:ind w:left="360" w:hanging="0"/>
        <w:jc w:val="both"/>
        <w:rPr/>
      </w:pPr>
      <w:r>
        <w:rPr>
          <w:sz w:val="28"/>
          <w:szCs w:val="28"/>
        </w:rPr>
        <w:t>2.Отчет  об исполнении бюджета  муниципального  образования «Титовский сельсовет»  Щигровского  района  Курской области за  9месяцев 2021 года  разместить на сайте Администрации  муниципального образования « Титовский сельсовет»  Щигровского  района  Курской области.</w:t>
      </w:r>
    </w:p>
    <w:p>
      <w:pPr>
        <w:pStyle w:val="15"/>
        <w:ind w:left="360" w:hanging="0"/>
        <w:jc w:val="both"/>
        <w:rPr/>
      </w:pPr>
      <w:r>
        <w:rPr>
          <w:sz w:val="28"/>
          <w:szCs w:val="28"/>
        </w:rPr>
        <w:t>3. Разместить на официальном  сайте Администрации Титовского сельсовета Щигровского  района  Курской  области в сети Интернет Постановление               «Об утверждении отчета об исполнении бюджета Титовского сельсовета Щигровского района Курской области за 9месяцев 2021 года.»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Настоящее 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</w:t>
      </w:r>
      <w:r>
        <w:rPr>
          <w:sz w:val="28"/>
          <w:szCs w:val="28"/>
        </w:rPr>
        <w:t>лава  Титовского  сельсовета                                         Скулков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Тит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 xml:space="preserve">28.10.2021г.  № </w:t>
      </w:r>
      <w:r>
        <w:rPr>
          <w:sz w:val="24"/>
          <w:szCs w:val="24"/>
        </w:rPr>
        <w:t xml:space="preserve">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/>
      </w:pPr>
      <w:r>
        <w:rPr/>
        <w:t>ОТЧЕТ ОБ ИСПОЛНЕНИИ ДОХОДНОЙ ЧАСТИ БЮДЖЕТА ТИТОВСКОГО СЕЛЬСОВЕТА  ЩИГРОВСКОГО  РАЙОНА  КУРСКОЙ ОБЛАСТИ  ЗА 9МЕСЯЦЕВ 2021ГОДА</w:t>
      </w:r>
    </w:p>
    <w:p>
      <w:pPr>
        <w:pStyle w:val="NormalWeb"/>
        <w:jc w:val="center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09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0"/>
              <w:gridCol w:w="851"/>
              <w:gridCol w:w="2108"/>
              <w:gridCol w:w="1577"/>
              <w:gridCol w:w="1612"/>
            </w:tblGrid>
            <w:tr>
              <w:trPr>
                <w:trHeight w:val="782" w:hRule="atLeast"/>
              </w:trPr>
              <w:tc>
                <w:tcPr>
                  <w:tcW w:w="3950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782" w:hRule="exac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0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1"/>
                  </w:tblGrid>
                  <w:tr>
                    <w:trPr>
                      <w:trHeight w:val="782" w:hRule="exact"/>
                    </w:trPr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до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782" w:hRule="exact"/>
                    </w:trPr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782" w:hRule="exact"/>
                    </w:trPr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5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9"/>
                  </w:tblGrid>
                  <w:tr>
                    <w:trPr>
                      <w:trHeight w:val="334" w:hRule="exact"/>
                    </w:trPr>
                    <w:tc>
                      <w:tcPr>
                        <w:tcW w:w="3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334" w:hRule="exac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334" w:hRule="exact"/>
                    </w:trPr>
                    <w:tc>
                      <w:tcPr>
                        <w:tcW w:w="2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334" w:hRule="exact"/>
                    </w:trPr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334" w:hRule="exact"/>
                    </w:trPr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30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9"/>
                  </w:tblGrid>
                  <w:tr>
                    <w:trPr>
                      <w:trHeight w:val="380" w:hRule="exact"/>
                    </w:trPr>
                    <w:tc>
                      <w:tcPr>
                        <w:tcW w:w="30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Доходы бюджета - всего, в том числе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380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380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380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 925 512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380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 235 969,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ЛОГОВЫЕ И НЕНАЛОГОВЫЕ ДОХО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0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981 97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77 817,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ЛОГИ НА ПРИБЫЛЬ, ДОХО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1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2 988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 457,9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лог на доходы физических лиц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1 0200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2 988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 457,9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1 0201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2 988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 457,9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ЛОГИ НА ИМУЩЕ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6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85 982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33 026,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6 0100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2 88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34,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6 01030 10 0000 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2 88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34,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емельный нало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6 0600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63 10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32 392,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6 0603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23 10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12 863,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6 06033 10 0000 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23 10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12 863,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6 0604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40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9 528,4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6 06043 10 0000 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40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9 528,4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9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  89,7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логи на имуще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9 0400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  89,7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емельный налог (по обязательствам, возникшим до        1 января 2006 года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9 0405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  89,7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09 04053 10 0000 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  89,7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13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3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13 02000 00 0000 1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3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Прочие доходы от компенсации затрат государства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13 02990 00 0000 1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3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13 02995 10 0000 1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3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14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 422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14 02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 422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14 02050 10 0000 4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 422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1 14 02053 10 0000 4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 422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ЕЗВОЗМЕЗДНЫЕ ПОСТУП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0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 943 542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 658 152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 858 542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 573 152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10000 0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00 084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00 084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15002 0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9 48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9 48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15002 1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9 48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59 48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16001 0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0 603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0 603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16001 1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0 603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0 603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20000 0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2 12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42 12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сидии бюджетам на обеспечение комплексного развития сельских территор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25576 0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3 029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3 029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25576 1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3 029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3 029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очие субсид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29999 0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39 09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39 09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29999 1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39 09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39 09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30000 0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9 267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6 948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35118 0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9 267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6 948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35118 1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9 267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6 948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40000 0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27 07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64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40014 0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27 07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64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2 40014 1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27 07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64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7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5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5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7 05000 1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5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5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</w:tblGrid>
                  <w:tr>
                    <w:trPr>
                      <w:trHeight w:val="186" w:hRule="exac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0"/>
                  </w:tblGrid>
                  <w:tr>
                    <w:trPr>
                      <w:trHeight w:val="186" w:hRule="exact"/>
                    </w:trPr>
                    <w:tc>
                      <w:tcPr>
                        <w:tcW w:w="2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 2 07 05030 10 0000 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5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186" w:hRule="exact"/>
                    </w:trPr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5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ОТЧЕТ ОБ ИСПОЛНЕНИИ РАСХОДНОЙ ЧАСТИ БЮДЖЕТА ТИТОВСКОГО СЕЛЬСОВЕТА  ЩИГРОВСКОГО  РАЙОНА  КУРСКОЙ ОБЛАСТИ  ЗА 9МЕСЯЦЕВ 2021ГОДА</w:t>
      </w:r>
      <w:r>
        <w:br w:type="page"/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6"/>
      </w:tblGrid>
      <w:tr>
        <w:trPr/>
        <w:tc>
          <w:tcPr>
            <w:tcW w:w="10126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  <w:tbl>
                        <w:tblPr>
                          <w:tblW w:w="976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59"/>
                          <w:gridCol w:w="425"/>
                          <w:gridCol w:w="2268"/>
                          <w:gridCol w:w="1134"/>
                          <w:gridCol w:w="1276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46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46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 58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6 522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6 52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7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79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79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79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79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79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79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44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35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3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3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3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3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8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8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7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1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4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4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7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5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5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2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 выбор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200С1441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200С1441 8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200С1441 8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30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равопорядка в Курской области"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униципальная программа "Развитие и укрепление материального технического обеспечения муниципального образования Титовский сельсовет Щигровского района Курской области"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33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 Развитие и укрепление материального технического обеспечения муниципального образования Титовский сельсовет Щигровского района Курской области"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33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93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33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93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33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93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33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93 24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93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9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93 24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2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1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едупреждение возникновения и распространения лесных пожаров, включая их тушение"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101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101С1435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101С1435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101С1435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101С1435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к вопросы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ругих  общегосударственнык вопрос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2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2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5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6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2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2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6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ах муниципальных образован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15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15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15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15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3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С1468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С1468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С1468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С1468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4101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184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18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4101L576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4101L5760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4101L5760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4101L5760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4101L5761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4101L5761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4101L5761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4101L5761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Управление государственным имуществом Курской области"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системы управления государственным имуществом и земельными ресурсами на территории Курской области"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1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существление мероприятий в области имущественных и земельных отношений"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101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по организации и содержанию мест захоронения на территории сельских поселен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101С1433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101С1433 8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101С1433 8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101С1433 85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64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64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83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83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83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6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4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4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4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06,9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5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0553,9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8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Титовского сельсовета Щигро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месяцев 2021 года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851"/>
        <w:gridCol w:w="2409"/>
        <w:gridCol w:w="1276"/>
        <w:gridCol w:w="1435"/>
      </w:tblGrid>
      <w:tr>
        <w:trPr>
          <w:trHeight w:val="1253" w:hRule="atLeast"/>
        </w:trPr>
        <w:tc>
          <w:tcPr>
            <w:tcW w:w="35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1253" w:hRule="exac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253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9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8"/>
            </w:tblGrid>
            <w:tr>
              <w:trPr>
                <w:trHeight w:val="1253" w:hRule="exact"/>
              </w:trPr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334" w:hRule="exac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360" w:hRule="exac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 0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 553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8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0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75 07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60 553,93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8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0 00 00 00 0000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2 925 512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2 510 692,37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86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0 00 00 0000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2 925 512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2 510 692,37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43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0 00 0000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2 925 512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2 510 692,37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43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00 0000 5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2 925 512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2 510 692,37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46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10 0000 5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2 925 512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2 510 692,37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551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0 00 00 00 0000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3 000 582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 571 246,3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5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0 00 00 0000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3 000 582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 571 246,3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60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0 00 0000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3 000 582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 571 246,3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60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00 0000 6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3 000 582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 571 246,3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63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10 0000 6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3 000 582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 571 246,30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30" w:right="850" w:gutter="0" w:header="0" w:top="1134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20" w:hanging="0"/>
      <w:outlineLvl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color w:val="00000A"/>
      <w:kern w:val="2"/>
    </w:rPr>
  </w:style>
  <w:style w:type="character" w:styleId="2">
    <w:name w:val="Текст выноски Знак2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Текст выноски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NormalWeb">
    <w:name w:val="Normal (Web)"/>
    <w:qFormat/>
    <w:pPr>
      <w:widowControl w:val="false"/>
      <w:bidi w:val="0"/>
      <w:spacing w:lineRule="atLeast" w:line="100" w:before="280" w:after="28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color w:val="000000"/>
      <w:kern w:val="0"/>
      <w:sz w:val="16"/>
      <w:szCs w:val="16"/>
      <w:lang w:val="en-US"/>
    </w:rPr>
  </w:style>
  <w:style w:type="paragraph" w:styleId="EmptyLayoutCell">
    <w:name w:val="EmptyLayoutCell"/>
    <w:basedOn w:val="Normal"/>
    <w:qFormat/>
    <w:pPr>
      <w:suppressAutoHyphens w:val="false"/>
      <w:spacing w:lineRule="auto" w:line="240"/>
    </w:pPr>
    <w:rPr>
      <w:color w:val="000000"/>
      <w:kern w:val="0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9:00Z</dcterms:created>
  <dc:creator>admin</dc:creator>
  <dc:description/>
  <cp:keywords/>
  <dc:language>en-US</dc:language>
  <cp:lastModifiedBy>Admin</cp:lastModifiedBy>
  <cp:lastPrinted>2020-04-14T10:29:00Z</cp:lastPrinted>
  <dcterms:modified xsi:type="dcterms:W3CDTF">2021-10-28T08:55:00Z</dcterms:modified>
  <cp:revision>4</cp:revision>
  <dc:subject/>
  <dc:title/>
</cp:coreProperties>
</file>