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10"/>
          <w:szCs w:val="48"/>
        </w:rPr>
      </w:pPr>
      <w:r>
        <w:rPr>
          <w:b/>
          <w:sz w:val="10"/>
          <w:szCs w:val="48"/>
        </w:rPr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8» января 2021 г.    № 5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 утверждении Порядка осуществления полномочий органами (должностными лицами) администрации Титовского сельсовета по внутреннему муниципальному финансовому контро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оответствии с пунктом 3 статьи 269.2 Бюджетного кодекса Российской Федерации, постановлением Правительства Российской Федерации от 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</w:t>
      </w:r>
      <w:r>
        <w:rPr>
          <w:bCs/>
          <w:kern w:val="2"/>
        </w:rPr>
        <w:t xml:space="preserve">, </w:t>
      </w:r>
      <w:r>
        <w:rPr>
          <w:kern w:val="2"/>
        </w:rPr>
        <w:t xml:space="preserve">Федеральным законом от 6 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Уставом Титовского сельсовета</w:t>
      </w:r>
      <w:r>
        <w:rPr>
          <w:kern w:val="2"/>
        </w:rPr>
        <w:t xml:space="preserve">, </w:t>
      </w:r>
      <w:r>
        <w:rPr/>
        <w:t xml:space="preserve">Администрация  Титовского  сельсов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Утвердить Порядок осуществления полномочий органами (должностными лицами) администрации Титовского  сельсовета по внутреннему муниципальному финансовому контролю</w:t>
      </w:r>
      <w:r>
        <w:rPr>
          <w:i/>
          <w:kern w:val="2"/>
        </w:rPr>
        <w:t xml:space="preserve"> </w:t>
      </w:r>
      <w:r>
        <w:rPr>
          <w:kern w:val="2"/>
        </w:rPr>
        <w:t>(приложение 1)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стоящее </w:t>
      </w:r>
      <w:r>
        <w:rPr>
          <w:bCs/>
          <w:kern w:val="2"/>
        </w:rPr>
        <w:t xml:space="preserve">постановление </w:t>
      </w:r>
      <w:r>
        <w:rPr>
          <w:kern w:val="2"/>
        </w:rPr>
        <w:t>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2"/>
        </w:rPr>
        <w:t xml:space="preserve">Постановление администрации Титовского  сельсовета от 21.11.2019 года № 106 «Об утверждении </w:t>
      </w:r>
      <w:r>
        <w:rPr/>
        <w:t>Положения о внутреннем финансовом контроле Администрации Титовского  сельсовета» считать утратившим сил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kern w:val="2"/>
        </w:rPr>
      </w:pPr>
      <w:r>
        <w:rPr>
          <w:b/>
          <w:bCs/>
          <w:kern w:val="2"/>
        </w:rPr>
        <w:t>Глава Титовского сельсовета                          В.И.Де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1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Титовского  сельсовета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т. 28.01.2021 г.  № 5</w:t>
            </w:r>
          </w:p>
        </w:tc>
      </w:tr>
    </w:tbl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  <w:t xml:space="preserve">ОСУЩЕСТВЛЕНИЯ ПОЛНОМОЧИЙ ОРГАНАМИ (ДОЛЖНОСТНЫМИ ЛИЦАМИ) АДМИНИСТРАЦИИ 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Cs/>
          <w:kern w:val="2"/>
        </w:rPr>
        <w:t>ТИТОВСКОГО  СЕЛЬСОВЕТА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kern w:val="2"/>
        </w:rPr>
        <w:t>ПО ВНУТРЕННЕМУ МУНИЦИПАЛЬНОМУ ФИНАНСОВОМУ КОНТРОЛ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Настоящий Порядок определяет порядок осуществления администрацией муниципального образования «Пригородненский сельсовет» Щигровского района полномочий по осуществлению внутреннего муниципального контроля во исполнение части 3 статьи 269.2 Бюджетного кодекса Российской Федерации, части 8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т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>4. Плановые контрольные мероприятия осуществляются в соответствии с планом контрольных мероприятий, который утверждается главой администрации муниципального образования «Титовский сельсовет» Щигровского района Курской области (далее администрац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5. Внеплановые контрольные мероприятия осуществляются на основании решения главы администрации муниципального образования «Титовский сельсовет» Щигровского района Курской области, правоохранительных органов, депутатских запросов, обращений иных органов местного самоуправления, граждан и организаций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Уполномоченные должностные лица при осуществлении деятельности по контролю осуществляют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7. </w:t>
      </w:r>
      <w:r>
        <w:rPr/>
        <w:t xml:space="preserve">Объектами контроля являются: </w:t>
      </w:r>
      <w:bookmarkStart w:id="0" w:name="dst3675"/>
      <w:bookmarkEnd w:id="0"/>
    </w:p>
    <w:p>
      <w:pPr>
        <w:pStyle w:val="Normal"/>
        <w:ind w:firstLine="709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1" w:name="dst4422"/>
      <w:bookmarkEnd w:id="1"/>
      <w:r>
        <w:rPr/>
        <w:t xml:space="preserve">- 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 </w:t>
      </w:r>
      <w:bookmarkStart w:id="2" w:name="dst3677"/>
      <w:bookmarkEnd w:id="2"/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bookmarkStart w:id="3" w:name="dst3678"/>
      <w:bookmarkEnd w:id="3"/>
      <w:r>
        <w:rPr/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</w:t>
      </w:r>
      <w:bookmarkStart w:id="4" w:name="dst3682"/>
      <w:bookmarkEnd w:id="4"/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подпунктами "а", "б" пункта 6 настоящего Порядк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Должностными лицами, осуществляющими полномочия по внутреннему муниципальному финансовому контролю, являются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глава администраци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начальник финансово-экономического отдела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муниципальные служащие отдела, уполномоченные на участие в проведении контрольных мероприятий в соответствии с распоряжением главы администрации муниципального образования «Пригородненский сельсовет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0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1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2. Объекты контроля обязаны по требованию должностных лиц  представлять документы, материалы, объяснения и информацию, необходимые для проведения контрольных мероприятий, в том числе о закупках, в письменной форме, а также давать в устной форме объяс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14. Все документы, составляемые должностными лицами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15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главой админист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6.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н контрольных мероприятий утверждается Главой Титовского  сельсовета до 25 декабря года, предшествующего году проведения плановых контрольных мероприят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 Внеплановая контрольная деятельность осуществляется по следующим основания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обращение правоохранительных орган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поручение главы Титовского 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поступление в орган контроля информации о нарушении бюджетного законодательства Российской Федерации, в том числе из средств массовой информ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 истечение срока исполнения представления (предписания), ранее выданного объекту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8. Результаты проверок (ревизий) оформляются актом (далее – акт проверки (ревизии)), который подписывается не позднее последнего дня срока проведения проверки (ревизии), указанного в распоряжении на проведение проверки (ревиз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кт проверки (ревизии) вручается руководителю объекта контроля для ознакомления и подпис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лучае отказа руководителя объекта контроля подписать и (или) получить акт проверки (ревизии) акт направляется объекту контроля заказным письмом с уведомлением, обеспечивающим фиксацию факта и даты его направления (получ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 для ознакомления руководителя объекта контроля с актом проверки (ревизии) и его подписания составляет не более трех рабочих дней с даты получения а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наличии у объекта контроля возражений по акту проверки (ревизии)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. Письменные возражения объекта контроля по акту проверки (ревизии) приобщаются к материалам проверки (ревиз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Название Знак"/>
    <w:qFormat/>
    <w:rPr>
      <w:b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2:00Z</dcterms:created>
  <dc:creator>shishparenok</dc:creator>
  <dc:description/>
  <cp:keywords/>
  <dc:language>en-US</dc:language>
  <cp:lastModifiedBy>Admin</cp:lastModifiedBy>
  <cp:lastPrinted>2021-01-29T11:12:00Z</cp:lastPrinted>
  <dcterms:modified xsi:type="dcterms:W3CDTF">2021-01-29T08:16:00Z</dcterms:modified>
  <cp:revision>12</cp:revision>
  <dc:subject/>
  <dc:title>МУНИЦИПАЛЬНОЕ ОБРАЗОВАНИЕ</dc:title>
</cp:coreProperties>
</file>