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ТИТ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kern w:val="2"/>
          <w:lang w:eastAsia="en-US"/>
        </w:rPr>
      </w:pPr>
      <w:r>
        <w:rPr>
          <w:kern w:val="2"/>
          <w:lang w:eastAsia="en-US"/>
        </w:rPr>
        <w:t>От «11» января  2021  года   №3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 xml:space="preserve">по  профилактике  терроризма   и </w:t>
      </w:r>
    </w:p>
    <w:p>
      <w:pPr>
        <w:pStyle w:val="Normal"/>
        <w:rPr/>
      </w:pPr>
      <w:r>
        <w:rPr/>
        <w:t xml:space="preserve">экстремизма  на территории Титовского  сельсовета </w:t>
      </w:r>
    </w:p>
    <w:p>
      <w:pPr>
        <w:pStyle w:val="Normal"/>
        <w:rPr/>
      </w:pPr>
      <w:r>
        <w:rPr/>
        <w:t xml:space="preserve">Щигровского района  на  2021 год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  со  ст. 14 Федерального   закона  Российской   Федерации  № 131-ФЗ</w:t>
      </w:r>
    </w:p>
    <w:p>
      <w:pPr>
        <w:pStyle w:val="Normal"/>
        <w:jc w:val="both"/>
        <w:rPr/>
      </w:pPr>
      <w:r>
        <w:rPr/>
        <w:t>от  06.10.2003 г.  «Об  общих  принципах  организации  местного  самоуправления  в  Россий-ской  Федерации», Федерального  закона  от 06.03.2006 года  № 35-ФЗ  «О противодействии терроризму»,  Федерального закона от 25.07.2002 года № 114-ФЗ «О противодействии экстремистской  деятельности»  Администрация Титовского сельсовета Щигровск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 план  мероприятий  по  профилактике  терроризма  и  экстремизма  на</w:t>
      </w:r>
    </w:p>
    <w:p>
      <w:pPr>
        <w:pStyle w:val="Normal"/>
        <w:rPr/>
      </w:pPr>
      <w:r>
        <w:rPr/>
        <w:t xml:space="preserve">территории Титовского  сельсовета Щигровского района  на 2021 год  согласно приложению.   </w:t>
      </w:r>
    </w:p>
    <w:p>
      <w:pPr>
        <w:pStyle w:val="Normal"/>
        <w:rPr/>
      </w:pPr>
      <w:r>
        <w:rPr/>
        <w:t xml:space="preserve">         </w:t>
      </w:r>
      <w:r>
        <w:rPr/>
        <w:t>2. Контроль  за  выполнением  настоящего  постановления  оставляю  за  собой.</w:t>
      </w:r>
    </w:p>
    <w:p>
      <w:pPr>
        <w:pStyle w:val="Normal"/>
        <w:rPr/>
      </w:pPr>
      <w:r>
        <w:rPr/>
        <w:t xml:space="preserve">         </w:t>
      </w:r>
      <w:r>
        <w:rPr/>
        <w:t>3. Постановление вступает в 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   Титовского    сельсовета                                    В.И.Д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Титов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/>
      </w:pPr>
      <w:r>
        <w:rPr/>
        <w:t>От 11.01.2021 г.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/>
        <w:t xml:space="preserve">Титовского сельсовета Щигровского района 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</w:rPr>
        <w:t>1. Организационные мероприятия в сфере профилактики терроризма и экстремизма.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ероприятий по профилактике терроризма и экстремизма на территории сельсовета на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и ведение документации по профилактике терроризма и экстремизма в сельсовет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Мероприятия по профилактике терроризма и экстремизма на территории сельсовета. 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еленаправленной разъяснительной работы с населением об уголовной и административной ответствен-ности за националистические и экстремистские проя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   (по согласованию), 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ятие под контроль места концентрации лиц, в том  числе несовершеннолетних, склонных  к противоправным  действия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П  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ых проверок мест с массовым пребыванием людей и объектов жизнеобеспечения на состояние антитеррористической защищен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личия и исправности зам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ота и порядок уборки территории объекта провер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противопожарных щитов, огнетушителей, их пригодность к применению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 и фактов  незаконного привлечения иностранной рабочей си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журства  в праздничные дни, проведение инструктаж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мест проведения мероприятий с массовым пребыванием  людей на наличие взрывоопасных  и иных посторонних предме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перед началом мероприяти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до организаций и учреждений расположенных на территории сельсовета «памятки о действиях персонала при угрозе и во время  террористического ак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Информационно- пропагандистское обеспечение профилактики терроризма и экстремизма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в сельсовете информационного стенда  с антитеррористической  тематикой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фонда библиотеки материалами по профилактике и экстремиз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арь  филиала 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держательного досуга  населения, направленного на развитие  личности. Достойного поведения детей и молодежи, раскрытие природы терроризма и экстремизма в любых его проявлениях, на уменьшение риска социальных конфлик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Титовский СД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тематику бесед с посетителями библиотеки 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блиотекарь филиала №14 (по согласованию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в библиотеке стенда с подборкой литературы  и информационных  материалов  антитеррористической направлен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филиала 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3:00Z</dcterms:created>
  <dc:creator>user</dc:creator>
  <dc:description/>
  <cp:keywords/>
  <dc:language>en-US</dc:language>
  <cp:lastModifiedBy>Admin</cp:lastModifiedBy>
  <cp:lastPrinted>2021-01-12T14:03:00Z</cp:lastPrinted>
  <dcterms:modified xsi:type="dcterms:W3CDTF">2021-01-12T11:03:00Z</dcterms:modified>
  <cp:revision>4</cp:revision>
  <dc:subject/>
  <dc:title/>
</cp:coreProperties>
</file>