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ТИТОВСКОГО СЕЛЬСОВЕ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От 30.11.2020 года      №94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Об утверждении муниципальной программы </w:t>
      </w:r>
    </w:p>
    <w:p>
      <w:pPr>
        <w:pStyle w:val="Normal"/>
        <w:spacing w:lineRule="atLeast" w:line="100" w:before="28" w:after="10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«Развитие культуры» в муниципальном образовании «Титовский сельсовет» Щигровского района 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Курской области на 2021-2023 годы»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соответствии со статьей 179 Бюджетного кодекса Российской Федерации, Федеральным Законом Российской Федерации от 6 октября 2003 года       № 131 – ФЗ  «Об общих принципах организации местного самоуправления в Российской Федерации» (с изменениями и дополнениями), </w:t>
      </w:r>
    </w:p>
    <w:p>
      <w:pPr>
        <w:pStyle w:val="Normal"/>
        <w:spacing w:lineRule="atLeast" w:line="100" w:before="28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министрация Титовского сельсовета Щигровского района Курской области постановляет:</w:t>
      </w:r>
    </w:p>
    <w:p>
      <w:pPr>
        <w:pStyle w:val="Normal"/>
        <w:spacing w:lineRule="atLeast" w:line="100" w:before="28" w:after="10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Утвердить прилагаемую муниципальную программу «Развитие культуры» в муниципальном образовании «Титовский сельсовет» Щигровского      района Курской области на 2021-2023 годы».</w:t>
      </w:r>
    </w:p>
    <w:p>
      <w:pPr>
        <w:pStyle w:val="TextBody"/>
        <w:rPr>
          <w:color w:val="000000"/>
        </w:rPr>
      </w:pPr>
      <w:r>
        <w:rPr/>
        <w:t xml:space="preserve">              </w:t>
      </w:r>
      <w:r>
        <w:rPr/>
        <w:t>2.Определить координатором Программы администрацию Титовского сельсовета Щигровского района Курской области</w:t>
      </w:r>
    </w:p>
    <w:p>
      <w:pPr>
        <w:pStyle w:val="Normal"/>
        <w:spacing w:lineRule="atLeast" w:line="100" w:before="28" w:after="10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</w:rPr>
        <w:t>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TextBody"/>
        <w:rPr>
          <w:color w:val="000000"/>
        </w:rPr>
      </w:pPr>
      <w:r>
        <w:rPr/>
        <w:t xml:space="preserve">              </w:t>
      </w:r>
      <w:r>
        <w:rPr/>
        <w:t>4.Финансирование расходов, связанных с реализацией Программы, осуществлять за счет и в пределах средств, предусмотренных решением о бюджете Титовского сельсовета  на 2021 год и на плановый период 2022 и 2023 годов, а также иных источников в соответствии с действующим законодательством.</w:t>
      </w:r>
    </w:p>
    <w:p>
      <w:pPr>
        <w:pStyle w:val="NoSpacing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5. Постановление Администрации Титовского сельсовета от 24.11.2017 года № 180 «Об утверждении муниципальной программы «Развитие культуры </w:t>
      </w:r>
      <w:r>
        <w:rPr/>
        <w:t>в муниципальном образовании «Титовский сельсовет» Щигровского района Курской области на 2018-2020 годы» считать утратившим силу с 01 января 2021 года.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Контроль за исполнением настоящего постановления оставляю за собой.</w:t>
      </w:r>
      <w:bookmarkStart w:id="0" w:name="_GoBack"/>
      <w:bookmarkEnd w:id="0"/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Постановление вступает в силу со дня его официального обнародования.</w:t>
      </w:r>
    </w:p>
    <w:p>
      <w:pPr>
        <w:pStyle w:val="Normal"/>
        <w:spacing w:lineRule="atLeast" w:line="100" w:before="28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ава Титовского сельсовета                                                                            В.И.Делов</w:t>
      </w:r>
    </w:p>
    <w:p>
      <w:pPr>
        <w:pStyle w:val="Normal"/>
        <w:spacing w:lineRule="atLeast" w:line="100" w:before="28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28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28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28" w:after="10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28" w:after="1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tLeast" w:line="100" w:before="28" w:after="10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tLeast" w:line="100" w:before="28" w:after="1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тов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льсовета</w:t>
      </w:r>
    </w:p>
    <w:p>
      <w:pPr>
        <w:pStyle w:val="Normal"/>
        <w:spacing w:lineRule="atLeast" w:line="100" w:before="28" w:after="1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30.11.2020 года № 94</w:t>
      </w:r>
    </w:p>
    <w:p>
      <w:pPr>
        <w:pStyle w:val="Normal"/>
        <w:spacing w:lineRule="atLeast" w:line="100" w:before="28" w:after="100"/>
        <w:jc w:val="righ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Муниципальная программа 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«Развитие культуры» в муниципальном образовании  «Титовский сельсовет» Щигровского района Курской областина 2021-2023 годы»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spacing w:lineRule="atLeast" w:line="100" w:before="28" w:after="10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униципальной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рограммы  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«Развитие культуры»в муниципальном образовании 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Титовский сельсовет» Щигровского района Курской области на 2021-2023 годы»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09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казенное учреждение культуры «Титовский сельский Дом культуры» (далее – МКУК «Титовский СДК»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исполнители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программа «Искусство» муниципальной программы «Развитие культуры» в муниципальном образовании «Титовский сельсовет» Щигровского района Курской области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культурного духовно-нравственного  потенциала жителей муниципального образования «Титовский сельсовет» на основе совершенствования деятельности муниципального учреждения культуры и эффективное его использование для активизации культурной жизни муниципального образования;</w:t>
            </w:r>
          </w:p>
          <w:p>
            <w:pPr>
              <w:pStyle w:val="Normal"/>
              <w:spacing w:lineRule="atLeast" w:line="100" w:before="28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крепление и развитие материально – технической базы, создание благоприятных экономических и правовых условий муниципальных учреждений культуры</w:t>
            </w:r>
          </w:p>
          <w:p>
            <w:pPr>
              <w:pStyle w:val="Normal"/>
              <w:spacing w:lineRule="atLeast" w:line="100" w:before="28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ние бюджетных ассигнований на реализацию положений Указа Президента Российской Федерации от           7 мая 2012 года № 597 в соответствии со средней заработной платой категорий работников, определенных в Указе Президента Российской Федерации к средней заработной плате в регионе;</w:t>
            </w:r>
          </w:p>
          <w:p>
            <w:pPr>
              <w:pStyle w:val="Normal"/>
              <w:spacing w:lineRule="atLeast" w:line="100" w:before="28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10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клубных формирований (в динамике);</w:t>
            </w:r>
          </w:p>
          <w:p>
            <w:pPr>
              <w:pStyle w:val="Normal"/>
              <w:spacing w:lineRule="atLeast" w:line="100" w:before="28" w:after="10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участников клубных формирований (в динамике);</w:t>
            </w:r>
          </w:p>
          <w:p>
            <w:pPr>
              <w:pStyle w:val="Normal"/>
              <w:spacing w:lineRule="atLeast" w:line="100" w:before="28" w:after="10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роведенных мероприятий, направленных на гражданско-патриотическое и трудовое воспитание;</w:t>
            </w:r>
          </w:p>
          <w:p>
            <w:pPr>
              <w:pStyle w:val="Normal"/>
              <w:spacing w:lineRule="atLeast" w:line="100" w:before="28" w:after="10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роведенных мероприятий по антинаркотической, антиалкогольной и антитабачной пропаганде среди населения муниципального образования;</w:t>
            </w:r>
          </w:p>
          <w:p>
            <w:pPr>
              <w:pStyle w:val="Normal"/>
              <w:spacing w:lineRule="atLeast" w:line="100" w:before="28" w:after="10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роведенных мероприятий, направленных на нравственное и эстетическое воспитание;</w:t>
            </w:r>
          </w:p>
          <w:p>
            <w:pPr>
              <w:pStyle w:val="Normal"/>
              <w:spacing w:lineRule="atLeast" w:line="100" w:before="28" w:after="10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роведенных мероприятий, направленных на правовое и физическое воспитание;</w:t>
            </w:r>
          </w:p>
          <w:p>
            <w:pPr>
              <w:pStyle w:val="Normal"/>
              <w:spacing w:lineRule="atLeast" w:line="100" w:before="28" w:after="10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районных и областных конкурсах и мероприятиях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ы  и сроки реализации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реализуется в 2021 – 2023  годы в один этап</w:t>
            </w:r>
          </w:p>
        </w:tc>
      </w:tr>
      <w:tr>
        <w:trPr>
          <w:trHeight w:val="580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Титовского сельсовета Щигровского района Курской области о местном бюджете на очередной финансовый год и плановый период.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й объем финансирования муниципальной программы за счет средств местного бюджета составит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7,987 тыс. руб. В том числе по годам: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 – 438,874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 – 171,971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 –157,142 из них объем финансовых средств местного бюджета  на реализацию: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ы  «Искусство» муниципальной программы муниципального образования «Титовский сельсовет» Щигровского района Курской области «Развитие культуры» составит –   827,987 тыс. руб. В том числе по годам: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 – 438,874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 – 171,971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3 год –157,142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ширение возможностей граждан в получении культурно – досуговых услуг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firstLine="33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культурно-досуговых мероприятий;</w:t>
            </w:r>
          </w:p>
          <w:p>
            <w:pPr>
              <w:pStyle w:val="Normal"/>
              <w:spacing w:lineRule="atLeast" w:line="100" w:before="0" w:after="0"/>
              <w:ind w:firstLine="33"/>
              <w:jc w:val="both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ind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, направленных на нравственное, эстетическое, военно – патриотическое воспитание граждан;</w:t>
            </w:r>
          </w:p>
          <w:p>
            <w:pPr>
              <w:pStyle w:val="Normal"/>
              <w:spacing w:lineRule="atLeast" w:line="100" w:before="28" w:after="100"/>
              <w:ind w:firstLine="3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;</w:t>
            </w:r>
          </w:p>
        </w:tc>
      </w:tr>
    </w:tbl>
    <w:p>
      <w:pPr>
        <w:pStyle w:val="Normal"/>
        <w:shd w:fill="FFFFFF" w:val="clear"/>
        <w:spacing w:lineRule="atLeast" w:line="100" w:before="28" w:after="10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бщая характеристика сферы реализации </w:t>
      </w:r>
    </w:p>
    <w:p>
      <w:pPr>
        <w:pStyle w:val="Normal"/>
        <w:shd w:fill="FFFFFF" w:val="clear"/>
        <w:spacing w:lineRule="atLeast" w:line="100" w:before="28" w:after="10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муниципальной программы, основные проблемы в </w:t>
      </w:r>
    </w:p>
    <w:p>
      <w:pPr>
        <w:pStyle w:val="Normal"/>
        <w:shd w:fill="FFFFFF" w:val="clear"/>
        <w:spacing w:lineRule="atLeast" w:line="100" w:before="28" w:after="10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указанной сфер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 прогноз ее развития</w:t>
      </w:r>
    </w:p>
    <w:p>
      <w:pPr>
        <w:pStyle w:val="Normal"/>
        <w:widowControl w:val="false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временном обществе культура играет основополагающую роль в развитии и самореализации личности, гуманизации общества и сохранении национальной самобытности, приобщении граждан к созданию и сохранению культурных ценностей.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ая программа «Развитие культуры» в муниципальном</w:t>
      </w:r>
    </w:p>
    <w:p>
      <w:pPr>
        <w:pStyle w:val="Normal"/>
        <w:spacing w:lineRule="atLeast" w:line="100" w:before="28" w:after="10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разовании «Титовский сельсовет» Щигровского района Курской области  разработана в соответствии с Федеральным законом Российской Федерации от 06.10.2003 года № 131 – ФЗ «Об общих принципах организации местного самоуправления в Российской Федерации». </w:t>
      </w:r>
    </w:p>
    <w:p>
      <w:pPr>
        <w:pStyle w:val="Normal"/>
        <w:spacing w:lineRule="atLeast" w:line="100" w:before="28" w:after="10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Статья 44 Конституции Российской Федерации определила, что каждый человек, находящийся на территории России, имеет право на участие в культурной жизни и пользование учреждениями культуры, а также на доступ к культурным ценностям. Право граждан на качественное удовлетворение культурно-информационных потребностей должно подкрепляться соответствующим финансовым обеспечением, поэтому разработка и реализация государственной политики финансирования культуры и искусства имеет чрезвычайно важное значение как на федеральном уровне, так и в сельских поселениях.</w:t>
      </w:r>
    </w:p>
    <w:p>
      <w:pPr>
        <w:pStyle w:val="Normal"/>
        <w:spacing w:lineRule="atLeast" w:line="100" w:before="28" w:after="10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 сегодняшний день среди основных проблем современного общества  важно выделить социальную разобщенность, безынициативность граждан, отсутствие устоявшихся ценностных ориентиров. В связи с этим, разработанная муниципальная программа предусматривает активное вовлечение населения муниципального образования «Титовский сельсовет» Щигровского района Курской области (далее – Титовский сельсовет) в коллективы художественной самодеятельности и культурно-досуговые мероприятия, что, с одной стороны,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блемой, определяющей необходимость разработки муниципальной программы, является потребность в духовно-нравственном воспитании и профилактике асоциальных явлений в обществе с помощью развития творческого потенциала и организации досуга населения, обеспечивающих консолидацию общества и укрепление государственности с использованием потенциала культуры.</w:t>
      </w:r>
    </w:p>
    <w:p>
      <w:pPr>
        <w:pStyle w:val="Normal"/>
        <w:spacing w:lineRule="atLeast" w:line="100" w:before="28" w:after="10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аво граждан на качественное удовлетворение культурно - информационных потребностей должно подкрепляться соответствующим финансовым обеспечением, поэтому реализация муниципальной программы позволит оптимизировать расходование бюджетных средств, сосредоточить материальные, финансовые и кадровые ресурсы на приоритетных направлениях развития культуры Титовского сельсовета.</w:t>
      </w:r>
    </w:p>
    <w:p>
      <w:pPr>
        <w:pStyle w:val="Normal"/>
        <w:widowControl w:val="false"/>
        <w:spacing w:lineRule="atLeast" w:line="100" w:before="28" w:after="10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ферой реализации муниципальной программы является организация эффективной деятельности  муниципального учреждения культуры Титовского сельсовета МКУК «Титовский СДК ».</w:t>
      </w:r>
    </w:p>
    <w:p>
      <w:pPr>
        <w:pStyle w:val="Normal"/>
        <w:widowControl w:val="false"/>
        <w:spacing w:lineRule="atLeast" w:line="100" w:before="28" w:after="10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ультурно-досуговое учреждение МКУК «Титовский СДК», с общей численностью сотрудников – один человек, работает на удовлетворение общественных потребностей в сохранении и развитии культуры муниципального образования.</w:t>
      </w:r>
    </w:p>
    <w:p>
      <w:pPr>
        <w:pStyle w:val="Normal"/>
        <w:widowControl w:val="false"/>
        <w:spacing w:lineRule="atLeast" w:line="100" w:before="28" w:after="10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МКУК «Титовский СДК» работает три клубных формирования.  Творческие коллективы принимают активное участие в районных и областных творческих конкурсах и мероприятиях.</w:t>
      </w:r>
    </w:p>
    <w:p>
      <w:pPr>
        <w:pStyle w:val="Normal"/>
        <w:widowControl w:val="false"/>
        <w:spacing w:lineRule="atLeast" w:line="100" w:before="28" w:after="10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МКУК «Титовский СДК» проводятся концерты, вечера отдыха, конкурсно-игровые программы ко всем праздничным датам. </w:t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ая программа муниципального образования «Титовский сельсовет» Щигровского района Курской области «Развитие культуры» является одним из основных программных документов, определяющих обеспечение деятельности муниципальных учреждений культуры Титовского сельсовета, направленной на сохранение и развитие культурных традиций.</w:t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изация муниципальной  программы в полном объеме обеспечит: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 содержательного досуга и общения граждан, постоянного развития и совершенствования в основных направлениях культурно-досуговой деятельности в соответствии с потребностями населения;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ю и проведение культурно-досуговых мероприятий;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ершенствование патриотического, нравственного, эстетического воспитания детей и молодежи;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ю и проведение мероприятий, направленных на нравственное, эстетическое, военно – патриотическое воспитание граждан;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ю досуга различных групп населения: вечеров отдыха, молодежных дискотек,  игровых и познавательных программ и других праздников;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крепление материально-технической отрасли;</w:t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Крайне актуальным для отрасли культуры стал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Указ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Президента Российской Федерации от 7 мая 2012 года  N 597 «О мероприятиях по реализации государственной социальной политики», предполагающий поэтапное доведение к 2018 году уровня заработной платы основного персонала в отрасли культуры до средней заработной платы в экономике региона. В соответствии с данным Указом разработан План мероприятий («дорожная карта» «Изменения в отраслях социальной сферы, направленные на повышение эффективности сферы культуры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»).</w:t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ажное значение  для успешной реализации муниципальной программы имеет прогнозирование возможных рисков, связанных с достижением основных целей, решением задач муниципальной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учреждениями культуры, обуславливают необходимость решения данных проблем программно – целевым методом.</w:t>
      </w:r>
    </w:p>
    <w:p>
      <w:pPr>
        <w:pStyle w:val="Normal"/>
        <w:shd w:fill="FFFFFF" w:val="clear"/>
        <w:spacing w:lineRule="atLeast" w:line="100" w:before="28" w:after="10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 основных ожидаемых конечных результатов муниципальной программы, сроков и этапов ее реализации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сферы культуры является одним из приоритетных направлений социальной политики муниципального образования.</w:t>
      </w:r>
    </w:p>
    <w:p>
      <w:pPr>
        <w:pStyle w:val="Normal"/>
        <w:spacing w:lineRule="atLeast" w:line="100" w:before="28" w:after="10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бор приоритетов муниципальной программы исходит из стратегических целей общества и анализа сложившихся тенденций в сфере культуры муниципального образования «Титовский сельсовет» Щигровского района Курской области в предыдущие годы.</w:t>
      </w:r>
    </w:p>
    <w:p>
      <w:pPr>
        <w:pStyle w:val="Normal"/>
        <w:spacing w:lineRule="atLeast" w:line="100" w:before="28" w:after="10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оритетные направления деятельности в Титовском сельсовете в сфере культуры установлены следующими стратегическими документами и нормативными правовыми актами Российской Федерации и Курской области: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ы законодательства Российской Федерации о культуре от 09 октября 1992 года № 3612-1;</w:t>
      </w:r>
    </w:p>
    <w:p>
      <w:pPr>
        <w:pStyle w:val="Normal"/>
        <w:spacing w:lineRule="atLeast" w:line="100" w:before="28" w:after="10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нцепция долгосрочного социально-экономического развития Российской Федерации на период до 2021 года, утвержденная распоряжением Правительства Российской Федерации от 17.11.2008 г. № 1662 – р;</w:t>
      </w:r>
    </w:p>
    <w:p>
      <w:pPr>
        <w:pStyle w:val="Normal"/>
        <w:spacing w:lineRule="atLeast" w:line="100" w:before="28" w:after="10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тратегия социально-экономического развития Курской области на период до 2020 года, одобренная постановлением Курской областной Думы от 24.05.2007 г. № 381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Д;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он Курской области от 05 марта 2004 г. № 9 – ЗКО «О Культуре».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формулированные цели муниципальной программы адекватны целям, обозначенным в Основных направлениях деятельности Правительства Российской Федерации на период до 2021 года.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Концепцией долгосрочного социально-экономического развития Российской Федерации на период до 2021 года, утвержденной распоряжением Правительства Российской Федерации от 17 ноября 2008 года                № 1662 – р (далее – Концепция),  одним из главных направлений перехода к инновационному социально ориентированному типу экономического развития является создание условий для улучшения качества жизни граждан Российской Федерации, в том числе за счет развития человеческого потенциала. В документе сформулирована цель государственной политики в сфере культуры - развитие и реализация культурного и духовного потенциала каждой личности и общества в целом.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ая программа разработана с учетом основных направлений государственной политики в сфере культуры.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ым приоритетом  муниципальной политики в сфере реализации муниципальной программы является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беспечение доступности качественных  культурных услуг при условии  эффективного  использования ресурсов. </w:t>
      </w:r>
    </w:p>
    <w:p>
      <w:pPr>
        <w:pStyle w:val="Normal"/>
        <w:shd w:fill="FFFFFF" w:val="clear"/>
        <w:spacing w:lineRule="atLeast" w:line="100" w:before="28" w:after="10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риоритетами муниципальной политики цели настоящей муниципальной программы формулируются следующим образом:</w:t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витие культурного потенциала муниципального образования «Титовский сельсовет» Щигровского района Курской области на основе совершенствования деятельности муниципальных учреждений культуры и эффективное его использование для активизации культурной жизни муниципального образования;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е устойчивого развития сферы культуры в муниципальном образовании, способствующего гармоничному развитию личности, реализации её духовного потенциала, всестороннему удовлетворению культурных потребностей и повышению качества жизни жителей муниципального образования;</w:t>
      </w:r>
    </w:p>
    <w:p>
      <w:pPr>
        <w:pStyle w:val="Normal"/>
        <w:spacing w:lineRule="auto" w:line="228" w:before="28" w:after="10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здание условий для эффективной работы МКУК «Титовский СДК»;</w:t>
      </w:r>
    </w:p>
    <w:p>
      <w:pPr>
        <w:pStyle w:val="Normal"/>
        <w:spacing w:lineRule="auto" w:line="228" w:before="28" w:after="10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изация стратегической роли культуры, как духовно-нравственного основания развития личности  и государственного единства российского общества.</w:t>
      </w:r>
    </w:p>
    <w:p>
      <w:pPr>
        <w:pStyle w:val="Normal"/>
        <w:spacing w:lineRule="auto" w:line="228" w:before="28" w:after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стижение поставленных целей требует формирования комплексного подхода в муниципальном управлении, реализации скоординированных по ресурсам, срокам и результатам мероприятий, а также решения следующих задач: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ние благоприятных экономических и правовых условий для эффективного функционирования учреждений культуры;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деятельного культурного пространства и активизация творчества в культуре;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новых форм деятельности в сфере культуры;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средоточение бюджетных средств на приоритетных направлениях развития культуры;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ение деятельности муниципальных учреждений культуры;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ирование бюджетных ассигнований на реализацию положений Указа Президента Российской Федерации от 7 мая 2012 года № 597 в соответствии со средней заработной платой категорий работников, определенных указе Президента Российской Федерации к средней заработной плате в регионе;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крепление и развитие материально – технической базы муниципальных учреждений культуры.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нение программно-целевого планирования в комплексе с полноценным ресурсным обеспечением является эффективным механизмом использования и дальнейшего развития  имеющегося потенциала.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показателей и индикаторов муниципальной программы определен исходя из: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блюдаемости значений и индикаторов в течение срока реализации муниципальной программы;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хвата наиболее значимых результатов выполнения основных мероприятий муниципальной программы.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/или индикатора, изменения приоритетов муниципальной политики, появления новых социально-экономических обстоятельств, существенно влияющих на развитие отрасли культуры.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общим показателям (индикаторам) муниципальной программы отнесены: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клубных формирований (в динамике);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участников клубных формирований (в динамике);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проведенных мероприятий, направленных на гражданско-патриотическое и трудовое воспитание;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проведенных мероприятий по антинаркотической, антиалкогольной и антитабачной пропаганде среди населения муниципального образования;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проведенных мероприятий, направленных на нравственное и эстетическое воспитание;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проведенных мероприятий, направленных на правовое и физическое воспитание;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ие в районных и областных конкурсах и мероприятиях.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лановые значения целевых индикаторов и показателей, характеризующих эффективность реализации мероприятий муниципальной программы и входящих  в ее состав подпрограмм, приведены в приложении № 1 к настоящей муниципальной программе. 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ая программа реализуется в один этап в 2021 – 2023 годы.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жидаются следующие результаты реализации муниципальной программы: 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и проведение культурно-досуговых мероприятий;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ершенствование патриотического, нравственного, эстетического воспитания детей и молодежи;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я и проведение мероприятий, направленных на нравственное, эстетическое, военно – патриотическое воспитание граждан;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крепление материально-технической базы;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лавными качественными результатами реализации муниципальной программы будут: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активизация деятельности учреждений культуры;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вышение качества и разнообразия муниципальных услуг, оказываемых населению Титовского сельсовета в сфере культуры.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 Сведения о показателях и индикаторах муниципальной программы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казатели (индикаторы) реализации муниципальной программы: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клубных формирований (в динамике);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участников клубных формирований (в динамике);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проведенных мероприятий, направленных на гражданско-патриотическое и трудовое воспитание;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проведенных мероприятий по антинаркотической, антиалкогольной и антитабачной пропаганде среди населения муниципального образования;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проведенных мероприятий, направленных на нравственное и эстетическое воспитание;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проведенных мероприятий, направленных на правовое и физическое воспитание;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ие в районных и областных конкурсах и мероприятиях.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развития сферы культуры.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spacing w:lineRule="atLeast" w:line="100" w:before="28" w:after="10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Обобщенная характеристика основных мероприятий муниципальной программы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стижение целей  и решение задач муниципальной программы обеспечивается путем выполнения основных мероприятий подпрограмм муниципальной программы.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программы направлены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амках муниципальной программы реализуется следующая подпрограмма: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подпрограмма «Искусство» муниципальной программы муниципального образования «Титовский сельсовет» Щигровского района Курской области «Развитие культуры».</w:t>
      </w:r>
    </w:p>
    <w:p>
      <w:pPr>
        <w:pStyle w:val="Normal"/>
        <w:spacing w:lineRule="atLeast" w:line="100" w:before="28" w:after="10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рамках подпрограммы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Искусство» муниципальной программы муниципального образования «Титовский сельсовет» Щигровского района Курской области «Развитие культуры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усмотрена реализация следующих основных мероприятий: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ние условий для организации досуга и обеспечения жителей муниципального  образования услугами организаций культуры.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ледовательность выполнения отдельных мероприятий и решения задач подпрограмм определяется ответственным исполнителем муниципальной программы.</w:t>
      </w:r>
    </w:p>
    <w:p>
      <w:pPr>
        <w:pStyle w:val="Normal"/>
        <w:spacing w:lineRule="atLeast" w:line="100" w:before="28" w:after="10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чень основных мероприятий подпрограммы «Искусство» муниципальной программы муниципального образования «Титовский сельсовет» Щигровского района Курской области «Развитие культуры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веден в приложении № 2 к настоящей муниципальной программе.</w:t>
      </w:r>
    </w:p>
    <w:p>
      <w:pPr>
        <w:pStyle w:val="Normal"/>
        <w:shd w:fill="FFFFFF" w:val="clear"/>
        <w:spacing w:lineRule="atLeast" w:line="100" w:before="28" w:after="10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кретное описание мероприятий подпрограммы раскрыто в соответствующей ей подпрограмме.</w:t>
      </w:r>
      <w:bookmarkStart w:id="1" w:name="500"/>
      <w:bookmarkEnd w:id="1"/>
    </w:p>
    <w:p>
      <w:pPr>
        <w:pStyle w:val="Normal"/>
        <w:spacing w:lineRule="atLeast" w:line="100" w:before="28" w:after="10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Обобщенная характеристика мер государственного 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егулирования в сфере реализации муниципальной 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Normal"/>
        <w:spacing w:lineRule="atLeast" w:line="100" w:before="28" w:after="10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spacing w:lineRule="atLeast" w:line="100" w:before="28" w:after="100"/>
        <w:ind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8"/>
        </w:rPr>
        <w:tab/>
      </w:r>
    </w:p>
    <w:p>
      <w:pPr>
        <w:pStyle w:val="Normal"/>
        <w:widowControl w:val="false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ры правов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spacing w:lineRule="atLeast" w:line="100" w:before="28" w:after="10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, внесению изменений в  нормативные правовые акты муниципального образования «Титовский сельсовет» Щигровского района Курской области в сфере ее реализации.</w:t>
      </w:r>
    </w:p>
    <w:p>
      <w:pPr>
        <w:pStyle w:val="Normal"/>
        <w:widowControl w:val="false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обходимость разработки указанных нормативных правовых актов 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.</w:t>
      </w:r>
    </w:p>
    <w:p>
      <w:pPr>
        <w:pStyle w:val="Normal"/>
        <w:shd w:fill="FFFFFF" w:val="clear"/>
        <w:spacing w:lineRule="atLeast" w:line="100" w:before="28" w:after="10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ые задания в рамках реализации муниципальной программы не предусмотрены.</w:t>
      </w:r>
    </w:p>
    <w:p>
      <w:pPr>
        <w:pStyle w:val="Normal"/>
        <w:spacing w:lineRule="atLeast" w:line="100" w:before="28" w:after="10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Обобщенная характеристика основных мероприятий, реализуемых муниципальным образованием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ая программа реализуется муниципальными учреждениями культуры: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КУК «Титовский СДК ».</w:t>
      </w:r>
    </w:p>
    <w:p>
      <w:pPr>
        <w:pStyle w:val="Normal"/>
        <w:spacing w:lineRule="atLeast" w:line="100" w:before="28" w:after="100"/>
        <w:ind w:firstLine="851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.</w:t>
      </w:r>
    </w:p>
    <w:p>
      <w:pPr>
        <w:pStyle w:val="Normal"/>
        <w:spacing w:lineRule="atLeast" w:line="100" w:before="28" w:after="10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Обоснование выделения подпрограмм</w:t>
      </w:r>
    </w:p>
    <w:p>
      <w:pPr>
        <w:pStyle w:val="Normal"/>
        <w:spacing w:lineRule="atLeast" w:line="100" w:before="28" w:after="10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амках муниципальной программы выделена одна подпрограмма: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подпрограмма «Искусство» муниципальной программы «Развитие культуры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м образовании «Титовский сельсовет» Щигровского района Курской области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деление подпрограммы обусловлено реализацией приоритетов муниципальной политики в сфере культуры на территории муниципального образования.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и, задачи, мероприятия подпрограмм полностью охватывают весь комплекс направлений в сфере реализации муниципальной программы  в рамках реализации включенной в муниципальную программу подпрограмм.</w:t>
      </w:r>
    </w:p>
    <w:p>
      <w:pPr>
        <w:pStyle w:val="Normal"/>
        <w:spacing w:lineRule="atLeast" w:line="100" w:before="28" w:after="100"/>
        <w:ind w:firstLine="851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X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  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обеспечения достижения заявленных целей и решения поставленных задач в рамках муниципальной программы предусмотрена реализация одной подпрограммы.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едусмотренные в рамках  подпрограмм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культуры  на территории Щигровского сельсовета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ходы местного бюджета на реализацию мероприятий настоящей муниципальной  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(подпрограммах) целей, их концентрации и целевому использованию.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нансирование из местного бюджета на реализацию муниципальной программы будет осуществляться в соответствии с решением Собрания депутатов Титовского сельсовета Щигровского района Курской области о бюджете муниципального образования на очередной финансовый год и плановый период.</w:t>
      </w:r>
    </w:p>
    <w:p>
      <w:pPr>
        <w:pStyle w:val="Normal"/>
        <w:spacing w:lineRule="atLeast" w:line="100" w:before="28" w:after="10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Ресурсное обеспечение реализации муниципальной программы</w:t>
      </w:r>
    </w:p>
    <w:p>
      <w:pPr>
        <w:pStyle w:val="Normal"/>
        <w:spacing w:lineRule="atLeast" w:line="100" w:before="28" w:after="10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щий </w:t>
      </w:r>
      <w:bookmarkStart w:id="2" w:name="900"/>
      <w:bookmarkEnd w:id="2"/>
      <w:r>
        <w:rPr>
          <w:rFonts w:eastAsia="Times New Roman" w:cs="Times New Roman" w:ascii="Times New Roman" w:hAnsi="Times New Roman"/>
          <w:sz w:val="24"/>
          <w:szCs w:val="24"/>
        </w:rPr>
        <w:t>объем бюджетных ассигнований 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Титовского сельсовета Щигровского района Курской области о местном бюджете на очередной финансовый год и плановый период. Общий объем финансирования муниципальной программы за счет средств местного бюджета составит 827,987 тыс.руб.в том числе по годам:</w:t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1 год – 498,874</w:t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2 год – 171,971;</w:t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3 год –157,142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spacing w:lineRule="atLeast" w:line="100" w:before="28" w:after="10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ъем финансирования по подпрограмме ««Искусство» муниципальной программы муниципального образования «Титовский сельсовет» Щигровского района Курской области «Развитие культуры» составит составит 827,987 тыс.руб.в том числе по годам:</w:t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1 год – 498,874</w:t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2 год – 171,971;</w:t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3 год –157,142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28" w:after="10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инансовое обеспечение муниципальной программы в части расходных обязательств ответственных исполнителей муниципальной программы осуществляется за счет бюджетных ассигнований местного бюджета, предусматриваемых в решении Собрания депутатов Титовского сельсовета Щигровского района Курской области о  местном бюджете на очередной финансовый год и плановый период.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я по ресурсному обеспечению программы за счет средств местного бюджета  по годам реализации муниципальной программы приведена в приложении № 3 к настоящей муниципальной программе.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spacing w:lineRule="atLeast" w:line="100" w:before="28" w:after="10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XI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 программы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pacing w:lineRule="atLeast" w:line="100" w:before="28" w:after="10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XI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) и описание мер управления рисками  реализации муниципальной программы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своевременное освоение выделенных денежных средств.</w:t>
      </w:r>
    </w:p>
    <w:p>
      <w:pPr>
        <w:pStyle w:val="Normal"/>
        <w:spacing w:lineRule="atLeast" w:line="100" w:before="28" w:after="10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новными внешними рисками являются: нормативно-правовые (изменение структуры и задач органов местного самоуправления Титовского сельсовета, изменение нормативно-правовой базы в сфере действия муниципальной программы и ее подпрограмм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), организационные (реорганизация (ликвидация) важных структурных элементов органов местного самоуправления Титовского сельсовета), природно-техногенные (экологические, природные катаклизмы, а также иные чрезвычайные ситуации).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нимизировать возможные отклонения в выполнении программных мероприятий и исключить негативные последствия позволит: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уществление муниципального управления реализацией муниципальной программы;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оевременное внесение изменений в муниципальную программу;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звешенный подход  при принятии решений о корректировке нормативных правовых актов, действующих в сфере реализации муниципальной программы;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тимизация ресурсного обеспечения и совершенствование деятельности участников муниципальной программы.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рискам, неподдающимся управлению, относятся различные форс-мажорные обстоятельства.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одоление рисков возможно путем выделения дополнительных бюджетных средств на реализацию мероприятий муниципально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spacing w:lineRule="atLeast" w:line="100" w:before="28" w:after="10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X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Методика оценки эффективности муниципальной 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Normal"/>
        <w:spacing w:lineRule="atLeast" w:line="100" w:before="28" w:after="10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ценка эффективности реализации Программы проводится в целях оценки вклада Программы в экономическое и социальное развитие муниципального образования «Титовский сельсовет» Щигровского района Курской области, обеспечения ответственного исполнителя оперативной информацией о ходе и результатах выполнения мероприятий и решения задач Программы.</w:t>
      </w:r>
    </w:p>
    <w:p>
      <w:pPr>
        <w:pStyle w:val="Normal"/>
        <w:spacing w:lineRule="atLeast" w:line="100" w:before="28" w:after="1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тодика оценки эффективности муниципальной  программы (далее - Методика) представляет собой алгоритм оценки 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 реализацию Программы. </w:t>
      </w:r>
    </w:p>
    <w:p>
      <w:pPr>
        <w:pStyle w:val="Normal"/>
        <w:spacing w:lineRule="atLeast" w:line="100" w:before="28" w:after="1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spacing w:lineRule="atLeast" w:line="100" w:before="28" w:after="1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степень достижения запланированных результатов (достижения целей и решения задач) муниципальной программы (оценка результативности); </w:t>
      </w:r>
    </w:p>
    <w:p>
      <w:pPr>
        <w:pStyle w:val="Normal"/>
        <w:spacing w:lineRule="atLeast" w:line="100" w:before="28" w:after="1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spacing w:lineRule="atLeast" w:line="100" w:before="28" w:after="1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spacing w:lineRule="atLeast" w:line="100" w:before="28" w:after="1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</w:t>
      </w:r>
    </w:p>
    <w:p>
      <w:pPr>
        <w:pStyle w:val="Normal"/>
        <w:spacing w:lineRule="atLeast" w:line="100" w:before="28" w:after="1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чет результативности по показателям муниципальной программы проводится по формуле:</w:t>
      </w:r>
    </w:p>
    <w:p>
      <w:pPr>
        <w:pStyle w:val="Normal"/>
        <w:spacing w:lineRule="atLeast" w:line="100" w:before="28" w:after="1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tLeast" w:line="100" w:before="28" w:after="1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tLeast" w:line="100" w:before="28" w:after="1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i – степень достижения  i – показателя муниципальной программы (процентов);</w:t>
      </w:r>
    </w:p>
    <w:p>
      <w:pPr>
        <w:pStyle w:val="Normal"/>
        <w:spacing w:lineRule="atLeast" w:line="100" w:before="28" w:after="1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fi – фактическое значение показателя;</w:t>
      </w:r>
    </w:p>
    <w:p>
      <w:pPr>
        <w:pStyle w:val="Normal"/>
        <w:spacing w:lineRule="atLeast" w:line="100" w:before="28" w:after="1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Ni – установленное муниципальной программой целевое значение  показателя.</w:t>
      </w:r>
    </w:p>
    <w:p>
      <w:pPr>
        <w:pStyle w:val="Normal"/>
        <w:spacing w:lineRule="atLeast" w:line="100" w:before="28" w:after="1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spacing w:lineRule="atLeast" w:line="100" w:before="28" w:after="1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tLeast" w:line="100" w:before="28" w:after="1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tLeast" w:line="100" w:before="28" w:after="1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 - результативность реализации муниципальной программы (процентов);</w:t>
      </w:r>
    </w:p>
    <w:p>
      <w:pPr>
        <w:pStyle w:val="Normal"/>
        <w:spacing w:lineRule="atLeast" w:line="100" w:before="28" w:after="1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 - количество показателей муниципальной программы.</w:t>
      </w:r>
    </w:p>
    <w:p>
      <w:pPr>
        <w:pStyle w:val="Normal"/>
        <w:spacing w:lineRule="atLeast" w:line="100" w:before="28" w:after="1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spacing w:lineRule="atLeast" w:line="100" w:before="28" w:after="1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значение показателя результативности E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spacing w:lineRule="atLeast" w:line="100" w:before="28" w:after="1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значение показателя результативности E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spacing w:lineRule="atLeast" w:line="100" w:before="28" w:after="1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значение показателя результативности E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spacing w:lineRule="atLeast" w:line="100" w:before="28" w:after="1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чет степени соответствия фактических затрат средств местного бюджета на реализацию муниципальной программы запланированному уровню производится по </w:t>
      </w:r>
      <w:bookmarkStart w:id="3" w:name="OLE_LINK2"/>
      <w:bookmarkStart w:id="4" w:name="OLE_LINK1"/>
      <w:r>
        <w:rPr>
          <w:rFonts w:eastAsia="Times New Roman" w:cs="Times New Roman" w:ascii="Times New Roman" w:hAnsi="Times New Roman"/>
          <w:sz w:val="24"/>
          <w:szCs w:val="24"/>
        </w:rPr>
        <w:t>следующей формуле:</w:t>
      </w:r>
    </w:p>
    <w:p>
      <w:pPr>
        <w:pStyle w:val="Normal"/>
        <w:spacing w:lineRule="atLeast" w:line="100" w:before="28" w:after="1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End w:id="3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tLeast" w:line="100" w:before="28" w:after="1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tLeast" w:line="100" w:before="28" w:after="1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– полнота использования средств местного бюджета;</w:t>
      </w:r>
    </w:p>
    <w:p>
      <w:pPr>
        <w:pStyle w:val="Normal"/>
        <w:spacing w:lineRule="atLeast" w:line="100" w:before="28" w:after="1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Ф – фактические расходы средств местного бюджета на реализацию муниципальной программы в соответствующем периоде;</w:t>
      </w:r>
    </w:p>
    <w:p>
      <w:pPr>
        <w:pStyle w:val="Normal"/>
        <w:spacing w:lineRule="atLeast" w:line="100" w:before="28" w:after="1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П – запланированные в местном бюджете расходы на реализацию муниципальной программы в соответствующей периоде.</w:t>
      </w:r>
    </w:p>
    <w:p>
      <w:pPr>
        <w:pStyle w:val="Normal"/>
        <w:spacing w:lineRule="atLeast" w:line="100" w:before="28" w:after="1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целях оценки степени соответствия фактических затрат средств местного бюджета на реализацию муниципальной программы запланированному уровню, полученное значение показателя полноты использования средств местного бюджета сравнивается со значением показателя результативности:</w:t>
      </w:r>
    </w:p>
    <w:p>
      <w:pPr>
        <w:pStyle w:val="Normal"/>
        <w:spacing w:lineRule="atLeast" w:line="100" w:before="28" w:after="1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значение показателя результативности E и значение показателя полноты использования средств областного бюджета П равны или больше 8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spacing w:lineRule="atLeast" w:line="100" w:before="28" w:after="1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значения показателя результативности E меньше 80%, а значение показателя полноты использования средств местного бюджета П меньше 10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spacing w:lineRule="atLeast" w:line="100" w:before="28" w:after="1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чет эффективности использования средств местного бюджета на реализацию муниципальной программы производится по следующей формуле:  </w:t>
      </w:r>
    </w:p>
    <w:p>
      <w:pPr>
        <w:pStyle w:val="Normal"/>
        <w:spacing w:lineRule="atLeast" w:line="100" w:before="28" w:after="1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tLeast" w:line="100" w:before="28" w:after="1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tLeast" w:line="100" w:before="28" w:after="1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 – эффективность использования средств местного бюджета;</w:t>
      </w:r>
    </w:p>
    <w:p>
      <w:pPr>
        <w:pStyle w:val="Normal"/>
        <w:spacing w:lineRule="atLeast" w:line="100" w:before="28" w:after="1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– показатель полноты использования средств местного бюджета;</w:t>
      </w:r>
    </w:p>
    <w:p>
      <w:pPr>
        <w:pStyle w:val="Normal"/>
        <w:spacing w:lineRule="atLeast" w:line="100" w:before="28" w:after="1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 – показатель результативности реализации муниципальной программы.</w:t>
      </w:r>
    </w:p>
    <w:p>
      <w:pPr>
        <w:pStyle w:val="Normal"/>
        <w:spacing w:lineRule="atLeast" w:line="100" w:before="28" w:after="1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spacing w:lineRule="atLeast" w:line="100" w:before="28" w:after="1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spacing w:lineRule="atLeast" w:line="100" w:before="28" w:after="1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spacing w:lineRule="atLeast" w:line="100" w:before="28" w:after="10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Подпрограмма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муниципальной программы 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«Развитие культуры» в муниципальном образовании  «Титовский сельсовет» Щигровского района Курской области на 2021-2023 годы» 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дпрограмма </w:t>
      </w:r>
    </w:p>
    <w:p>
      <w:pPr>
        <w:pStyle w:val="Normal"/>
        <w:spacing w:lineRule="atLeast" w:line="100" w:before="28" w:after="10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Искусство» муниципальной программы «Развитие культуры» в муниципальном образовании «Титовский сельсовет» 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Щигровского района Курской области на 2021-2023 годы»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дпрограммы  «Искусство» муниципальной программы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Развитие культуры»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м образовании                           «Титовский сельсовет» Щигровского района Курской области</w:t>
      </w:r>
    </w:p>
    <w:p>
      <w:pPr>
        <w:pStyle w:val="Normal"/>
        <w:spacing w:lineRule="atLeast" w:line="100" w:before="28" w:after="10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(далее – Подпрограмма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09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казенное учреждение культуры «Титовский сельский Дом культуры» (далее – МКУК «Титовский СДК»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исполнители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здание благоприятных экономических и правовых условий для эффективного функционирования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К «Титовский СДК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100" w:before="28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К «Титовский СДК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100" w:before="28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крепление и развитие материально – технической баз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К «Титовский СДК»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предоставления услуг МКУК «Титовский СДК»  в формах, доступных населению муниципального образования в соответствии с экономическими и отраслевыми нормативно-правовыми актами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10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ффективное расходование финансовых ресурсов, выделяемых на реализацию муниципальной Программы;</w:t>
            </w:r>
          </w:p>
          <w:p>
            <w:pPr>
              <w:pStyle w:val="Normal"/>
              <w:spacing w:lineRule="atLeast" w:line="100" w:before="28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ние бюджетных ассигнований на реализацию положений Указа Президента Российской Федерации от           7 мая 2012 года № 597 в соответствии со средней заработной платой категорий работников, определенных в Указе Президента Российской Федерации к средней заработной плате в регионе;</w:t>
            </w:r>
          </w:p>
          <w:p>
            <w:pPr>
              <w:pStyle w:val="Normal"/>
              <w:spacing w:lineRule="atLeast" w:line="100" w:before="28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ероприятий, направленных на подъем уровня культуры, воспитания, патриотизма, гражданственности, развитие моральных, этических качеств жителей муниципального образовани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100"/>
              <w:ind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достигнутых целевых показателей (индикаторов) муниципальной программы муниципального образования «Титовский сельсовет» Щигровского района Курской области «Развитие культуры» к общему количеству целевых показателей (индикаторов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ы  и сроки реализации Под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tLeast" w:line="100" w:before="28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реализуется в 2021 – 2023  годы в один этап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й объем бюджетных ассигнований на реализацию  Подпрограммы составляет 827,987 тыс.руб..В том числе по годам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 – 498,874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 – 171,971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 –157,142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10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ые ассигнования местного бюджета  на реализацию Подпрограммы на весь период составит 827,987 тыс.руб.в том числе по годам: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 – 498,874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 – 171,971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 –157,142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10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в полном объеме мероприятий Программы, достижение ее целей и задач;</w:t>
            </w:r>
          </w:p>
          <w:p>
            <w:pPr>
              <w:pStyle w:val="Normal"/>
              <w:spacing w:lineRule="atLeast" w:line="100" w:before="28" w:after="10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необходимой нормативно-правовой базы, обеспечивающей эффективную реализацию Программы;</w:t>
            </w:r>
          </w:p>
          <w:p>
            <w:pPr>
              <w:pStyle w:val="Normal"/>
              <w:spacing w:lineRule="atLeast" w:line="100" w:before="0" w:after="0"/>
              <w:ind w:firstLine="33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культурно-досуговых мероприятий;</w:t>
            </w:r>
          </w:p>
          <w:p>
            <w:pPr>
              <w:pStyle w:val="Normal"/>
              <w:spacing w:lineRule="atLeast" w:line="10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100" w:before="0" w:after="0"/>
              <w:ind w:firstLine="3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патриотического, нравственного, эстетического воспитания детей и молодежи;</w:t>
            </w:r>
          </w:p>
          <w:p>
            <w:pPr>
              <w:pStyle w:val="Normal"/>
              <w:spacing w:lineRule="atLeast" w:line="100" w:before="28" w:after="10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, направленных на нравственное, эстетическое, военно – патриотическое воспитание граждан;</w:t>
            </w:r>
          </w:p>
          <w:p>
            <w:pPr>
              <w:pStyle w:val="Normal"/>
              <w:spacing w:lineRule="atLeast" w:line="100" w:before="28" w:after="10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100" w:before="28" w:after="10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арактеристика сферы реализации Подпрограммы, </w:t>
      </w:r>
    </w:p>
    <w:p>
      <w:pPr>
        <w:pStyle w:val="Normal"/>
        <w:shd w:fill="FFFFFF" w:val="clear"/>
        <w:spacing w:lineRule="atLeast" w:line="100" w:before="28" w:after="1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сновные проблемы в указанной сфер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 прогноз</w:t>
      </w:r>
    </w:p>
    <w:p>
      <w:pPr>
        <w:pStyle w:val="Normal"/>
        <w:shd w:fill="FFFFFF" w:val="clear"/>
        <w:spacing w:lineRule="atLeast" w:line="100" w:before="28" w:after="1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ее развития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дпрограмм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Искусство» муниципальной программы муниципального образования «Титовский сельсовет» Щигровского района Курской области «Развитие культуры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аботана с целью создания условий для реализации муниципальной программы муниципального  образования «Титовский сельсовет» Щигровского района Курской области «Развитие культуры» и направлена в целом на формирование и развитие обеспечивающих механизмов реализации Программы.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ферой применения является повышение качества управления процессами реализации 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иболее острыми проблемами в сфере реализации Подпрограммы являются: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блемы правового регулирования;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достаточный уровень квалификации кадров в отрасли культуры;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изкая эффективность деятельности учреждений культуры;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абая информационная, методическая и консультационная поддержка проведения модернизации сферы культуры на региональном уровне.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 актуальных задач сохранение и развитие культуры требует комплексного подхода, современной организации всей работы, четкого перспективного планирования. Реализация данной Подпрограммы позволит преодолеть существующие трудности в деятельности учреждений культуры, обеспечить целенаправленную работу по сохранению культурного наследия и развитие культурного потенциала муниципального образования. Подпрограмма предусматривает объединение интеллектуальных, творческих, организационных и финансовых возможностей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но-целевой метод позволит сконцентрировать финансовые ресурсы на проведении наиболее необходимых работ, направленных на сохранение и обеспечение функционирования учреждения.</w:t>
      </w:r>
    </w:p>
    <w:p>
      <w:pPr>
        <w:pStyle w:val="Normal"/>
        <w:shd w:fill="FFFFFF" w:val="clear"/>
        <w:spacing w:lineRule="atLeast" w:line="100" w:before="28" w:after="10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Приоритеты муниципальной политики в сфере реализации Подпрограммы, цели, задачи и показатели </w:t>
      </w:r>
    </w:p>
    <w:p>
      <w:pPr>
        <w:pStyle w:val="Normal"/>
        <w:shd w:fill="FFFFFF" w:val="clear"/>
        <w:spacing w:lineRule="atLeast" w:line="100" w:before="28" w:after="10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(индикаторы) достижения целей и решения задач, описание  основных ожидаемых конечных результатов Подпрограммы, сроков и этапов ее реализации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стижение поставленной цели будет обеспечено путем выполнения всего комплекса мероприятий муниципальной программы, достижения запланированных результатов, эффективного расходования финансовых ресурсов, выделяемых на реализацию муниципальной программы.</w:t>
      </w:r>
    </w:p>
    <w:p>
      <w:pPr>
        <w:pStyle w:val="Normal"/>
        <w:spacing w:lineRule="atLeast" w:line="100" w:before="28" w:after="10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ля решения поставленной цели необходимо решение задачи по обеспечению деятельности  МКУК «Титовский СДК».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евым показателем (индикатором) Подпрограммы служит показатель:</w:t>
      </w:r>
    </w:p>
    <w:p>
      <w:pPr>
        <w:pStyle w:val="Normal"/>
        <w:widowControl w:val="false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ля достигнутых целевых показателей (индикаторов) муниципальной программы к общему количеству целевых показателей (индикаторов). </w:t>
        <w:tab/>
      </w:r>
    </w:p>
    <w:p>
      <w:pPr>
        <w:pStyle w:val="Normal"/>
        <w:widowControl w:val="false"/>
        <w:spacing w:lineRule="atLeast" w:line="100" w:before="28" w:after="10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нный показатель рассчитывается в процентах (%), как отношение достигнутых целевых показателей (индикаторов) муниципальной программы к планируемым показателям (индикаторам), указанным в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иложении № 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к муниципальной программе.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казом Президента Российской Федерации от 7 мая 2012 года № 601 «Об основных направлениях совершенствования системы государственного управления» поставлена задача обеспечить уровень удовлетворенности граждан Российской Федерации качеством предоставления государственных и муниципальных услуг к 2019 году не менее 90 процентов, что имеет непосредственное отношение к муниципальным услугам, предоставляемым в целях организации досуга населения, и услугам организаций культуры. 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числу направлений развития сферы культуры, имеющих непосредственное отношение к организации досуга населения, и услугам организаций культуры, относятся следующие: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шение качества и расширение спектра муниципальных услуг в сфере культуры;</w:t>
      </w:r>
    </w:p>
    <w:p>
      <w:pPr>
        <w:pStyle w:val="Normal"/>
        <w:spacing w:lineRule="atLeast" w:line="100" w:before="28" w:after="10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здание условий для творческой самореализации жителей Титовского сельсовета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влечение населения в создание и продвижение культурного продукта;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ие сферы культуры в формировании комфортной среды жизнедеятельности населенных пунктов.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  в полном объеме мероприятий и достижение ее целей и задач.  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Характеристика основных мероприятий Подпрограммы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амках Подпрограммы будет реализовано следующее мероприятие: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ое мероприятие 1.1. «Создание  условий для организации досуга и обеспечения жителей муниципального образования услугами организаций культуры».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ами реализации  основного  мероприятия  1.1. станут: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эффективной системы управления  реализацией муниципальной программой, достижение ее целей и  задач;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изация в полном объеме мероприятий программы, достижение ее целей и задач.</w:t>
      </w:r>
    </w:p>
    <w:p>
      <w:pPr>
        <w:pStyle w:val="Normal"/>
        <w:spacing w:lineRule="atLeast" w:line="100" w:before="28" w:after="10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Характеристика мер государственного регулирования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сфере реализации Подпрограммы</w:t>
      </w:r>
    </w:p>
    <w:p>
      <w:pPr>
        <w:pStyle w:val="Normal"/>
        <w:spacing w:lineRule="atLeast" w:line="100" w:before="28" w:after="10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Налоговые, таможенные, тарифные, кредитные и иные меры государственного регулирования в рамках реализации Подпрограммы не предусмотрены.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Прогноз сводных показателей муниципальных заданий для реализации Подпрограммы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ые задания в рамках Подпрограммы не предусмотрены.</w:t>
      </w:r>
    </w:p>
    <w:p>
      <w:pPr>
        <w:pStyle w:val="Normal"/>
        <w:spacing w:lineRule="atLeast" w:line="100" w:before="28" w:after="10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Характеристика основных мероприятий, реализуемых 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ым образованием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ая подпрограмма реализуется МКУК «Титовский СДК ».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Подпрограммы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Подпрограммы, не предполагается.</w:t>
      </w:r>
    </w:p>
    <w:p>
      <w:pPr>
        <w:pStyle w:val="Normal"/>
        <w:spacing w:lineRule="atLeast" w:line="100" w:before="28" w:after="100"/>
        <w:ind w:firstLine="851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VI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  Обоснование объема финансовых ресурсов, необходимых для реализации Подпрограммы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едусмотренные в рамках 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spacing w:lineRule="atLeast" w:line="100" w:before="28" w:after="10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щий объем бюджетных ассигнований  на реализацию мероприятий Подпрограммы, предполагаемых за счет средств местного бюджета, устанавливается и утверждается решением Собрания депутатов Титовского сельсовета Щигр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827,987 тыс.руб.в том числе по годам:</w:t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1 год – 498,874</w:t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22 год – 171,971;</w:t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3 год –157,142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ные расходы подлежат ежегодному уточнению в рамках бюджетного цикла.</w:t>
      </w:r>
    </w:p>
    <w:p>
      <w:pPr>
        <w:pStyle w:val="Normal"/>
        <w:spacing w:lineRule="atLeast" w:line="100" w:before="28" w:after="10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Титовского сельсовета Щигровского района Курской области о  местном бюджете на очередной финансовый год и плановый период.</w:t>
      </w:r>
    </w:p>
    <w:p>
      <w:pPr>
        <w:pStyle w:val="Normal"/>
        <w:spacing w:lineRule="atLeast" w:line="100" w:before="28" w:after="10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я по ресурсному обеспечению Подпрограммы за счет средств местного бюджета  по годам реализации Подпрограммы приведена в приложении № 3 к  муниципальной программе.</w:t>
      </w:r>
    </w:p>
    <w:p>
      <w:pPr>
        <w:pStyle w:val="Normal"/>
        <w:spacing w:lineRule="atLeast" w:line="100" w:before="28" w:after="10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Анализ рисков реализации Подпрограммы (вероятных явлений, событий, процессов, не зависящих от участников Подпрограммы и негативно влияющих на основные параметры Подпрограммы) и описание мер управления рисками реализации Подпрограммы</w:t>
      </w:r>
    </w:p>
    <w:p>
      <w:pPr>
        <w:pStyle w:val="NoSpacing"/>
        <w:rPr/>
      </w:pPr>
      <w:r>
        <w:rPr/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Spacing"/>
        <w:rPr/>
      </w:pPr>
      <w:r>
        <w:rPr/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Spacing"/>
        <w:rPr/>
      </w:pPr>
      <w:r>
        <w:rPr/>
        <w:t>Важное значение для успешной реализации Подпрограммы имеет прогнозирование возможных рисков, связанных с достижением основных целей, решением задач Подпрограммы, оценка их масштабов и последствий, а также формирование системы мер по их предотвращению.</w:t>
      </w:r>
    </w:p>
    <w:p>
      <w:pPr>
        <w:pStyle w:val="NoSpacing"/>
        <w:rPr/>
      </w:pPr>
      <w:r>
        <w:rPr/>
        <w:t>Правовые риски связаны с изменением федерального, регионального законодательства, длительностью формирования нормативной правовой базы, необходимой для эффективной реализации Подпрограммы. Это может привести к существенному увеличению планируемых сроков или изменению условий реализации мероприятий Подпрограммы.</w:t>
      </w:r>
    </w:p>
    <w:p>
      <w:pPr>
        <w:pStyle w:val="NoSpacing"/>
        <w:rPr/>
      </w:pPr>
      <w:r>
        <w:rPr/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в сфере культуры, что может повлечь недофинансирование, сокращение или прекращение программных мероприятий.</w:t>
      </w:r>
    </w:p>
    <w:p>
      <w:pPr>
        <w:pStyle w:val="NoSpacing"/>
        <w:rPr/>
      </w:pPr>
      <w:r>
        <w:rPr/>
        <w:t>Социальные риски связаны с вероятностью повышения социальной напряженности среди населения из-за неполной или недостоверной информации о реализуемых мероприятиях.</w:t>
      </w:r>
    </w:p>
    <w:p>
      <w:pPr>
        <w:pStyle w:val="NoSpacing"/>
        <w:rPr/>
      </w:pPr>
      <w:r>
        <w:rPr/>
        <w:t>Кадровые риски обусловлены определен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</w:t>
      </w:r>
    </w:p>
    <w:p>
      <w:pPr>
        <w:sectPr>
          <w:type w:val="nextPage"/>
          <w:pgSz w:w="12240" w:h="15840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40" w:charSpace="4294965042"/>
        </w:sectPr>
        <w:pStyle w:val="Normal"/>
        <w:suppressAutoHyphens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ind w:firstLine="765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ind w:firstLine="765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муниципальной  программе  «Развитие культуры» </w:t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ind w:firstLine="765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муниципальном образовании </w:t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ind w:firstLine="76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«Титовский сельсовет» Щигровского района Курской </w:t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ind w:firstLine="765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ласти</w:t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ind w:firstLine="765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ведения</w:t>
        <w:br/>
        <w:t>о показателях (индикаторах) муниципальной  программ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«Развитие культуры» </w:t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 муниципальном образовании «Титовский сельсовет» Щигровского района Курской области </w:t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и ее подпрограммы и их значениях</w:t>
      </w:r>
    </w:p>
    <w:tbl>
      <w:tblPr>
        <w:tblW w:w="1543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4907"/>
        <w:gridCol w:w="3629"/>
        <w:gridCol w:w="1922"/>
        <w:gridCol w:w="717"/>
        <w:gridCol w:w="3615"/>
      </w:tblGrid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361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униципальная программа</w:t>
      </w:r>
    </w:p>
    <w:tbl>
      <w:tblPr>
        <w:tblW w:w="14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511"/>
        <w:gridCol w:w="1134"/>
        <w:gridCol w:w="1868"/>
        <w:gridCol w:w="829"/>
        <w:gridCol w:w="284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личество клубных формирований (в динамик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дини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личество участников клубных формирований (в динамик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челове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личество проведенных мероприятий, направленных на гражданско-патриотическое и трудовое вос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дини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личество проведенных мероприятий по антинаркотической, антиалкогольной и антитабачной пропаганде сред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дини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личество проведенных мероприятий, направленных на нравственное и эстетическое вос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дини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личество проведенных мероприятий, направленных на правовое и физическое вос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дини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ация и проведение выставок декоративно-прикладного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дини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дение работы по выявлению и документированию образцов фольклора, местных традиций и обрядов (фольклорные экспеди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дини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астие в выездных концер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дини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астие в районных и областных конкурсах и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дини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реднемесячная начисленная заработная плата работников муниципальных учреждений культуры (в соответствии с положениями Указа Президента Российской Федерации от 7 мая 2012 года № 59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убле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пределяется, исходя из средней по регион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пределяется, исходя из средней по регион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пределяется, исходя из средней по региону</w:t>
            </w:r>
          </w:p>
        </w:tc>
      </w:tr>
      <w:tr>
        <w:trPr>
          <w:trHeight w:val="303" w:hRule="atLeast"/>
        </w:trPr>
        <w:tc>
          <w:tcPr>
            <w:tcW w:w="1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достигнутых целевых показателей (индикаторов) муниципальной программы  «Культура» в муниципальном образовании «Титовский сельсовет» Щигровского района Курской области               к общему количеству целевых показателей (индикатор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 w:before="28" w:after="100"/>
              <w:ind w:firstLine="33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цен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ind w:firstLine="765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ind w:firstLine="765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ind w:firstLine="765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ind w:firstLine="765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ind w:firstLine="765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ind w:firstLine="765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ind w:firstLine="765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ind w:firstLine="765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муниципальной  программы «Развитие культуры»</w:t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ind w:firstLine="765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муниципальном образовании </w:t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ind w:firstLine="76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«Титовский сельсовет» Щигровского района </w:t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ind w:firstLine="765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ind w:firstLine="765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еречень основных мероприятий </w:t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 реализаци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униципальной  программы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«Развитие культуры» в муниципальном образовании «Титовский сельсовет» Щигровского района Курской области </w:t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3231"/>
        <w:gridCol w:w="2241"/>
        <w:gridCol w:w="268"/>
        <w:gridCol w:w="1979"/>
        <w:gridCol w:w="1845"/>
        <w:gridCol w:w="283"/>
        <w:gridCol w:w="993"/>
        <w:gridCol w:w="1981"/>
        <w:gridCol w:w="236"/>
      </w:tblGrid>
      <w:tr>
        <w:trPr>
          <w:trHeight w:val="1656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10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ероприятия муниципальной </w:t>
            </w:r>
          </w:p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граммы,</w:t>
            </w:r>
          </w:p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дпрограмм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следствия нереализации муниципальной программы, основного мероприятия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9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98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98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98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98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8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8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8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98" w:hRule="atLeast"/>
        </w:trPr>
        <w:tc>
          <w:tcPr>
            <w:tcW w:w="15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8" w:before="28" w:after="1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культуры» в  муниципальном образовании «Титовский сельсовет» Щигровского района Курской области</w:t>
            </w:r>
          </w:p>
        </w:tc>
      </w:tr>
      <w:tr>
        <w:trPr>
          <w:trHeight w:val="98" w:hRule="atLeast"/>
        </w:trPr>
        <w:tc>
          <w:tcPr>
            <w:tcW w:w="15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8" w:before="28" w:after="1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дпрограмма 1  «Искусство» муниципальной программы «Развитие культуры» в муниципальном образовании «Титовский сельсовет» Щигровского района Курской области </w:t>
            </w:r>
          </w:p>
        </w:tc>
      </w:tr>
      <w:tr>
        <w:trPr>
          <w:trHeight w:val="98" w:hRule="atLeast"/>
        </w:trPr>
        <w:tc>
          <w:tcPr>
            <w:tcW w:w="15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8" w:before="28" w:after="1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ое мероприятие 1.1. Создание условий для реализации досуга и обеспечения жителей муниципального образования услугами организации культуры</w:t>
            </w:r>
          </w:p>
        </w:tc>
      </w:tr>
      <w:tr>
        <w:trPr>
          <w:trHeight w:val="9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8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8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латы персоналу в целях обеспечения выполнения функций казенными учреждениями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8" w:before="28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К «Титовский СДК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8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– 2023 гг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8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в полном объеме мероприятий Программы, достижение ее целей и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8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выполнение мероприятий и         не достижение запланированных результатов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8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азывает влияние на качество предоставления услуг в сфере культуры</w:t>
            </w:r>
          </w:p>
        </w:tc>
      </w:tr>
      <w:tr>
        <w:trPr>
          <w:trHeight w:val="9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98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98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98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98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8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8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8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9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8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8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, услуг для муниципальных нуж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8" w:before="28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К «Титовский СДК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8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– 2023 гг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8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в полном объеме мероприятий Программы, достижение ее целей и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8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выполнение мероприятий и         не достижение запланированных результатов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8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азывает влияние на качество предоставления услуг в сфере культуры</w:t>
            </w:r>
          </w:p>
        </w:tc>
      </w:tr>
      <w:tr>
        <w:trPr>
          <w:trHeight w:val="9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8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8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8" w:before="28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К «Титовский СДК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8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– 2023 гг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8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в полном объеме мероприятий Программы, достижение ее целей и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8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выполнение мероприятий и         не достижение запланированных результатов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8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азывает влияние на качество предоставления услуг в сфере культуры</w:t>
            </w:r>
          </w:p>
        </w:tc>
      </w:tr>
      <w:tr>
        <w:trPr>
          <w:trHeight w:val="9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8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8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условий реализации муниципальной программы и прочие мероприятия в области культуры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8" w:before="28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К «Титовский СДК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8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– 2023 гг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8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в полном объеме мероприятий Программы, достижение ее целей и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8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выполнение мероприятий и         не достижение запланированных результатов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8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азывает влияние на качество предоставления услуг в сфере культуры</w:t>
            </w:r>
          </w:p>
        </w:tc>
      </w:tr>
      <w:tr>
        <w:trPr/>
        <w:tc>
          <w:tcPr>
            <w:tcW w:w="216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1" w:type="dxa"/>
            <w:gridSpan w:val="3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ind w:firstLine="765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ind w:firstLine="765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ind w:firstLine="765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№  3</w:t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ind w:firstLine="765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муниципальной  программе  «Развитие культуры»</w:t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ind w:firstLine="765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муниципальном образовании </w:t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ind w:firstLine="76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Титовский сельсовет» Щигровского района</w:t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ind w:firstLine="7655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2775" w:leader="none"/>
        </w:tabs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сурсное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беспечение и прогнозная (справочная) оценка расходов местного бюджета 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 реализацию целей муниципальной программы  «Развитие куль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 муниципальном образовании «Титовский сельсовет» Щигровского района Курской области</w:t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2155"/>
        <w:gridCol w:w="4558"/>
        <w:gridCol w:w="1781"/>
        <w:gridCol w:w="941"/>
        <w:gridCol w:w="992"/>
        <w:gridCol w:w="993"/>
        <w:gridCol w:w="991"/>
      </w:tblGrid>
      <w:tr>
        <w:trPr>
          <w:cantSplit w:val="true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,     соисполнител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расходов (рублей)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31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азвитие культуры» в муниципальном образовании «Титовский сельсовет» Щигровского района Курской области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98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К «Титовский СД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98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– 2023 г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7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88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9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142</w:t>
            </w:r>
          </w:p>
        </w:tc>
      </w:tr>
      <w:tr>
        <w:trPr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7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88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9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142</w:t>
            </w:r>
          </w:p>
        </w:tc>
      </w:tr>
      <w:tr>
        <w:trPr>
          <w:trHeight w:val="570" w:hRule="atLeast"/>
          <w:cantSplit w:val="true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Искусство» муниципальной программы «Развитие культуры» в муниципальном образовании «Титовский сельсовет» Щигровского района Курской области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98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К «Титовский СД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98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– 2023 г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7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88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9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142</w:t>
            </w:r>
          </w:p>
        </w:tc>
      </w:tr>
      <w:tr>
        <w:trPr>
          <w:trHeight w:val="720" w:hRule="atLeast"/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7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88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9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142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Calibri" w:hAnsi="Calibri" w:eastAsia="SimSun;宋体" w:cs="Calibri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A7">
    <w:name w:val="a7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B3C5E51F037A18A40E3DD43C5E438C7CCEAA05294081E4419F81C6B41EuDF" TargetMode="External"/><Relationship Id="rId3" Type="http://schemas.openxmlformats.org/officeDocument/2006/relationships/hyperlink" Target="consultantplus://offline/ref=A8442665E34D48168B916DBB4BAAEF2D0583F9DB520ED421123FD627302773B472252ADCBC932B71E57821eEW0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52:00Z</dcterms:created>
  <dc:creator>Admin</dc:creator>
  <dc:description/>
  <cp:keywords/>
  <dc:language>en-US</dc:language>
  <cp:lastModifiedBy>Admin</cp:lastModifiedBy>
  <cp:lastPrinted>2020-12-01T11:14:00Z</cp:lastPrinted>
  <dcterms:modified xsi:type="dcterms:W3CDTF">2020-12-01T08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