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20 года    №9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рограммы по противодействию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кстремизму  и профилактики терроризм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муниципальном  образовании «Титовский сельсовет» Щигровского района Курской области на 2021-2023 годы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Титов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кстремизму и профилактика терроризм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в муниципальном образовании «Титовский сельсовет» Щигровского района Курской области  на 2021 – 2023 годы»  (Приложение 1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 Администрации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Глава Титовского  сельсовета                                        В. И. Дело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овского  сельсовет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1.2020 г.   №92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«Противодействие экстремизму и профилактика терроризма на территории муниципального образования «Титовский сельсовет» Щигровского района Курской области на 2021-2023 годы»</w:t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Законы от 06.03.2006. № 35-ФЗ «О противодействии терроризму», 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.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лов Владимир Иванович, тел. 8 (47145) 4-77-4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-2023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униципального образования «Тит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нужд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на территории муниципального образования «Титовский сельсовет» Щигровского района на 2021-2023 годы»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1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Ти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итов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ит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е основ гражданской идентичности, как начала, объединяющего всех жителей муниципального образования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терроризму на территории Ти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азработка мер и осуществление профилактических мероприятий по противодействию терроризму на территории Ти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Ти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реализацией программы осуществляет Администрация  Ти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План мероприятий по реализации муниципальной целево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рограммы «Противодействие экстремизму и профилактика терроризма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а территории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«Титовский сельсовет» Щигровского района Курской области на 2020-2023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212"/>
        <w:gridCol w:w="882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-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финансов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Титовский сельсовет» Щигровского района на 2021-2023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 7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444444"/>
          <w:sz w:val="30"/>
          <w:szCs w:val="30"/>
        </w:rPr>
        <w:t>Паспорт подпрограммы«Противодействие экстремизму и профилактика терроризмана территории муниципального образования «</w:t>
      </w:r>
      <w:r>
        <w:rPr>
          <w:rFonts w:cs="Arial" w:ascii="Arial" w:hAnsi="Arial"/>
          <w:color w:val="000000"/>
          <w:sz w:val="30"/>
          <w:szCs w:val="30"/>
        </w:rPr>
        <w:t>Титовский</w:t>
      </w:r>
      <w:r>
        <w:rPr>
          <w:rFonts w:cs="Arial" w:ascii="Arial" w:hAnsi="Arial"/>
          <w:b/>
          <w:color w:val="444444"/>
          <w:sz w:val="30"/>
          <w:szCs w:val="30"/>
        </w:rPr>
        <w:t xml:space="preserve"> сельсовет» Щигровского района Курской области </w:t>
      </w:r>
      <w:r>
        <w:rPr>
          <w:rFonts w:cs="Arial" w:ascii="Arial" w:hAnsi="Arial"/>
          <w:b/>
          <w:sz w:val="30"/>
          <w:szCs w:val="30"/>
        </w:rPr>
        <w:t>на 2021-2023 годы»</w:t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8025"/>
      </w:tblGrid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муниципального  образования «Титовский сельсовет»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</w:rPr>
              <w:t>Щигровского района на 2021-2023 годы»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у».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Ти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ов Владимир Иванович, тел. 8 (47145) 4-77-45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и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Формирование толерантности и межэтнической культуры в молодежн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овета Щигровского района по вопросам противодейств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рганизация воспитательной работы среди детей и молодежи, направленна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странение причин и условий, способствующих совершению действ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3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 «Ти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Ти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Ти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2:00Z</dcterms:created>
  <dc:creator>RePack by SPecialiST</dc:creator>
  <dc:description/>
  <cp:keywords/>
  <dc:language>en-US</dc:language>
  <cp:lastModifiedBy>Admin</cp:lastModifiedBy>
  <cp:lastPrinted>2020-11-25T09:31:00Z</cp:lastPrinted>
  <dcterms:modified xsi:type="dcterms:W3CDTF">2020-11-25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