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ТИТОВСКОГО  СЕЛЬСОВЕТ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29" w:hanging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25 ноября 2020 года      №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                     «Социальная поддержка  граждан Титовского              сельсовета Щигровского района Курской области на 2021-2023 годы»</w:t>
      </w:r>
    </w:p>
    <w:p>
      <w:pPr>
        <w:pStyle w:val="Normal"/>
        <w:ind w:left="180" w:right="5061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В целях  </w:t>
      </w:r>
      <w:r>
        <w:rPr>
          <w:rFonts w:eastAsia="Calibri" w:cs="Arial" w:ascii="Arial" w:hAnsi="Arial"/>
          <w:szCs w:val="24"/>
          <w:lang w:eastAsia="en-US"/>
        </w:rPr>
        <w:t>повышение качества жизни отдельных категорий населения</w:t>
      </w:r>
      <w:r>
        <w:rPr>
          <w:rFonts w:cs="Arial" w:ascii="Arial" w:hAnsi="Arial"/>
          <w:szCs w:val="24"/>
        </w:rPr>
        <w:t>,  Администрация Титовского сельсовета Щигровского района Курской области ПОСТАНОВЛЯЕТ:</w:t>
      </w:r>
    </w:p>
    <w:p>
      <w:pPr>
        <w:pStyle w:val="Western"/>
        <w:rPr/>
      </w:pPr>
      <w:r>
        <w:rPr/>
        <w:t>1.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Социальная поддержка граждан Титовского сельсовета Щигровского района Курской области на 2021-2023 годы»</w:t>
      </w:r>
      <w:r>
        <w:rPr/>
        <w:t xml:space="preserve"> (далее - Программа), согласно приложению № 1</w:t>
      </w:r>
    </w:p>
    <w:p>
      <w:pPr>
        <w:pStyle w:val="Western"/>
        <w:rPr/>
      </w:pPr>
      <w:r>
        <w:rPr/>
        <w:t> </w:t>
      </w:r>
      <w:r>
        <w:rPr/>
        <w:t>2.Определить координатором Программы администрацию Титовского сельсовета Щигровского района Курской области</w:t>
      </w:r>
    </w:p>
    <w:p>
      <w:pPr>
        <w:pStyle w:val="Western"/>
        <w:rPr>
          <w:color w:val="000000"/>
        </w:rPr>
      </w:pPr>
      <w:bookmarkStart w:id="0" w:name="_GoBack1"/>
      <w:bookmarkEnd w:id="0"/>
      <w:r>
        <w:rPr>
          <w:color w:val="000000"/>
        </w:rPr>
        <w:t xml:space="preserve">          </w:t>
      </w:r>
      <w:r>
        <w:rPr>
          <w:color w:val="00000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          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итов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5. Постановление Администрации Титовского сельсовета </w:t>
      </w:r>
      <w:r>
        <w:rPr>
          <w:color w:val="000000"/>
          <w:highlight w:val="yellow"/>
        </w:rPr>
        <w:t>от 24.10.2014 года № 77</w:t>
      </w:r>
      <w:r>
        <w:rPr>
          <w:color w:val="000000"/>
        </w:rPr>
        <w:t xml:space="preserve"> «Об утверждении муниципальной программы </w:t>
      </w:r>
      <w:r>
        <w:rPr>
          <w:bCs/>
        </w:rPr>
        <w:t>Социальная поддержка граждан Титовского сельсовета Щигровского района Курской области на 2015-2020 годы»</w:t>
      </w:r>
      <w:r>
        <w:rPr>
          <w:color w:val="000000"/>
        </w:rPr>
        <w:t>» считать утратившим силу с 01 января 2021 года.</w:t>
      </w:r>
    </w:p>
    <w:p>
      <w:pPr>
        <w:pStyle w:val="Western"/>
        <w:rPr/>
      </w:pPr>
      <w:r>
        <w:rPr/>
        <w:t xml:space="preserve">        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Титовского сельсовета                                                  В.И.Делов</w:t>
      </w:r>
    </w:p>
    <w:p>
      <w:pPr>
        <w:pStyle w:val="ConsPlusNormal"/>
        <w:widowControl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Титовского сельсовета                                     Щигровского района</w:t>
      </w:r>
    </w:p>
    <w:p>
      <w:pPr>
        <w:pStyle w:val="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5.11.2020 года   №8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ая программа «Социальная поддержка граждан Титовского сельсовета Щигровского района Курской области на 2021-2023 годы»</w:t>
      </w:r>
    </w:p>
    <w:p>
      <w:pPr>
        <w:pStyle w:val="ConsPlusNormal"/>
        <w:widowControl/>
        <w:ind w:left="284" w:hanging="0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7"/>
      <w:bookmarkEnd w:id="1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Муниципальной программы «Социальная поддержка граждан Титовского селсьовета Щигровского района Курской области на 2021-2023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59"/>
        <w:gridCol w:w="5398"/>
      </w:tblGrid>
      <w:tr>
        <w:trPr>
          <w:trHeight w:val="10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Титов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Титов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«Развитие мер социальной поддержки              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муниципальной программ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 населения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онодательством 1 человек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3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2"/>
            </w:tblGrid>
            <w:tr>
              <w:trPr/>
              <w:tc>
                <w:tcPr>
                  <w:tcW w:w="53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за 2021 - 2023 годы – 30,0 тыс. руб</w:t>
                  </w:r>
                  <w:r>
                    <w:rPr/>
                    <w:t>лей,</w:t>
                  </w:r>
                </w:p>
                <w:tbl>
                  <w:tblPr>
                    <w:tblW w:w="5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6"/>
                  </w:tblGrid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>Титов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 xml:space="preserve">сельсовета </w:t>
                        </w:r>
                        <w:r>
                          <w:rPr>
                            <w:rFonts w:cs="Arial" w:ascii="Arial" w:hAnsi="Arial"/>
                          </w:rPr>
                          <w:t>– 3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1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2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3 год −  1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1. Общая характеристика текущего состояния                                                   социально-экономического развития Титовского сельсовета                          Щигровского района Курской области в сфере реализации              муниципальной программы «Социальная поддержка граждан    Титовского сельсовета Щигровского района Курской области на 2021-2023 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              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ая поддержка граждан представляет собой систему правовых,                 экономических, организационных и иных мер, гарантированных государством                  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в полном объеме социальных обязательств государства              перед населением, усиление социальной поддержки, обеспечение                                                            необходимого объема и    качества социальных услуг является приоритетным направлением муниципальной    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звитие социальной сферы Титовского сельсовета на период до 2023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ажный шаг в этом направлении - реализация в 2021- 2023 годах                муниципальной 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рограмм</w:t>
        </w:r>
      </w:hyperlink>
      <w:r>
        <w:rPr>
          <w:rFonts w:cs="Arial" w:ascii="Arial" w:hAnsi="Arial"/>
        </w:rPr>
        <w:t>ы</w:t>
      </w:r>
      <w:r>
        <w:rPr>
          <w:rFonts w:eastAsia="Calibri" w:cs="Arial" w:ascii="Arial" w:hAnsi="Arial"/>
          <w:lang w:eastAsia="en-US"/>
        </w:rPr>
        <w:t xml:space="preserve"> «Социальная поддержка граждан Титовского сельсовета Щигровского района Курской области на 2021-2023 годы»,                 социальная эффективность реализации которой выражена в улучшении               качества жизни отдельных категорий населения Титовского   сельсовета   путем своевременно и в полном объеме предоставления мер социальной             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е функционирование системы социальной поддержки              населения направлено на предоставление мер социальной поддержки, выплат в полном объеме и в доступной форме. Меры муниципальной социальной             поддержки остаются важнейшим инструментом преодоления негативных               последствий социального неравенства и   бед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, гарантированные законодательством,                        предоставляются отдельным категориям граждан своевременно и в полном объеме.  Получателем муниципальной пенсии за выслугу лет и доплат к пенсии по Титовскому сельсовету Щигровского района Курской области в 2021 -2023 годах будет 1 челов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социальной политики необходима адекватная оценка              сопутствующих рисков и гибкое реагирование на возникающие                            неблагоприятные  тенден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, которыми могут               управлять  ответственный исполнитель и участник муниципальной                 программы, уменьшая  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               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организационных рисков являются закрепление                  персональной ответственности исполнителей мероприятий муниципальной  программы; повышение квалификации и ответственности персонала               ответственного исполнителя для своевременной и эффективной реализации предусмотренных мероприятий;               координация деятельности персонала ответственного исполнителя и налаживание          административных процедур для снижения данного риска.</w:t>
      </w:r>
    </w:p>
    <w:p>
      <w:pPr>
        <w:pStyle w:val="ConsPlusNormal"/>
        <w:ind w:firstLine="709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               результатов,  вариативности приоритетов при решении  рассматриваемых     проблем. Данные риски возникают по причине продолжительности срока        реализации муниципальной программы, а также высокой зависимости ее              успешной реализации от стабильного 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финансовых рисков являются обеспечение                               сбалансированного распределения финансовых средств по основным                             мероприятиям муниципальной программы в соответствии с ожидаемыми                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sz w:val="24"/>
          <w:szCs w:val="24"/>
        </w:rPr>
      </w:pPr>
      <w:bookmarkStart w:id="6" w:name="sub_113"/>
      <w:bookmarkEnd w:id="6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sz w:val="24"/>
          <w:szCs w:val="24"/>
        </w:rPr>
        <w:t>Одним из основных рисков является макроэкономическое условие                  развития Титовского сельсовета и как следствие отсутствие дополнительных официальных источников доходов у граждан, имеющих право на меры                      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сполнения действующего законодательства  органами                мест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sz w:val="24"/>
          <w:szCs w:val="24"/>
        </w:rPr>
        <w:t>Связаны с кризисными явлениями в экономике Российской Федерации, с               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      потребовать концентрации бюджетных средств на преодоление   последствий таких   катастроф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язаны с отсутствием или недостаточностью отчетной информации,                       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минимизации информационных рисков в ходе реализации                     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форм статистического наблюдения в сфере                  реализации          муниципальной программы, в целях повышения их полноты и информационной  полез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 оценку исполнения целевых показателей муниципальной                   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ом, способом ограничения рисков будет являться мониторинг                         эффективности проводимых мероприятий, ежегодная корректировка целевых                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полагается              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ямое экономическое регулирование предполагается осуществлять               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  законодательства. Финансовые меры государственного                     регулирования отражены в   приложении №1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Цели, задачи и показатели (индикаторы), основные            ожидаемые конечные результаты, сроки и этапы реализации муниципальной  программы  «Социальная поддержка граждан Титовского сельсовета Щигровского района Курской  области на 2021-2023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приоритеты в сфере реализации муниципальной программы                    определены исходя из Концепции долгосрочного социально-экономического развития Российской Федерации на период до 2020 года, утвержденной        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                                     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шеперечисленными правовыми актами предусматривается, в том   числе, 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эффективного функционирования системы социальных              гаран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 приоритетным направлениям социальной политики, определенным                  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ключевых приоритетов развития Титовского сельсовета</w:t>
      </w:r>
      <w:r>
        <w:rPr>
          <w:rFonts w:eastAsia="Calibri" w:cs="Arial" w:ascii="Arial" w:hAnsi="Arial"/>
          <w:lang w:eastAsia="en-US"/>
        </w:rPr>
        <w:t xml:space="preserve">            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роста благосостояния граждан - получателей мер               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предстоит обеспечить                  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обязательств государства по социальной поддержке              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достижения целей муниципальной программы производится            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анный показатель позволяет количественно оценить конечные                 общественно значимые результаты реализации муниципальной программы с позиций обеспечения роста материального благосостояния населения,                 снижения уровня бедности  посредством предоставления мер социальной             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ведение данного показателя в качестве целевого предполагает, что            мероприятия как муниципальной программы в целом, так и входящих в ее            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            совершенствования федерального и регионального законодательства,             адресного подхода, основанного на оценке    нуждаемости, как при                  предоставлении мер социальной поддержки отдельным  категориям граждан, так и при организации социального обслуживания населения и социальной               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 муниципальной программы,                подпрограмм муниципальной программы и их значения по годам ее реализации приведены в                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став показателей муниципальной программы определен таким              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блюдаемость значений показателей в течение срока реализации 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, включенных в федеральный                   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методике расчета показателей (индикаторов) муниципальной                  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в целом, в                                              сочетании с положительной динамикой экономического развития,  прежде всего, с увеличением            занятости и доходов экономически активного населения, будет способствовать                повышению уровня и качества жизни населения, снижению бедности, сокращению дифференциации населения по уровню       доход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будет                            способствовать              достижению следующих социально-экономических             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                                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довлетворение к  2023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  поддержки   и  содействие  социальной адаптации                  граждан, попавших  в  трудную жизненную ситуацию   или   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и реализации муниципальной программы - 2021 - 2023 год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вязи с тем, что основная часть мероприятий муниципальной              программы  связана с последовательной реализацией «длящихся» социальных обязательств Российской Федерации и Курской области по    предоставлению мер социальной  поддержки гражданам, выделение этапов реализации                   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исполнения муниципальной программы будет производиться                         корректировка параметров и ежегодных планов ее реализации в рамках               бюджетного процесса, с учетом тенденций демографического и                       социально-экономического развития стра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«Социальная поддержка граждан Титовского сельсовета Щигровского района Курской области на 2021-2023 годы»  обобщенная характеристика   основных мероприятий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определяет направления деятельности,                            обеспечивающие реализацию принятых публичных нормативных обязательств и   модернизацию сложившихся систем мер социальной поддержки граждан и социального обслуживания населения с целью повышения их    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включает 1 подпрограмму, реализация              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«Развитие мер социальной поддержки отдельных             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усмотренные в рамках подпрограммы цели, задач и мероприятия в                 максимальной степени будут способствовать достижению целей и конечных                 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создание условий для роста благосостояния граждан - получателей мер       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ы «Развитие мер социальной поддержки отдельных                 категорий       граждан» в части выполнение обязательств государства по              социальной поддержке  граждан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рамках подпрограммы «Развитие мер социальной поддержки                отдельных  категорий граждан» будут реализованы мероприятия, направленные на организацию своевременного и в полном объеме обеспечения прав                отдельных категорий граждан на меры социальной поддержки,  на расширение масштабов адресной социальной      поддержки, оказываемой населению, в том числе путем последовательного внедрения в практику работы системы                 социальных контра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                     представлена в </w:t>
      </w:r>
      <w:r>
        <w:rPr>
          <w:rFonts w:eastAsia="Calibri" w:cs="Arial" w:ascii="Arial" w:hAnsi="Arial"/>
          <w:lang w:eastAsia="en-US"/>
        </w:rPr>
        <w:t>приложении № 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предусматривается выполнение                    государственных заданий на оказание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водных значениях показателей государственных заданий                 отражена в </w:t>
      </w:r>
      <w:r>
        <w:rPr>
          <w:rFonts w:eastAsia="Calibri" w:cs="Arial" w:ascii="Arial" w:hAnsi="Arial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Информация по ресурсному обеспечению                               муниципальной программы  </w:t>
      </w: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Титовского 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1 - 2023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средства бюджета Титовского сельсове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−  10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бюджета Титов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ы средств бюджета Титовского сельсовета на 2021 - 2023 годы                    определены исходя из подходов, принятых при формировании  бюджета               Титовского сельсовета. Оценка расходов бюджета Титовского сельсовета до 2020 года указана исходя из уровня бюджетных расходов в 2023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я о расходах бюджета Титовского сельсовета на                    реализацию    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финансовое обеспечение реализации              муниципальной программы  утверждается решением Собрания депутатов                 Титовского сельсовета Щигровского района Курской области о бюджете            Титов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решением Собрания депутатов Титовского сельсовета о бюджете                  Титовского сельсовета на очередной финансовый год и на плановый период не    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решением Собрания депутатов Титовского сельсовета о внесении изменений в решение Собрания депутатов Титовского сельсовета в бюджет Титовского 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6. Методика оценки эффективности муниципальной программы «Социальная поддержка граждан Титовского 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Эффективность реализации </w:t>
      </w:r>
      <w:r>
        <w:rPr>
          <w:rFonts w:eastAsia="Calibri" w:cs="Arial" w:ascii="Arial" w:hAnsi="Arial"/>
          <w:lang w:eastAsia="en-US"/>
        </w:rPr>
        <w:t>муниципальной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предусмотренных приложением № 2, исходя из   соответствия фактических значений показателей с их целевыми   значениями, а также уровнем использования средств, предусмотренных в целях финансирования 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ценка эффективности реализации муниципальной программы               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степени достижения целей и решения задач муниципальной                 программы путем сопоставления фактически достигнутых в отчетном году              значений показателей  муниципальной программы и входящих в нее                   подпрограмм и их плановых значений, приведенных в </w:t>
      </w:r>
      <w:r>
        <w:rPr>
          <w:rFonts w:cs="Arial" w:ascii="Arial" w:hAnsi="Arial"/>
        </w:rPr>
        <w:t>приложении № 2</w:t>
      </w:r>
      <w:r>
        <w:rPr>
          <w:rFonts w:eastAsia="Calibri" w:cs="Arial" w:ascii="Arial" w:hAnsi="Arial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п - запланированное на отчетный год значение показателя                          муниципальной       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 = Зп / Зф * 100% - для показателя, тенденцией изменения которых            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уровня освоения средств областного бюджета и иных источников                        ресурсного обеспечения муниципальной программы путем сопоставления плановых и фактических объемов финансирования основных мероприятий                  муниципальной    программы, представленных в </w:t>
      </w:r>
      <w:hyperlink r:id="rId3">
        <w:r>
          <w:rPr>
            <w:rStyle w:val="InternetLink"/>
            <w:rFonts w:cs="Arial" w:ascii="Arial" w:hAnsi="Arial"/>
          </w:rPr>
          <w:t xml:space="preserve"> приложениях № 1 и № 8</w:t>
        </w:r>
      </w:hyperlink>
      <w:r>
        <w:rPr>
          <w:rFonts w:eastAsia="Calibri" w:cs="Arial" w:ascii="Arial" w:hAnsi="Arial"/>
          <w:lang w:eastAsia="en-US"/>
        </w:rPr>
        <w:t xml:space="preserve"> по каждому источнику 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ф - уровень освоения средств муниципальной программы в отчетном              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ф - объем средств, фактически освоенных на реализацию                        муниципальной                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п - объем бюджетных (внебюджетных) назначений по муниципальной                  программе на отчетный год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                программы (достижения ожидаемых непосредственных результатов их                 реализац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высоким уровнем                     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подпрограмм 95% и боле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95% мероприятий, запланированных на отчетный год,   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не менее 98% средств, запланированных для реализации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                                     удовлетворительным 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   подпрограмм от 80% до 95 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80% мероприятий, запланированных на отчетный год,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от 95 до 98% средств, запланированных для реализации  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             признается              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о методике расчета показателей (индикаторов) муниципальной                   программы приведены в </w:t>
      </w:r>
      <w:r>
        <w:rPr>
          <w:rFonts w:cs="Arial" w:ascii="Arial" w:hAnsi="Arial"/>
        </w:rPr>
        <w:t>приложении № 4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7.  Порядок взаимодействия ответственного исполнителя и              участника  муниципальной  программы «Социальная поддержка граждан Титовского сельсовета Щигровского района 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брание депутатов Титовского сельсовета  несет ответственность за текущее управление реализацией муниципальной программы и конечные                    результаты,  рациональное использование выделяемых на ее   выполнение   финансовых средств, 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брание депутатов Титовского сельсовета, несет персональную                                        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          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rFonts w:cs="Arial" w:ascii="Arial" w:hAnsi="Arial"/>
        </w:rPr>
        <w:t xml:space="preserve">                                                 Администрацией </w:t>
      </w:r>
      <w:r>
        <w:rPr>
          <w:rFonts w:eastAsia="Calibri" w:cs="Arial" w:ascii="Arial" w:hAnsi="Arial"/>
          <w:lang w:eastAsia="en-US"/>
        </w:rPr>
        <w:t>Титовского сельсовета Щигровского района Курской              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Внесение изменений в муниципальную программу осуществляется по                         инициативе ответственного исполнителя на основании поручения Главы                    Тито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вносит                       изменения в                 постановление Администрации </w:t>
      </w:r>
      <w:r>
        <w:rPr>
          <w:rFonts w:eastAsia="Calibri" w:cs="Arial" w:ascii="Arial" w:hAnsi="Arial"/>
          <w:lang w:eastAsia="en-US"/>
        </w:rPr>
        <w:t>Титовского сельсовета</w:t>
      </w:r>
      <w:r>
        <w:rPr>
          <w:rFonts w:cs="Arial" w:ascii="Arial" w:hAnsi="Arial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             установленном порядке, за исключением  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8. Подпрограмма </w:t>
      </w:r>
      <w:r>
        <w:rPr>
          <w:rFonts w:cs="Arial" w:ascii="Arial" w:hAnsi="Arial"/>
          <w:b/>
          <w:sz w:val="28"/>
          <w:szCs w:val="28"/>
        </w:rPr>
        <w:t>«Развитие мер социальной поддержки     отдельных   категорий граждан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. ПАСПОРТ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подпрограммы «Развитие мер социальной поддержки   отдельных  категорий 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            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               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             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Титов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3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а 2021 - 2023 годы – 30,0 тыс. руб</w:t>
            </w:r>
            <w:r>
              <w:rPr/>
              <w:t>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том числе средства бюджета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Титовского сельсовета </w:t>
                  </w:r>
                  <w:r>
                    <w:rPr>
                      <w:rFonts w:cs="Arial" w:ascii="Arial" w:hAnsi="Arial"/>
                    </w:rPr>
                    <w:t>– 30,0 тыс. рублей: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1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2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3 год −  10,0 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2.Характеристика сферы реализации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               экономических, организационных и иных мер, гарантированных государством               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отдельным категориям            граждан  является одной из функций государства, направленной на поддержание и (или) 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х категорий граждан, определенные          законодательством Российской Федерации, законодательством Курской области,               нормативными правовыми актами Администрации Титовского сельсовета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лату государственных пенсий за выслугу лет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казание адресной помощи имеет следующие основные принципы:                     заявительный характер о нуждаемости в ней граждан; дифференцированный подход к определению форм и видов социальной помощи в зависимости от              материального     положения,  возраста, состояния трудоспособности и иных 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стема мер социальной поддержки отдельных категорий граждан носит                         заявительный характер и предусматривает разграничение полномочий и                                соответствующих расходных обязательств по предоставлению мер социальной                 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м категориям гражданам                    базируются на применении категориального подхода предоставления мер           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в категориальной форме   дифференцированы с     учетом заслуг граждан в связи с безупречной  муниципальной службой,                               продолжительным добросовестным трудом. Необходимость дифференциации                 обусловлена потребностью в наиболее полной реализации принципа социальной             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обладающим в настоящее время является категориальный подход                      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огнозным оценкам на  период действия муниципальной программы                  (2021 - 2023 годы) муниципальная социальная поддержка останется  важным                    инструментом  повышения  качества и уровня жизни для различных категорий жителей Титовского сельсовета. Потребность граждан в мерах социальной поддержки будет возрастать. В целом число получателей мер социальной                 поддержки сохранится на    уровне 2020 года и составит 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тся  возрастание потребности в социальной поддержке и                       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исков, описание мер управления рисками приведены в общей части           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цели, задачи и мероприятий подпрограммы будут учитываться, в                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ые риски связаны с возможными кризисными явлениями в               экономике, что может привести к снижению объемов финансирования                     программных мероприятий из средств бюджета Тит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онные риски определяются отсутствием или частичной                      недостаточностью исходной отчетной и прогнозной информации, используемой в            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 Цели, задачи и показатели (индикаторы), основные                      ожидаемые конечные результаты, сроки и этапы реализации               подпрограммы  «Развитие мер социальной поддержки отдельных  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eastAsia="en-US"/>
        </w:rPr>
        <w:t xml:space="preserve">определена цель               подпрограммы </w:t>
      </w:r>
      <w:r>
        <w:rPr>
          <w:rFonts w:cs="Arial" w:ascii="Arial" w:hAnsi="Arial"/>
        </w:rPr>
        <w:t>«Развитие мер социальной поддержки отдельных категорий               граждан»</w:t>
      </w:r>
      <w:r>
        <w:rPr>
          <w:rFonts w:eastAsia="Calibri" w:cs="Arial" w:ascii="Arial" w:hAnsi="Arial"/>
          <w:lang w:eastAsia="en-US"/>
        </w:rPr>
        <w:t xml:space="preserve"> (далее – подпрограмма) - повышение уровня жизни граждан - получателей мер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цели подпрограммы осуществляется за счет решения задачи -                 выполнение социальных гарантий, предусмотренных действующим                   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показателя достижения цели и решения задачи подпрограммы             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            численности населения Титовского сельсовета</w:t>
      </w:r>
      <w:r>
        <w:rPr>
          <w:rFonts w:eastAsia="Calibri" w:cs="Arial" w:ascii="Arial" w:hAnsi="Arial"/>
          <w:lang w:eastAsia="en-US"/>
        </w:rPr>
        <w:t>, обратившихся за получением мер социальной 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         поддержки отдельным категориям граждан в Титовском сельсовете и будет            способствовать повышению эффективности использования средств бюджета                         Титовского сельсовета, направ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подпрограммы  позволит обеспечить в полном объеме                предост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             исполнения государственных социальных обязательств в сфере социальной       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1-2023 годы. Этапы реализации не              выделя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4. Характеристика основных мероприятий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           решению социальной поддержки различных категорий граждан в соответствии с федеральными, областными законами и нормативными правовыми актами              Титовского сельсовета в сфере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                 следующие основные мероприятия по социальной поддержке отдельных                 категор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                          обеспечить предоставление мер социальной поддержки отдельным категориям граждан,   установленных законами Российской Федерации, законами Курской области,   нормативными правовыми актами Титовского сельсовета и тем   самым    способствовать повышению уровня и качества жизни граждан этих    категори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5. Информация по ресурсному обеспечению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1 - 2023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Титовского сельсовета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−  10,0  тыс. рублей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асходах бюджета Титовского сельсовета на реализацию                   подпрограммы  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 выделяются средства бюджета Титов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расходах бюджета Титовского сельсовета на реализацию                   подпрограммы  приведена в приложении № 8.</w:t>
      </w:r>
    </w:p>
    <w:p>
      <w:pPr>
        <w:sectPr>
          <w:footerReference w:type="default" r:id="rId4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Социальная поддержка граждан Ти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 бюджета</w:t>
      </w:r>
      <w:r>
        <w:rPr>
          <w:rFonts w:cs="Arial" w:ascii="Arial" w:hAnsi="Arial"/>
          <w:b/>
          <w:sz w:val="32"/>
          <w:szCs w:val="32"/>
        </w:rPr>
        <w:t xml:space="preserve"> Ти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реализацию муниципальной программы «Социальная поддержка граждан Титовского                сельсовета 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3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259"/>
        <w:gridCol w:w="67"/>
        <w:gridCol w:w="851"/>
        <w:gridCol w:w="850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итовского сельсовета Щигровского района Курской области на 2015-2020 годы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Ти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Социальная поддержка граждан Ти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Щигровского района Курской области на 2021-2023 годы»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8"/>
        <w:gridCol w:w="1188"/>
        <w:gridCol w:w="849"/>
        <w:gridCol w:w="989"/>
        <w:gridCol w:w="989"/>
        <w:gridCol w:w="989"/>
        <w:gridCol w:w="989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итовского сельсовета Щигровского района Курской области на 2021-2023  годы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bookmarkStart w:id="10" w:name="Par1016"/>
      <w:bookmarkEnd w:id="10"/>
      <w:r>
        <w:rPr>
          <w:rFonts w:eastAsia="Calibri" w:cs="Arial" w:ascii="Arial" w:hAnsi="Arial"/>
          <w:lang w:eastAsia="en-US"/>
        </w:rPr>
        <w:t xml:space="preserve">Приложение № 3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Ти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методике расчета показателя (индикатора) муниципальной программы «Социальная поддержка граждан Титовского сельсовета Щигровского района Курской области на 2021-2023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А*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– значение согласно базы данных получателей мер социальной поддержки Администрации Титовского сельсовета в отчетном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 – общая численность граждан, </w:t>
            </w:r>
            <w:r>
              <w:rPr>
                <w:rFonts w:eastAsia="Calibri" w:cs="Arial" w:ascii="Arial" w:hAnsi="Arial"/>
                <w:lang w:eastAsia="en-US"/>
              </w:rPr>
              <w:t xml:space="preserve">обратившихся за получением </w:t>
            </w:r>
            <w:r>
              <w:rPr>
                <w:rFonts w:cs="Arial" w:ascii="Arial" w:hAnsi="Arial"/>
              </w:rPr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«Социальная поддержка граждан Тит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Тит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74.85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«Социальная поддержка граждан Титовского сель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Титов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1" w:name="OLE_LINK1"/>
      <w:bookmarkStart w:id="12" w:name="OLE_LINK1"/>
      <w:bookmarkEnd w:id="12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 xml:space="preserve">01.01.2021 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>31.12.2023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итовского сельсовета Щигровского райо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урской области на 2021-2023 годы»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ластного бюджета, бюджета Ти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 внебюджетных источников на реализацию муниципальной программы «Социальная поддержка граждан Титовского сельсовета Щигровского района Курской области на 2015-2020 годы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1"/>
        <w:gridCol w:w="3468"/>
        <w:gridCol w:w="971"/>
        <w:gridCol w:w="971"/>
        <w:gridCol w:w="1109"/>
        <w:gridCol w:w="1110"/>
        <w:gridCol w:w="1110"/>
        <w:gridCol w:w="1388"/>
      </w:tblGrid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19"/>
        <w:gridCol w:w="3468"/>
        <w:gridCol w:w="971"/>
        <w:gridCol w:w="971"/>
        <w:gridCol w:w="1109"/>
        <w:gridCol w:w="1110"/>
        <w:gridCol w:w="1110"/>
        <w:gridCol w:w="1110"/>
        <w:gridCol w:w="278"/>
      </w:tblGrid>
      <w:tr>
        <w:trPr>
          <w:tblHeader w:val="true"/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и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игровского района Курской области на     2015-2020 год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итовского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итовского 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3" w:name="OLE_LINK1"/>
      <w:bookmarkStart w:id="14" w:name="OLE_LINK1"/>
      <w:bookmarkEnd w:id="14"/>
    </w:p>
    <w:p>
      <w:pPr>
        <w:sectPr>
          <w:footerReference w:type="default" r:id="rId5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59:00Z</dcterms:created>
  <dc:creator>МНОГО БУДЕШЬ ЗНАТЬ -</dc:creator>
  <dc:description/>
  <cp:keywords/>
  <dc:language>en-US</dc:language>
  <cp:lastModifiedBy>Admin</cp:lastModifiedBy>
  <cp:lastPrinted>2020-11-25T09:04:00Z</cp:lastPrinted>
  <dcterms:modified xsi:type="dcterms:W3CDTF">2020-11-25T06:05:00Z</dcterms:modified>
  <cp:revision>8</cp:revision>
  <dc:subject/>
  <dc:title> </dc:title>
</cp:coreProperties>
</file>