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ИТ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4 ноября 2020 год     №85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Развитие культуры» в муниципальном образовании «Титовский сельсовет» Щигровского район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урской области на 2021-2023 годы»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      № 131 – ФЗ 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Титовского сельсовета Щигровского района Курской области постановляет: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илагаемую муниципальную программу «Развитие культуры» в муниципальном образовании «Титовский сельсовет» Щигровского      района Курской области на 2021-2023 годы»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Spacing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Постановление Администрации Титовского сельсовета от 24.11.2017 года № 180 «Об утверждении муниципальной программы «Развитие культуры </w:t>
      </w:r>
      <w:r>
        <w:rPr/>
        <w:t>в муниципальном образовании «Титовский сельсовет» Щигровского района Курской области на 2018-2020 годы» считать утратившим силу с 01 января 2021 год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Титовского сельсовета                                                                            В.И.Делов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4.11.2020 г.   №85 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Развитие культуры» в муниципальном образовании  «Титовский сельсовет» Щигровского района Курской области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мы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Развитие культуры»в муниципальном образовании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итовский сельсовет» Щигровского района Курской области на 2021-2023 годы»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«Титовский сельский Дом культуры» (далее – МКУК «Титовский СДК»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в муниципальном образовании «Титовский сельсовет» Щигровского района Курской област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ультурного духовно-нравственного  потенциала жителей муниципального образования «Титов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и развитие материально – технической базы, создание благоприятных экономических и правовых условий муниципальных учреждений культуры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еализуется в 2021 – 2023  годы в один этап</w:t>
            </w:r>
          </w:p>
        </w:tc>
      </w:tr>
      <w:tr>
        <w:trPr>
          <w:trHeight w:val="5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за счет средств местного бюджета состави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987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3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157,142 из них объем финансовых средств местного бюджета 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 «Искусство» муниципальной программы муниципального образования «Титовский сельсовет» Щигровского района Курской области «Развитие культуры» составит –   827,987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3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 –157,142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;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Развитие культуры» в муниципальном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и «Титовский сельсовет» Щигровского района Курской области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Титовский сельсовет» Щигровского района Курской области (далее – Титов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Титовского сельсовета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 муниципального учреждения культуры Титовского сельсовета МКУК «Титовский СДК »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но-досуговое учреждение МКУК «Титовский СДК», с общей численностью сотрудников – один человек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КУК «Титовский СДК» работает три клубных формирования.  Творческие коллектив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КУК «Титов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муниципального образования «Титовский сельсовет» Щигр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Тит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 программы в полном объеме обеспечит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культурно-досуговых мероприят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У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е значение 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Титовский сельсовет» Щигровского района Курской области в предыдущие год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е направления деятельности в Титовском сельсовете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 г. № 1662 – р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05 марта 2004 г. № 9 – ЗКО «О Культуре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1 год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              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 приоритетом  муниципальной политики в сфере реализации муниципальной программ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еспечение доступности качественных  культурных услуг при условии  эффективного  использования ресурсов. </w:t>
      </w:r>
    </w:p>
    <w:p>
      <w:pPr>
        <w:pStyle w:val="Normal"/>
        <w:shd w:fill="FFFFFF" w:val="clear"/>
        <w:spacing w:lineRule="atLeast" w:line="100" w:before="28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ультурного потенциала муниципального образования «Титовский сельсовет» Щигр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spacing w:lineRule="auto" w:line="228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эффективной работы МКУК «Титовский СДК»;</w:t>
      </w:r>
    </w:p>
    <w:p>
      <w:pPr>
        <w:pStyle w:val="Normal"/>
        <w:spacing w:lineRule="auto" w:line="228" w:before="28" w:after="10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.</w:t>
      </w:r>
    </w:p>
    <w:p>
      <w:pPr>
        <w:pStyle w:val="Normal"/>
        <w:spacing w:lineRule="auto" w:line="228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бюджетных ассигнований на реализацию положений Указа Президента Российской Федерации от 7 мая 2012 года № 597 в соответствии со средней заработной платой категорий работников, определенных указе Президента Российской Федерации к средней заработной плате в регион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и развитие материально – технической базы муниципальных учреждений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 в ее состав подпрограмм, приведены в приложении № 1 к настоящей муниципальной программе. 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в один этап в 2021 – 2023 год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ются следующие результаты реализации муниципальной программы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баз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ивизация деятельности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и разнообразия муниципальных услуг, оказываемых населению Титовского сельсовета в сфере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программа «Искусство» муниципальной программы муниципального образования «Титовский сельсовет» Щигровского района Курской области «Развитие культуры»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» муниципальной программы муниципального образования «Титов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а реализация следующих основных мероприятий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организации досуга и обеспечения жителей муниципального  образования услугами организаций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Normal"/>
        <w:spacing w:lineRule="atLeast" w:line="100" w:before="28" w:after="10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одпрограммы «Искусство» муниципальной программы муниципального образования «Титовский сельсовет» Щигровского района Курской области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1" w:name="500"/>
      <w:bookmarkEnd w:id="1"/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общенная характеристика мер государственного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улирования в сфере реализаци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pacing w:lineRule="atLeast" w:line="100" w:before="28" w:after="1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и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муниципальными учреждениями культур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К «Титовский СДК »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tLeast" w:line="100" w:before="28" w:after="10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снование выделения подпрограмм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программа «Искусство» муниципальной программы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 образовании «Титовский сельсовет» Щигровского района Курской област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, задачи, мероприятия подпрограмм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ные в рамках 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 на территории Щиг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Титовского сельсовета Щигр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</w:t>
      </w:r>
      <w:bookmarkStart w:id="2" w:name="90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финансирования по подпрограмме ««Искусство» муниципальной программы муниципального образования «Титовский сельсовет» Щигровского района Курской области «Развитие культуры» составит 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Тит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Ти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и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тодика оценки эффективност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и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Развитие культуры» в муниципальном образовании  «Титовский сельсовет» Щигровского района Курской области на 2021-2023 годы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скусство» муниципальной программы «Развитие культуры» в муниципальном образовании «Титовский сельсовет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игровского района Курской области 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 «Искусство» муниципальной программы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                          «Титовский сельсовет» Щигровского района Курской области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далее – Под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«Титовский сельский Дом культуры» (далее – МКУК «Титовский СДК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 и правовых условий для эффективного функционир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репление и развитие материально – технической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оставления услуг МКУК «Титовский СДК» 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Титовский сельсовет» Щигр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реализуется в 2021 – 2023  годы в один этап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 Подпрограммы составляет 827,987 тыс.руб..</w:t>
            </w:r>
          </w:p>
          <w:p>
            <w:pPr>
              <w:pStyle w:val="Normal"/>
              <w:spacing w:lineRule="atLeast" w:line="100" w:before="28" w:after="1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ит 827,987 тыс.руб.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9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157,14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tLeast" w:line="100" w:before="28" w:after="1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огноз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е развития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» муниципальной программы муниципального образования «Титов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с целью создания условий для реализации муниципальной программы муниципального  образования «Титовский сельсовет» Щигр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острыми проблемами в сфере реализации Подпрограммы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правового регулирова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уровень квалификации кадров в отрасли культуры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зкая эффективность деятельности учреждений культуры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поставленной цели необходимо решение задачи по обеспечению деятельности  МКУК «Титовский СДК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творческой самореализации жителей Титовского сельсовета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будет реализовано следующее мероприятие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1.1. «Создание 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 основного  мероприятия  1.1. стану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ффективной системы управления  реализацией муниципальной программой, достижение ее целей и  задач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арактеристика мер государственного регулировани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фере реализации Подпрограммы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Характеристика основных мероприятий, реализуемых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м образованием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одпрограмма реализуется МКУК «Титовский СДК »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Тит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Spacing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Spacing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Spacing"/>
        <w:rPr/>
      </w:pPr>
      <w:r>
        <w:rPr/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Spacing"/>
        <w:rPr/>
      </w:pPr>
      <w:r>
        <w:rPr/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Spacing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Spacing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Spacing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Spacing"/>
        <w:rPr>
          <w:color w:val="000000"/>
        </w:rPr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 программе  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итовский сельсовет» Щигр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</w:t>
        <w:br/>
        <w:t>о показателях (индикаторах) муниципальной 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муниципальном образовании «Ти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 ее подпрограммы и их значениях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07"/>
        <w:gridCol w:w="3629"/>
        <w:gridCol w:w="1922"/>
        <w:gridCol w:w="717"/>
        <w:gridCol w:w="3615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1"/>
        <w:gridCol w:w="1134"/>
        <w:gridCol w:w="1868"/>
        <w:gridCol w:w="829"/>
        <w:gridCol w:w="28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стников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</w:tr>
      <w:tr>
        <w:trPr>
          <w:trHeight w:val="303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 «Культура» в муниципальном образовании «Титовский сельсовет» Щигровского района Курской области               к общему количеству целевых показателей (индика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 программы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итовский сельсовет» Щигр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 в муниципальном образовании «Ти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31"/>
        <w:gridCol w:w="2241"/>
        <w:gridCol w:w="268"/>
        <w:gridCol w:w="1979"/>
        <w:gridCol w:w="1845"/>
        <w:gridCol w:w="283"/>
        <w:gridCol w:w="993"/>
        <w:gridCol w:w="1981"/>
        <w:gridCol w:w="236"/>
      </w:tblGrid>
      <w:tr>
        <w:trPr>
          <w:trHeight w:val="16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 в  муниципальном образовании «Титовский сельсовет» Щигр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 «Искусство» муниципальной программы «Развитие культуры» в муниципальном образовании «Титовский сельсовет» Щигровского района Курской области 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 3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 программе 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итовский сельсовет» Щигр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урсное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реализацию целей муниципальной программы  «Развитие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м образовании «Титовский сельсовет» Щигровского района Курской области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4558"/>
        <w:gridCol w:w="1781"/>
        <w:gridCol w:w="1083"/>
        <w:gridCol w:w="1134"/>
        <w:gridCol w:w="850"/>
        <w:gridCol w:w="850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рублей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» в муниципальном образовании «Титовский сельсовет» Щигровского района Курской област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усство» муниципальной программы «Развитие культуры» в муниципальном образовании «Титовский сельсовет» Щигровского района Курской област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Admin</dc:creator>
  <dc:description/>
  <cp:keywords/>
  <dc:language>en-US</dc:language>
  <cp:lastModifiedBy>Admin</cp:lastModifiedBy>
  <cp:lastPrinted>2020-11-24T10:43:00Z</cp:lastPrinted>
  <dcterms:modified xsi:type="dcterms:W3CDTF">2020-11-24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