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16141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ИТОВ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b/>
          <w:bCs/>
          <w:color w:val="000000"/>
          <w:spacing w:val="-23"/>
          <w:sz w:val="44"/>
          <w:szCs w:val="44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b/>
          <w:bCs/>
          <w:color w:val="000000"/>
          <w:spacing w:val="-23"/>
          <w:sz w:val="44"/>
          <w:szCs w:val="44"/>
        </w:rPr>
        <w:t xml:space="preserve"> </w:t>
      </w:r>
      <w:r>
        <w:rPr>
          <w:b/>
          <w:bCs/>
          <w:color w:val="000000"/>
          <w:spacing w:val="-23"/>
          <w:sz w:val="44"/>
          <w:szCs w:val="44"/>
        </w:rPr>
        <w:t>ОБЛАСТИ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rPr/>
      </w:pPr>
      <w:r>
        <w:rPr/>
        <w:t>24 ноября 2020 год                                  №8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«О муниципальной программе </w:t>
      </w:r>
    </w:p>
    <w:p>
      <w:pPr>
        <w:pStyle w:val="TextBody"/>
        <w:spacing w:before="0" w:after="0"/>
        <w:rPr/>
      </w:pPr>
      <w:r>
        <w:rPr/>
        <w:t xml:space="preserve">«Обеспечение доступным и комфортным жильем </w:t>
      </w:r>
    </w:p>
    <w:p>
      <w:pPr>
        <w:pStyle w:val="TextBody"/>
        <w:spacing w:before="0" w:after="0"/>
        <w:rPr/>
      </w:pPr>
      <w:r>
        <w:rPr/>
        <w:t xml:space="preserve">и коммунальными услугами граждан в Титовском </w:t>
      </w:r>
    </w:p>
    <w:p>
      <w:pPr>
        <w:pStyle w:val="TextBody"/>
        <w:spacing w:before="0" w:after="0"/>
        <w:rPr/>
      </w:pPr>
      <w:r>
        <w:rPr/>
        <w:t>сельсовете Щигровского района Курской области</w:t>
      </w:r>
    </w:p>
    <w:p>
      <w:pPr>
        <w:pStyle w:val="TextBody"/>
        <w:spacing w:before="0" w:after="0"/>
        <w:rPr/>
      </w:pPr>
      <w:r>
        <w:rPr/>
        <w:t>на 2021-2023 годы»</w:t>
      </w:r>
    </w:p>
    <w:p>
      <w:pPr>
        <w:pStyle w:val="TextBody"/>
        <w:spacing w:before="0" w:after="0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 со ст.179 Бюджетного кодекса Российской Федерации, постановлением Правительства Российской Федерации от 17 декабря 2010 г. №1050 «О федеральной целевой программе «Жилище» на 2011-2015 годы», Администрации Курской области от 11 октября 2013 г. №716-па «Об утверждении государственной программы Курской  области «Обеспечение доступным и комфортным жильем и коммунальными услугами граждан в Курской области», Уставом МО «Титовский сельсовет» Щигровского района Курской области  Администрация Титовского сельсовета </w:t>
      </w:r>
    </w:p>
    <w:p>
      <w:pPr>
        <w:pStyle w:val="TextBody"/>
        <w:spacing w:before="0" w:after="150"/>
        <w:rPr/>
      </w:pPr>
      <w:r>
        <w:rPr/>
        <w:t xml:space="preserve">                                                           </w:t>
      </w:r>
      <w:r>
        <w:rPr/>
        <w:t>П О С Т А Н О В Л Я Е Т:  :</w:t>
      </w:r>
    </w:p>
    <w:p>
      <w:pPr>
        <w:pStyle w:val="TextBody"/>
        <w:spacing w:before="0" w:after="150"/>
        <w:rPr/>
      </w:pPr>
      <w:r>
        <w:rPr/>
        <w:t>1.Утвердить муниципальную программу Развитие «Обеспечение доступным и комфортным жильем и коммунальными услугами граждан в Титовском сельсовете Щигровского района Курской области на 2021-2023 годы» (далее – Программа) (приложение).</w:t>
      </w:r>
    </w:p>
    <w:p>
      <w:pPr>
        <w:pStyle w:val="TextBody"/>
        <w:spacing w:before="0" w:after="150"/>
        <w:rPr/>
      </w:pPr>
      <w:r>
        <w:rPr/>
        <w:t>2.Определить координатором Программы администрацию Титовского сельсовета Щигровского района Курской области</w:t>
      </w:r>
    </w:p>
    <w:p>
      <w:pPr>
        <w:pStyle w:val="TextBody"/>
        <w:spacing w:before="0" w:after="150"/>
        <w:rPr/>
      </w:pPr>
      <w:r>
        <w:rPr/>
        <w:t>3.Финансирование расходов, связанных с реализацией Программы, осуществлять за счет и в пределах средств, предусмотренных решением о бюджете Титов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rPr/>
      </w:pPr>
      <w:r>
        <w:rPr/>
        <w:t>4.Настоящее постановление вступает в силу с момента его подписания.</w:t>
      </w:r>
    </w:p>
    <w:p>
      <w:pPr>
        <w:pStyle w:val="TextBody"/>
        <w:spacing w:before="0" w:after="150"/>
        <w:rPr/>
      </w:pPr>
      <w:r>
        <w:rPr/>
        <w:t>5.Контроль за выполнением постановления оставляю за собой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 xml:space="preserve">Глава </w:t>
      </w:r>
    </w:p>
    <w:p>
      <w:pPr>
        <w:pStyle w:val="TextBody"/>
        <w:spacing w:before="0" w:after="150"/>
        <w:rPr/>
      </w:pPr>
      <w:r>
        <w:rPr/>
        <w:t>Титовского сельсовета                                                                              В.И.Делов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Титовского сельсовета Щигровского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«24» ноября 2020 г №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«Обеспечение доступным и комфортным жильем и коммунальными услугами граждан в Титовском сельсовете Щигровского района Курской области на 2021-2023 годы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650"/>
      </w:tblGrid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«Обеспечение доступным и комфортным жильем и коммунальными услугами граждан в Титовском сельсовете Щигровского района Курской области на 2021-2023 годы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жилья и качества жилищного обеспечения населения Тит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: 2021-2023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тап 1: 2021-2022 год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: 2022-2023 г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еспечение качественными услугами ЖКХ населения в Титовском сельсовете Щигровского района Курской области»</w:t>
            </w:r>
          </w:p>
        </w:tc>
      </w:tr>
      <w:tr>
        <w:trPr>
          <w:trHeight w:val="755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8650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Титовского сельсовета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Обеспечение качественными услугами ЖКХ населения в Титовском сельсовете Щигровского района Курской области» - 3,0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,0тыс. рублей,                      2022 год – 1,0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,0 тыс. рублей.</w:t>
            </w:r>
          </w:p>
        </w:tc>
      </w:tr>
      <w:tr>
        <w:trPr>
          <w:trHeight w:val="8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униципальной программы «Обеспечение доступным и комфортным жильем и коммунальными услугами граждан в Титовском сельсовете Щигров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Титовском сельсовете Щигровского района Курской област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рамках подпрограммы 1. «Создание Обеспечение качественными услугами ЖКХ населения в Титовском сельсовете Щигровского района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 результатом реализации основного мероприятия 1.1. будет являться повышение уровня благоустройства территории Титовского сельсовета Щигровского района Курской обла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ер регулирования муниципальной программой</w:t>
      </w:r>
    </w:p>
    <w:p>
      <w:pPr>
        <w:pStyle w:val="Style17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Титовском сельсовете Щигровского района Курской области» включают следующие экономические инструменты:</w:t>
      </w:r>
    </w:p>
    <w:p>
      <w:pPr>
        <w:pStyle w:val="Style17"/>
        <w:autoSpaceDE w:val="false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асходы местного бюджета на благоустройство территории Титовского сельсовета Щигр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Титовского сельсовета.</w:t>
      </w:r>
    </w:p>
    <w:p>
      <w:pPr>
        <w:pStyle w:val="Style17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в состав муниципальной программы включен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дпрограмма 1. «Обеспечение качественными услугами ЖКХ населения в Титовском сельсовете Щигровского района 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бюджета Титовского сельсовета Щигр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Титовского сельсовета Щигро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ресурсного обеспечения реализации муниципальной программы за счет средств местного бюджета на 2015-2017г оды определятся в соответствии с решением собрания депутатов Титовского сельсовета о бюджете Титовского сельсовета на соответствующи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финансирования программы в период 2021-2023 гг. приведен на уровне финансового обеспечения 2017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муниципальной программы за счет средств местного бюджета в 2021-2023 годах составит 3,0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Титовском сельсовете Щигровского района Курской области» - 3,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21 год – 1,0 тыс. рублей,   2022 год –1,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,0 тыс.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2"/>
          <w:szCs w:val="22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 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2"/>
          <w:szCs w:val="22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  <w:t> </w:t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Обеспечение доступны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и коммунальными услугами граждан в Титовском сельсовет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Обеспечение качественными услугами ЖКХ населения муниципального образования «Титовский сельсовет» Щигровского района Курской области на 2021-2023 годы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«Обеспечение доступным и комфортным жильем и коммунальными услугами граждан в Титовском сельсовете Щигровского района Курской области на 2021-2023 годы»</w:t>
            </w:r>
            <w:r>
              <w:rPr>
                <w:b/>
                <w:bCs/>
              </w:rPr>
              <w:t xml:space="preserve"> </w:t>
            </w:r>
            <w:r>
              <w:rPr/>
              <w:t>(далее –  муниципальная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услугами ЖКХ населения муниципального образования «Титовский сельсовет» Щигровского района Курской области»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Титовский сельсовет» Щигровского района района Курской об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 год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21-2023 годах составит 3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3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,0 тыс. рублей,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Титов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 исполнения подпрограммы осуществляет АдминистрацияТитовского сельсовета Щигровского района Курской области.</w:t>
            </w:r>
          </w:p>
        </w:tc>
      </w:tr>
    </w:tbl>
    <w:p>
      <w:pPr>
        <w:pStyle w:val="TextBody"/>
        <w:spacing w:before="0" w:after="120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5:00Z</dcterms:created>
  <dc:creator>Кузнецова Ирина Николаевна</dc:creator>
  <dc:description/>
  <cp:keywords/>
  <dc:language>en-US</dc:language>
  <cp:lastModifiedBy>Admin</cp:lastModifiedBy>
  <cp:lastPrinted>2020-11-24T10:29:00Z</cp:lastPrinted>
  <dcterms:modified xsi:type="dcterms:W3CDTF">2020-11-24T07:30:00Z</dcterms:modified>
  <cp:revision>9</cp:revision>
  <dc:subject/>
  <dc:title>ВЫПИСКА</dc:title>
</cp:coreProperties>
</file>