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4 ноября 2020                 №82 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ы «Развитие и укреп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териально-технической базы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 Титов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Щигровского района Курской области на  2021-2023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 Администрация Титовского сельсовета Щигр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1.</w:t>
      </w:r>
      <w:r>
        <w:rPr>
          <w:rFonts w:cs="Arial" w:ascii="Arial" w:hAnsi="Arial"/>
          <w:b w:val="false"/>
          <w:sz w:val="24"/>
          <w:szCs w:val="24"/>
        </w:rPr>
        <w:t xml:space="preserve"> Утвердить прилагаемую муниципальную программу «Развитие и укрепление материально-технической базы муниципального образования   « Титовский сельсовет» Щигровского района Курской области на  2021-2023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бнародования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овского сельсовета                                        В.И.Д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11.2020г.     №82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"РАЗВИТИЕ И УКРЕПЛЕНИЕ МАТЕРИАЛЬНО-ТЕХНИЧЕСКОЙ БАЗЫ МУНИЦИПАЛЬНОГО ОБРАЗОВАНИЯ «ТИТОВ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 "Развитие и укрепление материально-технической базы муниципального образования «Титовский сельсовет» Щигровского района Курской области  на  2021- 2023 годах"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6"/>
      </w:tblGrid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тов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 местного самоуправления и казенные учреждения Титовского сельсовета  Щигровского района Курской области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  материально-технической    базы Администрации Титов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транспортным средством органа местного самоуправления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техническое оснащение для автоматизация работ (услуг) и  материально-техническое обеспечение администрации и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работы транспортного средства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топливно-энергетическими ресурсами, услугами связ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3 годы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объем средств   бюджета муниципального   района для реализации Программы на  2021  -  2023  год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яет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66,899 тыс. рублей,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1 год —  55,633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2 год –   55,633 тыс. рублей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3 год -    55,633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териально-техническое обеспечение администрации Титовского сельсовета и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имиджа Титовского сельсовета Щигровского района Курской обла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работы транспортного средства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топливно-энергетическими ресурсами, услугам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ХАРАКТЕРИСТИКА ПРОБЛЕМЫ, НА РЕШЕНИЕ КОТОРОЙ НАПРАВЛЕНА МУНИЦИПАЛЬНАЯ ПРОГРАММ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>Администрация Титовского сельсовета Щигровского  райо</w:t>
        <w:softHyphen/>
        <w:t>на  (далее - Администрация) - исполнительно-распорядительный орган муници</w:t>
        <w:softHyphen/>
        <w:t>пального образования «Титовский сельсовет» Щигровского района, наделенный Уставом Титовского сельсовета  Щигровского района  полномочиями по решению вопросов местного значения  и полномочиями для осуществления отдельных государственных полномочий, переданных федераль</w:t>
        <w:softHyphen/>
        <w:t>ными законами и законами Курской области.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целью повышения эффективности материально-технического обеспечения  в муниципальной программе определяются ряд основных мероприятий по обеспечению деятельности Администрации и муниципальных учреждений. </w:t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езультате исполнения отдельных мероприятий по реализации муници</w:t>
        <w:softHyphen/>
        <w:t>пальной программы будет достигнуто бесперебойное обеспечение деятельности Администрации.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новной целью </w:t>
      </w:r>
      <w:r>
        <w:rPr>
          <w:rFonts w:cs="Arial" w:ascii="Arial" w:hAnsi="Arial"/>
          <w:sz w:val="24"/>
          <w:szCs w:val="24"/>
        </w:rPr>
        <w:t>мероприятия «Информатизация деятельности органов местного самоуправления» является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здание условий для повышения качества и эффективности муниципального управления в Администрации за счет вне</w:t>
        <w:softHyphen/>
        <w:t>дрения и усовершенствования информационных и коммуникационных техноло</w:t>
        <w:softHyphen/>
        <w:t>г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последних лет в Администрации велось поэтапное внедрение информационных технологий. В настоящее время в администрации используют  компьютерную технику, установлены программные продукты, обуче</w:t>
        <w:softHyphen/>
        <w:t>ны сотрудник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формирования населения создан официальный интернет - сайт Администрации, на котором размещается информация о деятельности органов местного самоуправления. В соответствии с законодательством на сайте публи</w:t>
        <w:softHyphen/>
        <w:t>куются нормативные правовые акты, принятые Администрацией и Собрание м депутатов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</w:t>
        <w:softHyphen/>
        <w:t>ганов местного самоуправления Титовского сельсовета Щигровского района. Средства массовой информации в реализации этого права имеют исключительное значение. Мероприятия по информационному освеще</w:t>
        <w:softHyphen/>
        <w:t>нию деятельности органов местного самоуправления направлены на реализа</w:t>
        <w:softHyphen/>
        <w:t>цию информационной политики, выработку эффективных механизмов инфор</w:t>
        <w:softHyphen/>
        <w:t>мирования населения о решении социально значимых проблем, решение акту</w:t>
        <w:softHyphen/>
        <w:t>альных проблем социально-экономического развития Титовского сельсовета Щигровского района  в целом путем повы</w:t>
        <w:softHyphen/>
        <w:t xml:space="preserve">шения уровня информированности населе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 учреждения муниципального образования «Титовский сельсовет» Щигровского района Ку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работа будет проделана по улучшению материально-технической базы архива, приведение ее в соответствие с нормативными требованиями, создание архивного фонда в электронном вид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держание  автомобиля позволит оперативно решать вопросы деятельности администрации Титовского сельсовета, её учреждений  по вопросам исполнения своих обязанностей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поддержания и развития традиций сельского поселения Администрация Титовского сельсовета  ежегодно проводит празднования, посвященные памятным датам сельского поселения и страны, день села,  чествование,   награждение и поздравление отдельных категорий граждан ( участников войны, вдов,  ветеранов труда, долгожителей и др.) Для этого проводятся торжественные мероприятия, готовятся приветственные адреса, вручаются грамоты, благодарности, подарки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акая практика должна быть продолжена для сохранения исторической памяти в обществе, роста социальной ответственност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вышения патриотизма и сохранения исторических традиций в новых поколениях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чан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формирование имиджа Титовского сельсовета Щигровского района Курской области необходимо проведение текущего ремонта помещения Администрации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Программа будет выполняться в период с 2021 по 2023 годы включительн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укрепление материально-технической базы администрации Титовского сельсовета и  учреждений муниципального образования «Титовский сельсовет» Щигровский район Курской 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 компьютерной техникой, программным и материально-техническим обеспечением администрации Титовского сельсовета и  учреждений муниципального образования «Титовский сельсовет» Щигровского района Курской обла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вышение эффективности системы муниципального управл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беспечение работы транспортного средства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ение топливно-энергетическими ресурсами, услугами связ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екущего ремонта помещения Администрации Титовского сельсовета Щигровского района для формирование имиджа Титовского сельсовета Щигровского района Ку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ЕРЕЧЕНЬ ПРОГРАММНЫХ МЕРОПРИЯТИЙ, СРОКИ ИХ РЕАЛИЗАЦИ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И ОБЪЕМЫ ФИНАНСИРОВАНИЯ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итовский сельсовет» Щигровского района приведены в приложени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программного обеспеч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мпьютерной техник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боты транспортного средств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топливно-энергетическими ресурсами, услугами связ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 ремонт помещения Администрации Титовского сельсовета Щигровского район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ое обеспечение  учреждений муниципального образования «Титовский сельсовет»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ЕСУРСНОЕ ОБЕСПЕЧЕНИЕ 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Титовский сельсовет» Щигровского района Ку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средств  бюджета муниципального образования «Титовский сельсовет» Щигровского района Курской области для реализации  Программы  в 2021 - 2023 годах составляет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6,899 тыс. рублей, в том числе: 2021 год – 55,633  тыс. рублей, 2022 год –   55,633   тыс. рублей, 2023 год – 55,633 тыс. рублей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МЕХАНИЗМ РЕАЛИЗАЦИИ 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Методика оценки эффективности реализации муниципальной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1. Общие полож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</w:t>
        <w:softHyphen/>
        <w:t>ци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у степени соответствия запланированному уровню расход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ценку эффективности использования средств бюджета Титовского сельсовета Щигровского район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</w:t>
        <w:softHyphen/>
        <w:t>ции основного мероприятия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Par1177"/>
      <w:bookmarkEnd w:id="0"/>
      <w:r>
        <w:rPr>
          <w:rFonts w:cs="Arial" w:ascii="Arial" w:hAnsi="Arial"/>
          <w:b/>
          <w:sz w:val="26"/>
          <w:szCs w:val="26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967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 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 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2. По иным мероприятиям результаты реализации могут оценивать</w:t>
        <w:softHyphen/>
        <w:t>ся наступлением или не наступлением контрольного события (событий) и (или) достижение качественного результа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1" w:name="Par1198"/>
      <w:bookmarkEnd w:id="1"/>
      <w:r>
        <w:rPr>
          <w:rFonts w:cs="Arial" w:ascii="Arial" w:hAnsi="Arial"/>
          <w:b/>
          <w:sz w:val="26"/>
          <w:szCs w:val="26"/>
        </w:rPr>
        <w:t>6.3. Оценка степени соответствия запланированному уровню расходов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094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основного мероприятия в от</w:t>
        <w:softHyphen/>
        <w:t>четном году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ы бюджетных ассигнований, предусмотренные на реализацию основного мероприятия в бюджете Титовского сельсовета Щигровского района, на отчетный год в соответствии с действующей на мо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 С учетом специфики конкретной муниципальной программы в ме</w:t>
        <w:softHyphen/>
        <w:t>то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2" w:name="Par1210"/>
      <w:bookmarkEnd w:id="2"/>
      <w:r>
        <w:rPr>
          <w:rFonts w:cs="Arial" w:ascii="Arial" w:hAnsi="Arial"/>
          <w:b/>
          <w:sz w:val="26"/>
          <w:szCs w:val="26"/>
        </w:rPr>
        <w:t>6.4. Оценка эффективности использования средств бюджета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жета Титовского сельсовета Щигровского района по следую</w:t>
        <w:softHyphen/>
        <w:t>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660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бюджета Титовского сельсовета Щигровского район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</w:t>
        <w:softHyphen/>
        <w:t>сируемых из средств бюджета Титовского сельсовета Щигровского район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бюджета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основного мероприятия из бюджета Титовского сельсовета Щигровского района состав</w:t>
        <w:softHyphen/>
        <w:t>ляет менее 75%, по решению координатора муниципальной программы показа</w:t>
        <w:softHyphen/>
        <w:t>тель оценки эффективности использования средств бюджета Титовского сельсовета 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66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3" w:name="Par1228"/>
      <w:bookmarkEnd w:id="3"/>
      <w:r>
        <w:rPr>
          <w:rFonts w:cs="Arial" w:ascii="Arial" w:hAnsi="Arial"/>
          <w:b/>
          <w:sz w:val="26"/>
          <w:szCs w:val="26"/>
        </w:rPr>
        <w:t>6.5. Оценка степени достижения целей и решения задач основного меро</w:t>
        <w:softHyphen/>
        <w:t>прият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вых показателей, желаемой тенденцией развития которых яв</w:t>
        <w:softHyphen/>
        <w:t>ляется увеличение знач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574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вых показателей, желаемой тенденцией развития которых яв</w:t>
        <w:softHyphen/>
        <w:t>ляется снижение знач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целевого показателя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целевого показателя основного мероприят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тепень реализации основного мероприятия рассчитывается по фор</w:t>
        <w:softHyphen/>
        <w:t>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9410" cy="4273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целевого показателя основного мероприят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целевых показателей основного мероприятия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е в случаях, ес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7545" cy="22733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дельный вес, отражающий значимость целевого показателя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25781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4" w:name="Par1259"/>
      <w:r>
        <w:rPr>
          <w:rFonts w:cs="Arial" w:ascii="Arial" w:hAnsi="Arial"/>
          <w:b/>
          <w:sz w:val="26"/>
          <w:szCs w:val="26"/>
        </w:rPr>
        <w:t>6</w:t>
      </w:r>
      <w:bookmarkEnd w:id="4"/>
      <w:r>
        <w:rPr>
          <w:rFonts w:cs="Arial" w:ascii="Arial" w:hAnsi="Arial"/>
          <w:b/>
          <w:sz w:val="26"/>
          <w:szCs w:val="26"/>
        </w:rPr>
        <w:t>.6. Оценка эффективности реализации основного мероприят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Титовского сельсовета Щигровского района по следую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4790" cy="22733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5" w:name="Par1274"/>
      <w:bookmarkEnd w:id="5"/>
      <w:r>
        <w:rPr>
          <w:rFonts w:cs="Arial" w:ascii="Arial" w:hAnsi="Arial"/>
          <w:b/>
          <w:sz w:val="26"/>
          <w:szCs w:val="26"/>
        </w:rPr>
        <w:t>6.7. Оценка степени достижения целей и решения задач муниципальной программы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вых показателей, желаемой тенденцией развития которых яв</w:t>
        <w:softHyphen/>
        <w:t>ляется увеличение знач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вых показателей, желаемой тенденцией развития которых яв</w:t>
        <w:softHyphen/>
        <w:t>ляется снижение знач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7665" cy="2381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3. Степень реализации муниципальной программы рассчитывается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0675" cy="42735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635" cy="42735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дельный вес, отражающий значимость показателя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25781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6" w:name="Par1304"/>
      <w:bookmarkEnd w:id="6"/>
      <w:r>
        <w:rPr>
          <w:rFonts w:cs="Arial" w:ascii="Arial" w:hAnsi="Arial"/>
          <w:b/>
          <w:sz w:val="26"/>
          <w:szCs w:val="26"/>
        </w:rPr>
        <w:t>6.8. Оценка эффективности реализации муниципальной 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658110" cy="44704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муниципальной программы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>ности реализации муниципальной программы ее координатором. По умолча</w:t>
        <w:softHyphen/>
        <w:t xml:space="preserve">нию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 фактических расходов из бюджета Титов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объем фактических расходов из бюджета Титовского сельсовета Щигровского района (кассового исполнения) на реализацию муни</w:t>
        <w:softHyphen/>
        <w:t>ци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основных мероприятий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признается сред</w:t>
        <w:softHyphen/>
        <w:t xml:space="preserve">ней в случае,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Механизм реализации муниципальной программы и контроль над ее выполнением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Текущее управление муниципальной программой осуществляет ее координатор - финансовый отдел Администрации, которы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ует реализацию муниципальной программы, участников муници</w:t>
        <w:softHyphen/>
        <w:t>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сет ответственность за достижение целевых показателей муниципаль</w:t>
        <w:softHyphen/>
        <w:t>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подготовку предложений по объемам и источникам фи</w:t>
        <w:softHyphen/>
        <w:t>нансирования реализации муниципальной программы на основании предложе</w:t>
        <w:softHyphen/>
        <w:t xml:space="preserve">ний участников муниципальной программы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рабатывает формы отчетности для участников муниципальной про</w:t>
        <w:softHyphen/>
        <w:t>граммы, необходимые для осуществления контроля над выполнением муници</w:t>
        <w:softHyphen/>
        <w:t xml:space="preserve">пальной программы, устанавливает сроки их предоставления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ежегодно проводит оценку эффективности реализации муници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готовит ежегодный доклад о ходе реализации муниципальной програм</w:t>
        <w:softHyphen/>
        <w:t>мы и оценке эффективности ее реализац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Титовского сельсовета Щигровского района в информационно-теле</w:t>
        <w:softHyphen/>
        <w:t>коммуникационной сети Интернет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размещает информацию о ходе реализации и достигнутых результатах муниципальной программы на официальном сайте администрации Титовского сельсовета Щигровского района в информационно-теле</w:t>
        <w:softHyphen/>
        <w:t>коммуникационной сети Интернет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7.2. Координатор муниципальной программы ежегодно, не позднее 1 де</w:t>
        <w:softHyphen/>
        <w:t xml:space="preserve">кабря текущего финансового года, утвержд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F:%5C%D0%9F%D0%9E%D0%A1%D0%9B%D0%95%D0%94%D0%9D%D0%98%D0%95%20%D0%9F%D0%A0%D0%9E%D0%93%D0%A0%D0%90%D0%9C%D0%9C%D0%AB%5C%D1%80%D0%B0%D0%B7%D0%B2%D0%B8%D1%82%D0%B8%D0%B5%20%D0%BC%D0%B0%D1%82%D0%B5%D1%80%D0%B8%D0%B0%D0%BB%D1%8C%D0%BD%D0%BE%D0%B9%20%D0%B1%D0%B0%D0%B7%D1%8B%5C%D0%9F.%20%E2%84%96%2054%20%D0%BE%D1%82%2017.11.14%20%D0%B3..docx" \l "Par1729%23Par172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лан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еализации муниципальной программы на очередной год и плановый период (далее - план реализации муниципальной программы) в соответствии с постановлением Администра</w:t>
        <w:softHyphen/>
        <w:t xml:space="preserve">ции Титовского сельсовета Щигровского района </w:t>
      </w:r>
      <w:r>
        <w:rPr>
          <w:rFonts w:cs="Arial" w:ascii="Arial" w:hAnsi="Arial"/>
          <w:sz w:val="24"/>
          <w:szCs w:val="24"/>
          <w:highlight w:val="yellow"/>
        </w:rPr>
        <w:t>от 27 октября 2014 года №  43 «О порядке принятия решения о разработке, формирования, реали</w:t>
        <w:softHyphen/>
        <w:t>зации и оценки</w:t>
      </w:r>
      <w:r>
        <w:rPr>
          <w:rFonts w:cs="Arial" w:ascii="Arial" w:hAnsi="Arial"/>
          <w:sz w:val="24"/>
          <w:szCs w:val="24"/>
        </w:rPr>
        <w:t xml:space="preserve"> эффективности реализации муниципальных программ Титовского сельсовета Щигровского района» (далее – Порядок) В плане реализации муниципальной программы отража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ординатор муниципальной программы и (или) участники муници</w:t>
        <w:softHyphen/>
        <w:t>пальной программы, ответственные за контрольные события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</w:t>
        <w:softHyphen/>
        <w:t>чимость (важность) для достижения результата основного мероприятия, нуле</w:t>
        <w:softHyphen/>
        <w:t>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«нормативный правовой акт утвержден»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«объект капитального строительства (реконструкции) введен в эксплуа</w:t>
        <w:softHyphen/>
        <w:t>тацию»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«система разработана и введена в эксплуатацию» и т.д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 события муниципальной программы по возможности выде</w:t>
        <w:softHyphen/>
        <w:t xml:space="preserve">ляются по основным мероприятиям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В целях обеспечения эффективного мониторинга реализации муници</w:t>
        <w:softHyphen/>
        <w:t>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</w:t>
        <w:softHyphen/>
        <w:t>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Координатор муниципальной программы осуществляет контроль над выполнением плана реализации муниципальной программы и детального пла</w:t>
        <w:softHyphen/>
        <w:t>на-график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В целях обеспечения контроля над выполнением муниципальной про</w:t>
        <w:softHyphen/>
        <w:t>граммы ее координатор представляет план реализации му</w:t>
        <w:softHyphen/>
        <w:t>ниципальной программы и детальный план-график в течение 3 рабочих дней после их утвержд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 в течение 3 рабочих дней после их корректировк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Мониторинг реализации муниципальной программы осуществляется по отчетным формам, утвержденным постановлением администрации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</w:t>
        <w:softHyphen/>
        <w:t>теля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о ходе реализации муниципальной программы должен содержа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>ния и главных распорядителей (распорядителей) средств бюджета Титовского сельсовета Щигровского район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ктическом выполнении основных мероприятий с указани</w:t>
        <w:softHyphen/>
        <w:t>ем причин их невыполнения или неполного выполн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</w:t>
        <w:softHyphen/>
        <w:t>приятий плановым показателям, установленным муниципальной программо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у эффективности реализации муниципальной программы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кладу о ходе реализации муниципальной программы прилагаются от</w:t>
        <w:softHyphen/>
        <w:t>четы об исполнении целевых показателей муниципальной программы и входя</w:t>
        <w:softHyphen/>
        <w:t xml:space="preserve">щих в ее состав основных мероприятий (при наличии)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лизации муниципальной программы причины, повлиявшие на такие расхо</w:t>
        <w:softHyphen/>
        <w:t xml:space="preserve">жде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униципальной программе, срок реализации которой завершился в от</w:t>
        <w:softHyphen/>
        <w:t>четном году, координатор муниципальной программы представляет в финансо</w:t>
        <w:softHyphen/>
        <w:t>вый отдел доклад о результатах ее выполнения, включая оценку эффективности реализации муниципальной программы за истекший год и весь период реализа</w:t>
        <w:softHyphen/>
        <w:t xml:space="preserve">ции муниципальной программы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Администрация, как муниципальный заказчик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ключает муниципальные контракты в установленном законодатель</w:t>
        <w:softHyphen/>
        <w:t>ством порядке согласно Федеральному закону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одит анализ выполнения мероприят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ет ответственность за нецелевое и неэффективное использование выделенных в его распоряжение средств бюджета Титовского сельсовета Щигровского район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бюджетные заявки на финансирование мероприятий муни</w:t>
        <w:softHyphen/>
        <w:t>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 Администрация, как главный распорядитель средств бюджета Титовского сельсовета Щигровского района  в пределах полномо</w:t>
        <w:softHyphen/>
        <w:t>чий, установленных бюджетным законодательством Российской Федераци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результативность, адресность и целевой характер исполь</w:t>
        <w:softHyphen/>
        <w:t>зования средств бюджета Титовского сельсовета Щигровского района  в соответствии с утвержденными ему бюджетными ассигнованиями и лимитами бюджетных обязательст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олномочия, установленные бюджетным законодатель</w:t>
        <w:softHyphen/>
        <w:t>ством Российской Федерац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  Администрация, как исполнитель мероприяти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реализацию мероприятия, проводит анализ его выполне</w:t>
        <w:softHyphen/>
        <w:t>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полномочия, установленные муниципальной програм</w:t>
        <w:softHyphen/>
        <w:t>м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материально-технической базы муниципального образования «Тит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2021-2023 годы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итовский сельсовет» Щигров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9"/>
        <w:gridCol w:w="900"/>
        <w:gridCol w:w="2019"/>
        <w:gridCol w:w="1134"/>
        <w:gridCol w:w="992"/>
        <w:gridCol w:w="992"/>
        <w:gridCol w:w="992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телефонной связью, интерн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граммным обеспечением учреждений Титовского сельсовета Щигр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 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33</w:t>
            </w:r>
          </w:p>
        </w:tc>
      </w:tr>
      <w:tr>
        <w:trPr>
          <w:trHeight w:val="14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омещения Администрации Титовского сельсовета Щиг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на с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топливно-энергетическими ресурсами, услугами связ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92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-716915</wp:posOffset>
                </wp:positionV>
                <wp:extent cx="5894705" cy="10687685"/>
                <wp:effectExtent l="0" t="0" r="0" b="0"/>
                <wp:wrapSquare wrapText="largest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068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и укрепление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-технической базы муниципального образования «Титовский сельсов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гр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21-2023 го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есурсное обеспеч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Развитие и укрепление     материально-технической базы  муниципального образования «Титовский сельсовет» 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1485"/>
                              <w:gridCol w:w="1350"/>
                              <w:gridCol w:w="1276"/>
                              <w:gridCol w:w="162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и финансирования,  </w:t>
                                    <w:br/>
                                    <w:t xml:space="preserve">направление расходов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за </w:t>
                                    <w:br/>
                                    <w:t xml:space="preserve">период  </w:t>
                                    <w:br/>
                                    <w:t>реализации</w:t>
                                    <w:br/>
                                    <w:t>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по годам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,89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6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63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,89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6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63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общего объема: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ОК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расходы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4956"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841.55pt;mso-wrap-distance-left:9.05pt;mso-wrap-distance-right:9.05pt;mso-wrap-distance-top:0pt;mso-wrap-distance-bottom:0pt;margin-top:-56.45pt;mso-position-vertical-relative:text;margin-left:-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Развитие и укрепление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о-технической базы муниципального образования «Титовский сельсовет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гровского района Кур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2021-2023 годы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есурсное обеспечение муниципальной программ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Развитие и укрепление     материально-технической базы  муниципального образования «Титовский сельсовет» Щигровского района Курской области на 2021-2023 годы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1485"/>
                        <w:gridCol w:w="1350"/>
                        <w:gridCol w:w="1276"/>
                        <w:gridCol w:w="162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и финансирования,  </w:t>
                              <w:br/>
                              <w:t xml:space="preserve">направление расходов     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за </w:t>
                              <w:br/>
                              <w:t xml:space="preserve">период  </w:t>
                              <w:br/>
                              <w:t>реализации</w:t>
                              <w:br/>
                              <w:t>Программы (тыс. рублей)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по годам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,89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6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63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6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,89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6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63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6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общего объема: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е вложен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ОКР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расходы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4956"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4.wmf"/><Relationship Id="rId25" Type="http://schemas.openxmlformats.org/officeDocument/2006/relationships/image" Target="media/image19.wmf"/><Relationship Id="rId26" Type="http://schemas.openxmlformats.org/officeDocument/2006/relationships/image" Target="media/image14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8.wmf"/><Relationship Id="rId33" Type="http://schemas.openxmlformats.org/officeDocument/2006/relationships/image" Target="media/image9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7.wmf"/><Relationship Id="rId42" Type="http://schemas.openxmlformats.org/officeDocument/2006/relationships/image" Target="media/image32.wmf"/><Relationship Id="rId43" Type="http://schemas.openxmlformats.org/officeDocument/2006/relationships/image" Target="media/image27.wmf"/><Relationship Id="rId44" Type="http://schemas.openxmlformats.org/officeDocument/2006/relationships/image" Target="media/image33.wmf"/><Relationship Id="rId45" Type="http://schemas.openxmlformats.org/officeDocument/2006/relationships/image" Target="media/image21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1.wmf"/><Relationship Id="rId50" Type="http://schemas.openxmlformats.org/officeDocument/2006/relationships/image" Target="media/image24.wmf"/><Relationship Id="rId51" Type="http://schemas.openxmlformats.org/officeDocument/2006/relationships/image" Target="media/image37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6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cp:keywords/>
  <dc:language>en-US</dc:language>
  <cp:lastModifiedBy>Admin</cp:lastModifiedBy>
  <cp:lastPrinted>2020-11-24T10:09:00Z</cp:lastPrinted>
  <dcterms:modified xsi:type="dcterms:W3CDTF">2020-11-24T07:14:00Z</dcterms:modified>
  <cp:revision>11</cp:revision>
  <dc:subject/>
  <dc:title/>
</cp:coreProperties>
</file>