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35890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От «28» октября  2020 года        № 7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а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Тит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на 2021 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22-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Согласно Бюджетного кодекса Российской Федерации, Положения о бюджетном процессе в муниципальном образовании «Титовский сельсовет» Щигровского района Курской области, Администрация Титовского сельсовета Щигровского района Курской области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илагаемый прогноз социально – экономического развития муниципального образования «Титовский сельсовет» Щигровского района Курской области на 2021 год и плановый  период  2022-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Настоящее постановление вступает в силу со дня официального                                                                               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итовского сельсовета                                                 Дело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basedOn w:val="1"/>
    <w:qFormat/>
    <w:rPr>
      <w:sz w:val="28"/>
    </w:rPr>
  </w:style>
  <w:style w:type="character" w:styleId="WW">
    <w:name w:val="WW-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36:00Z</dcterms:created>
  <dc:creator>11</dc:creator>
  <dc:description/>
  <cp:keywords/>
  <dc:language>en-US</dc:language>
  <cp:lastModifiedBy>Fox</cp:lastModifiedBy>
  <cp:lastPrinted>2020-11-16T23:04:00Z</cp:lastPrinted>
  <dcterms:modified xsi:type="dcterms:W3CDTF">2020-11-16T19:04:00Z</dcterms:modified>
  <cp:revision>4</cp:revision>
  <dc:subject/>
  <dc:title>РЕШЕНИЕ</dc:title>
</cp:coreProperties>
</file>