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</w:rPr>
        <w:drawing>
          <wp:inline distT="0" distB="0" distL="0" distR="0">
            <wp:extent cx="135382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6» октября 2020  года               №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одготовке и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не-зимнего пожароопасного сезона  </w:t>
      </w:r>
    </w:p>
    <w:p>
      <w:pPr>
        <w:pStyle w:val="Normal"/>
        <w:rPr/>
      </w:pPr>
      <w:r>
        <w:rPr>
          <w:sz w:val="28"/>
          <w:szCs w:val="28"/>
        </w:rPr>
        <w:t xml:space="preserve">2020-2021  годов на территории </w:t>
      </w:r>
    </w:p>
    <w:p>
      <w:pPr>
        <w:pStyle w:val="Normal"/>
        <w:rPr/>
      </w:pPr>
      <w:r>
        <w:rPr>
          <w:sz w:val="28"/>
          <w:szCs w:val="28"/>
        </w:rPr>
        <w:t>Ти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защищенности населенного пункта и объектов на территории Титовского сельсовета Щигровского района Курской области в ходе осенне-зимнего пожароопасного сезона 2020-2021 годов, предупреждения гибели людей на пожарах в этот период   Администрация Титовского сельсовета Щигровского района Ку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беспечить проведение информационной компании среди различных категорий граждан населения, направленной на предотвращение гибели людей  на пожарах в осенне-зимний период 2020-2021 годов на территории Титовского сельсовета Щигровского района Ку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Утвердить План мероприятий по подготовке и проведению осенне-зимнего пожароопасного сезона 2020-2021 годов на территории Титовского сельсовета Щигровского района Курской области (приложение 1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Создать комиссию по контролю за подготовкой и проведением осенне-зимнего пожароопасного сезона  2020-2021 годов (приложение 2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До 15.10.2020  года провести проверку готовности поселения к осенне-зимнему пожароопасному сезону 2020-2021 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Контроль за выполнением настоящего постановления оставляю за собой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итовского сельсовета                         В.И.Дел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Тит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Щигр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т «06» октября 2020  года  №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по подготовке и проведению осенне-зимнего пожароопасного сезона 2020-2021 годов на территории Титовского сельсовета Щигр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328"/>
        <w:gridCol w:w="2360"/>
        <w:gridCol w:w="238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проведение КЧС и ОПБ Титовского сельсовета по вопросу подготовки к осенне-зимнему пожароопасному сезону 2020-2021 год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уточнение и корректировку списков лиц, относящихся к «категории риска» (одинокие, престарелые, злоупотребляющие алкоголем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дить графики посещения неблагополучных семей, согласно которым организовать проведение подворных обходов совместно с участковыми уполномоченными полиции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апр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списки лиц, планируемых на переселение к родственникам на зимний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роверку противопожарного состояния 100% жилых домов частного сектора силами старших населенных пунктов с целью предупреждения пожаров по причине неисправности электрооборудования и печного отоп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>
          <w:trHeight w:val="7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оказанию нуждающимся адресной помощи по ремонту электрических сетей и печного отоп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рректировки и уточнения списка старших по населенным пункта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рку мест возможного проживания лиц без определенного места жительства с целью пресечения незаконного прожива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>
          <w:trHeight w:val="14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ировать 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>
          <w:trHeight w:val="2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репление за гражданами «группы риска» членов ДПД, родственников и членов администрации сельсовета, добросовестных соседей, для постоянного посещения и профилактической работы по противопожарной безопас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жароопасного сезо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роверку источников наружного противопожарного водоснабжения в населенных пунктах перед началом пожароопасного периода, принять меры по их приведению в работоспособное состоя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боту п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лючению соглашений (договоров) о выделении снегоуборочной техники для обеспечения ведения действий, связанных с тушением пожар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ированию о состоянии дорог и проездов пожарную часть 13 и дежурного ЕДДС райо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Тит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Щигр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т «06» октября 2020  года   №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Состав комиссии по контролю за подготовкой и проведением осенне-зимнего пожароопасного сез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: Делов Владимир Иванович- глава Ти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динова Нелли Владимировна- заместитель главы Титовского сельсовета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акова Наталья Владимировна – директор «МКУК Титовский сельский Дом культуры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бьева Наталья Леонидовна — депутат Собрания депутатов Титовского сельсовета</w:t>
      </w:r>
    </w:p>
    <w:sectPr>
      <w:type w:val="nextPage"/>
      <w:pgSz w:w="11906" w:h="16838"/>
      <w:pgMar w:left="1418" w:right="1132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11:00Z</dcterms:created>
  <dc:creator>Uzer</dc:creator>
  <dc:description/>
  <cp:keywords/>
  <dc:language>en-US</dc:language>
  <cp:lastModifiedBy>Admin</cp:lastModifiedBy>
  <cp:lastPrinted>2020-10-06T13:17:00Z</cp:lastPrinted>
  <dcterms:modified xsi:type="dcterms:W3CDTF">2020-10-06T10:19:00Z</dcterms:modified>
  <cp:revision>8</cp:revision>
  <dc:subject/>
  <dc:title> </dc:title>
</cp:coreProperties>
</file>