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И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От  «14» июля  2020 года   №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на территории</w:t>
      </w:r>
    </w:p>
    <w:p>
      <w:pPr>
        <w:pStyle w:val="Normal"/>
        <w:rPr/>
      </w:pPr>
      <w:r>
        <w:rPr/>
        <w:t xml:space="preserve"> </w:t>
      </w:r>
      <w:r>
        <w:rPr/>
        <w:t xml:space="preserve">Титовского сельсовета  Щигровского района  </w:t>
      </w:r>
    </w:p>
    <w:p>
      <w:pPr>
        <w:pStyle w:val="Normal"/>
        <w:rPr/>
      </w:pPr>
      <w:r>
        <w:rPr/>
        <w:t xml:space="preserve"> </w:t>
      </w:r>
      <w:r>
        <w:rPr/>
        <w:t>«особого противопожарного режим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Федеральным законом от 21.12.1994 года №69-ФЗ «О пожарной безопасности», Законом Курской области от 26.06.2006 г. №69-ФЗ «О пожарной безопасности в Курской области»  Администрация Титовского сельсовета Щигровск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вести с 14 июля 2020 года до особого распоряжения  на территории Титовского сельсовета Щигровского района Курской области особый противопожарный режи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Рекомендовать руководителям организаций при установлении особого противопожарного режим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силить контроль за пожарной обстановкой и организацией выполнения противопожарных мероприятий, определить дополнительные меры ограничительного характера, в том числе по запрету на использование открытого огня и посещение лес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организовать проведение рейдов и патрулирования на соответствующих территориях с целью контроля за выполнением противопожарных мероприятий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предусматривать использование для целей пожаротушения имеющейся водовозной, поливочной техники; обеспечивать запасы воды для целей пожаротуш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ивлечь все силы и средства ДПД, сельхозпроизводителей и лесопользователей для выполнения противопожарных мероприят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существлять  иные мероприятия, связанные с решением вопросов содействия пожарной охране при тушении пожар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Контроль за выполнением настоящего постановления оставляю за собой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Постановление 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 о. Главы Титовского сельсовета </w:t>
      </w:r>
    </w:p>
    <w:p>
      <w:pPr>
        <w:pStyle w:val="Normal"/>
        <w:jc w:val="both"/>
        <w:rPr/>
      </w:pPr>
      <w:r>
        <w:rPr/>
        <w:t>Щигровского района                                                                 Н.В.Кудинова</w:t>
      </w:r>
    </w:p>
    <w:sectPr>
      <w:type w:val="nextPage"/>
      <w:pgSz w:w="11906" w:h="16838"/>
      <w:pgMar w:left="1418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5:00Z</dcterms:created>
  <dc:creator>Nemo</dc:creator>
  <dc:description/>
  <cp:keywords/>
  <dc:language>en-US</dc:language>
  <cp:lastModifiedBy>Admin</cp:lastModifiedBy>
  <cp:lastPrinted>2020-07-22T09:15:00Z</cp:lastPrinted>
  <dcterms:modified xsi:type="dcterms:W3CDTF">2020-07-22T06:24:00Z</dcterms:modified>
  <cp:revision>4</cp:revision>
  <dc:subject/>
  <dc:title>О премировании</dc:title>
</cp:coreProperties>
</file>