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ЩИГР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30» июня 2020 года         №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товского сельсовета  Щигр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ого противопожарного режи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ода №69-ФЗ «О пожарной безопасности», Распоряжением Администрации Щигровского района Курской области от 05.07.2019 года №100-р «Об отмене «особого противопожарного режима» на территории Щигровского района Курской области Администрация Титовского сельсовета Щигр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от  23 июня  2020 года   №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становлении на территории Титовского сельсовета  Щигр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обого противопожарного режима» с 01.07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Контроль за вы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игровского района                                                 В.И.Делов                  </w:t>
      </w:r>
    </w:p>
    <w:sectPr>
      <w:type w:val="nextPage"/>
      <w:pgSz w:w="11906" w:h="16838"/>
      <w:pgMar w:left="1418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3:00Z</dcterms:created>
  <dc:creator>Nemo</dc:creator>
  <dc:description/>
  <cp:keywords/>
  <dc:language>en-US</dc:language>
  <cp:lastModifiedBy>Admin</cp:lastModifiedBy>
  <cp:lastPrinted>2020-06-30T14:59:00Z</cp:lastPrinted>
  <dcterms:modified xsi:type="dcterms:W3CDTF">2020-06-30T13:56:00Z</dcterms:modified>
  <cp:revision>5</cp:revision>
  <dc:subject/>
  <dc:title>О премировании</dc:title>
</cp:coreProperties>
</file>