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16»  апреля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а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4   </w:t>
      </w:r>
    </w:p>
    <w:p>
      <w:pPr>
        <w:pStyle w:val="Style19"/>
        <w:spacing w:before="0" w:after="0"/>
        <w:ind w:right="2607" w:hanging="0"/>
        <w:jc w:val="both"/>
        <w:rPr/>
      </w:pPr>
      <w:r>
        <w:rPr>
          <w:color w:val="000000"/>
        </w:rPr>
        <w:t>О внесении изменений в Постановление Администрации Титовского сельсовета Щигровского района Курской области № 125 от 20.12.2019 года «</w:t>
      </w:r>
      <w:r>
        <w:rPr/>
        <w:t>О закреплении в 2020 году полномочий по администрированию доходов бюджета муниципального образования «Титовский сельсовет» Щигровского района Курской област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ind w:right="-6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Решением Собрания депутатов Титовского  сельсовета «О внесении изменений и дополнений в Решение Собрания депутатов  Титовского сельсовета Щигровского района Курской области № 49-116-6 от 20 декабря 2019 года «О бюджете Муниципального образования «Титовский сельсовет»  Щигровского района Курской области на 2020 год и плановый период 2021 и 2022 годов» 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 Администрация Титовского сельсовета Щигровского района Курской области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/>
        <w:t>Внести изменения и дополнения в Постановление Администрации Титовского сельсовета Щигровского района Курской области № 125 от 20.12.2019 года «О закреплении в 2020 году полномочий по администрированию доходов бюджета муниципального образования «Титовский сельсовет» Щигровского района Курской области»,</w:t>
      </w:r>
    </w:p>
    <w:tbl>
      <w:tblPr>
        <w:tblW w:w="4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70"/>
      </w:tblGrid>
      <w:tr>
        <w:trPr>
          <w:trHeight w:val="195" w:hRule="atLeast"/>
        </w:trPr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ить с 16.04.2020 года полномочия администратора доходов по следующему коду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001 2 02 16001 10 0000150 - Дотации бюджетам сельских поселений на выравнивание бюджетной обеспеченности из бюджетов муниципальных райо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  со дня его подписа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                                                         Делов В. 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3:00Z</dcterms:created>
  <dc:creator>Admin</dc:creator>
  <dc:description/>
  <cp:keywords/>
  <dc:language>en-US</dc:language>
  <cp:lastModifiedBy>Admin</cp:lastModifiedBy>
  <cp:lastPrinted>2020-04-16T12:07:00Z</cp:lastPrinted>
  <dcterms:modified xsi:type="dcterms:W3CDTF">2020-04-16T09:07:00Z</dcterms:modified>
  <cp:revision>7</cp:revision>
  <dc:subject/>
  <dc:title> </dc:title>
</cp:coreProperties>
</file>