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апреля 2020г.                                                                     № 3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итовского сельсовета от 26.02.2018 № 22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ого годового отчета о ходе реализации и об оценке эффективности муниципальных программ Титовского сельсовета по итогам 2019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В.И.Дел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ведения о реализации и об оценке эффективности муниципальных программ Титовского сельсовета по итогам 2019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4.2020г.     №3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и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итовского сельсовета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итовского сельсовета по итогам 2019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Титовского сельсовета от 19.02.2018 № 23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и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9 осуществлялась реализация дес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19-2021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lang w:eastAsia="en-US"/>
              </w:rPr>
              <w:t>на 2019-2021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итовский сельсовет» Щигровского района Курской области на 2017-2020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итовсеком  сельсовете Щигровского района на 2018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итовского сельсовета Щигровского района Курской области на 2017-2019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долгосрочной муниципальной целево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«Организация и содержание мест захоронения в Титовском сельском поселении» на 2019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итовского сельсовета сформированы в соответствии с Порядком разработки, реализации и оценки эффективности муниципальных программ Титовского сельсовета, утвержденным постановлением Администрации Титовского сельсовета  от </w:t>
      </w:r>
      <w:r>
        <w:rPr>
          <w:rFonts w:cs="Times New Roman" w:ascii="Times New Roman" w:hAnsi="Times New Roman"/>
          <w:sz w:val="24"/>
          <w:szCs w:val="24"/>
        </w:rPr>
        <w:t>19.02.2018 № 23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 1 209,963  тыс. рублей (86,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18,40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    991,56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19  году  освоено 1 126,703  тыс. рублей (84,94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18,40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   908,302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итовского сельсовета от 19.02.2018 №23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и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и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итовского сельсовета решения о необходимости прекращения какой-либо из действующих муниципальных программ Титовского сельсовета не принято. Реализация  десяти муниципальных программ Титов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ит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19-2021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1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итовский сельсовет» Щигровского района Курской области на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итовском сельсовете Щигровского района на 2018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Титовского сельсовета Щигровского района Курской области на 2017-2019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Титовском сельском поселении» на 2019-2023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, эффективность реализации по семи муниципальным программам признана высокой: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Титовского сельсовета Щигровского района Курской области на 2018-2022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ы муниципального образования «Титовский сельсовет» на 2018-2024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19-2021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19-2021 годы», «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трем муниципальным программам признана удовлетворительной: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итовском  сельсовете Щигровского района на 2018-2020 годы».</w:t>
      </w:r>
      <w:r>
        <w:rPr>
          <w:rFonts w:cs="Times New Roman" w:ascii="Times New Roman" w:hAnsi="Times New Roman"/>
          <w:color w:val="FF0000"/>
          <w:sz w:val="24"/>
          <w:szCs w:val="24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Титовского сельсовета Щигровского района Курской области на 2017-2019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 на 2017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24.11.2017 № 17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19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итовского сельсовета Щигровского района Курской области и казенных учреждений Тит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и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итов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итовский сельсовет» Щигровского района Курской области   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24.11.2018 № 17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19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Титовсе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Ти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ит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0.04.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и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1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/>
        <w:t>на 2019-2021годы</w:t>
      </w:r>
      <w:r>
        <w:rPr>
          <w:color w:val="000000"/>
        </w:rPr>
        <w:t>» была утверждена постановлением Администрации Титовского сельсовета от 21.11.2018 г. № 11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и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итов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Титовский сельсовет» Щигровского района Курской области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Титовский сельсовет» Щигровского района Курской области на 2017-2019 годы</w:t>
      </w:r>
      <w:r>
        <w:rPr>
          <w:lang w:val="en-US"/>
        </w:rPr>
        <w:t xml:space="preserve">» была утверждена  постановлением Администрации Титов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6 г.</w:t>
      </w:r>
      <w:r>
        <w:rPr>
          <w:lang w:val="en-US"/>
        </w:rPr>
        <w:t xml:space="preserve"> № </w:t>
      </w:r>
      <w:r>
        <w:rPr/>
        <w:t>102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и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19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и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по профилактике экстремизма и терроризма на территории Ти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Тит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итовсеком сельсовете Щигровского района Курской области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е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итовского сельсовета от 23.11.2018г. № 11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ит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ит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в сумме 5431648  рублей Титовского сельсовета были направлены на  мероприятия по благоустройству прилегающей территории к административному зданию, ремонт фасада здания Администрации Титовского сельсовета 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Титов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ит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Титовского сельсовета от 24.11.2017 г. № 1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Титов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Титов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2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итов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овском сельсовете Щигровского района на 2018-2020 годы» была утверждена постановлением Администрации Титовского сельсовета от 08.12.2017 № 18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итов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итов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и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не предусматр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итовского сельсовета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итовского сельсовета на 2017-2019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итовского сельсовета от 22.11.2016 г. № 101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ит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размере 1000 рубле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итовского сельсовета от 27.09.2018 г. № 8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Титов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Титов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 по д.1-е Есенки, д. Рогови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195 тыс. руб. Фактически на реализацию мероприятий программы </w:t>
        <w:br/>
        <w:t>в 2019 году направлены средства в сумме 195 тыс. 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Титовский сельсовет» Щигровского района Курской области на 2017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eastAsia="ar-SA"/>
        </w:rPr>
        <w:t xml:space="preserve"> Об утверждении долгосрочной муниципальной целевой</w:t>
      </w:r>
    </w:p>
    <w:p>
      <w:pPr>
        <w:pStyle w:val="Style21"/>
        <w:jc w:val="center"/>
        <w:rPr/>
      </w:pPr>
      <w:r>
        <w:rPr>
          <w:b/>
          <w:sz w:val="28"/>
          <w:szCs w:val="28"/>
          <w:lang w:eastAsia="ar-SA"/>
        </w:rPr>
        <w:t xml:space="preserve">программы </w:t>
      </w:r>
      <w:r>
        <w:rPr>
          <w:b/>
          <w:color w:val="000000"/>
          <w:sz w:val="28"/>
          <w:szCs w:val="28"/>
          <w:lang w:eastAsia="ar-SA"/>
        </w:rPr>
        <w:t>«Организация и содержание мест захоронения в Титовском сельском поселении» на 2019-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содержание мест захоронения в Титовском сельском поселении» на 2019-2023 годы» была утверждена постановлением Администрации Титовского сельсовета от 21.11.2018 г.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Титовского сельсовета по посещению и уходом за местами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планированию новых мест для захоронений на действующих кладб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ограммы в отчетном периоде  было проведено межевание 7 земельных участков, израсходовано 4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и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*</dc:creator>
  <dc:description/>
  <cp:keywords/>
  <dc:language>en-US</dc:language>
  <cp:lastModifiedBy>Admin</cp:lastModifiedBy>
  <cp:lastPrinted>2020-04-15T11:55:00Z</cp:lastPrinted>
  <dcterms:modified xsi:type="dcterms:W3CDTF">2020-04-15T08:56:00Z</dcterms:modified>
  <cp:revision>21</cp:revision>
  <dc:subject/>
  <dc:title>Сводный годовой доклад</dc:title>
</cp:coreProperties>
</file>