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20 года                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Ти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Организация и содержание мест захоронения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в Титовском сельском поселении» на 2019-2023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итовского сельсовета «Организация и содержание мест захоронения в Титовском сельском поселении» на 2019-2023 годы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Титовского сельсовета      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итов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6.04.2020 №33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Организация и содержание мест захорон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итовском сельском поселении» на 2019-2023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Титовский сельсовет» Щигровского района Курской области на 2017-2020 годы» была утверждена постановлением Администрации Титовского сельсовета </w:t>
      </w:r>
      <w:r>
        <w:rPr>
          <w:lang w:val="ru-RU"/>
        </w:rPr>
        <w:t xml:space="preserve"> от 21.11.2018</w:t>
      </w:r>
      <w:r>
        <w:rPr/>
        <w:t xml:space="preserve"> № </w:t>
      </w:r>
      <w:r>
        <w:rPr>
          <w:lang w:val="ru-RU"/>
        </w:rPr>
        <w:t>11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оптимальных условий жителям  Титовского сельсовета по посещению и уходом за местами захоро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сширение, благоустройство и сохранность мест захоронений умерших гражда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/>
        <w:t>-содержание в исправном состоянии и ремон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ение потребности населения Титовского сельсовет в наличии мест захоронени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при посещении родственниками могил: наличие схемы кладбища, наличие песка, дорожек и т.д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иведение в надлежащее состояние зеленых насаждений, расположенных на территории кладбищ;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Благоустройство кладбищ на территории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Для достижения целей и решения задач Программы в отчетном периоде в подпрограмме 1 было предусмотрено 1 основное мероприятие: межевание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оведено межевание  7 земельных участков , израсходовано-49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Организация и содержание мест захоронения в Титовском сельском поселении» на 2019-2023 годы»</w:t>
      </w:r>
      <w:r>
        <w:rPr>
          <w:color w:val="000000"/>
          <w:szCs w:val="28"/>
        </w:rPr>
        <w:t>-успешная реализация настоящей Программы приведет к облагораживанию территорий мест захоронений, расположенных в Титов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настоящей Программы позволит изменить отношение людей к местам захорон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состави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,450 тыс. рублей – в 2019 году – бюджет поселения, районный бюджет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8 тыс. рублей – в 2020 году – бюджет поселения,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4,86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4,86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2,86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19г. было запланировано  64.4 тыс. руб.  рублей, фактическое исполнение составило 49 тыс. рублей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ая Программа реализуется Администрацией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чет о реализации мероприятий Программы подлежит обнародованию на официальном сайте Администрации Титовского сельсовета  в информационно-телекоммуникационной сети «Интернет», в официальном печатном издании Титовского сельсовета в первом квартале года следующего за отчетным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Организация и содержание мест захоронения в Титовском сельском поселении» на 2019-2023 годы»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Титовском сельском поселении» на 2019-2023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Организация и 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администрации Тит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азлич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межевание 7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Титовском сельском поселении» на 2019-2023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Титовском сельском поселении» на 2019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и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в Титовском сельском поселении» на 2019-2023 год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рганизация и содержание мест захоронения в Титовском сельском поселении» на 2019-2023 годы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мест захорон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ЕЛЕНА</dc:creator>
  <dc:description/>
  <cp:keywords/>
  <dc:language>en-US</dc:language>
  <cp:lastModifiedBy>Admin</cp:lastModifiedBy>
  <cp:lastPrinted>2020-04-15T11:41:00Z</cp:lastPrinted>
  <dcterms:modified xsi:type="dcterms:W3CDTF">2020-04-15T08:42:00Z</dcterms:modified>
  <cp:revision>9</cp:revision>
  <dc:subject/>
  <dc:title>Проект</dc:title>
</cp:coreProperties>
</file>