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06.04.2020 г.                       №3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товском</w:t>
      </w:r>
      <w:r>
        <w:rPr>
          <w:sz w:val="24"/>
          <w:szCs w:val="24"/>
        </w:rPr>
        <w:t xml:space="preserve"> сельсовете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итовского сельсовета от 19.02.2018 № 23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в </w:t>
      </w:r>
      <w:r>
        <w:rPr>
          <w:sz w:val="24"/>
          <w:szCs w:val="24"/>
          <w:lang w:val="ru-RU"/>
        </w:rPr>
        <w:t>Титовском</w:t>
      </w:r>
      <w:r>
        <w:rPr>
          <w:sz w:val="24"/>
          <w:szCs w:val="24"/>
        </w:rPr>
        <w:t xml:space="preserve"> сельсовете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Титовского сельсовета                             В.И.Де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0 г. №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итов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Титовском сельсовете Щигровского района  Курской области на 2015-2020 годы»»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ным и комфортным жильем  и коммунальными услугами граждан в Пригородненском сельсовете Щигровского района  Курской области на 2015-2020 год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en-US"/>
        </w:rPr>
        <w:t>.10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Пригородненском сельсовете Щигровского района  Курской области на 2015-2020 годы»</w:t>
      </w:r>
      <w:r>
        <w:rPr>
          <w:color w:val="000000"/>
        </w:rPr>
        <w:t xml:space="preserve">» средства бюджета в сумме 5431,6 тыс. рублей Титов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6</w:t>
      </w:r>
      <w:r>
        <w:rPr>
          <w:rFonts w:cs="Calibri"/>
          <w:lang w:val="en-US"/>
        </w:rPr>
        <w:t xml:space="preserve"> субботник</w:t>
      </w:r>
      <w:r>
        <w:rPr>
          <w:rFonts w:cs="Calibri"/>
        </w:rPr>
        <w:t>ов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дготовке проектно-сметной документации на объекты коммунального хозйств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оведен</w:t>
      </w:r>
      <w:r>
        <w:rPr>
          <w:rFonts w:cs="Calibri"/>
          <w:lang w:val="en-US"/>
        </w:rPr>
        <w:t xml:space="preserve"> ремонт памятников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19 году предусмотрены ассигнования в сумме </w:t>
      </w:r>
      <w:r>
        <w:rPr>
          <w:color w:val="000000"/>
        </w:rPr>
        <w:t xml:space="preserve">195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Титов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9 год потрачено 195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Титов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«Обеспечение доступным и комфортным жильем  и коммунальными услугами граждан в Титовском сельсовете Щигровского района  Курской области на 2015-2020 годы»» были запланированы средства бюджета в сумме  195 тыс. рублей, освоены в сумме 195 тыс.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9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9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итов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Пригородненском сельсовете Щигровского района  Курской области на 2015-2020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Титовского сельсовета  от 20.12.2019 </w:t>
      </w:r>
      <w:r>
        <w:rPr>
          <w:color w:val="000000"/>
        </w:rPr>
        <w:t>№ 49-116-6</w:t>
      </w:r>
      <w:r>
        <w:rPr/>
        <w:t xml:space="preserve"> «О бюджете муниципального образования «Ти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итов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Пригороднен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итов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итов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Пригородненском сельсовете Щигровского района Курской области на 2015-2020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Тит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20-04-09T11:42:00Z</cp:lastPrinted>
  <dcterms:modified xsi:type="dcterms:W3CDTF">2020-04-09T08:44:00Z</dcterms:modified>
  <cp:revision>15</cp:revision>
  <dc:subject/>
  <dc:title>Проект</dc:title>
</cp:coreProperties>
</file>