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6» апреля 2020г.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итовский сельсовет» Щигровского района Курской области  на 2017 – 2019 годы</w:t>
      </w:r>
      <w:r>
        <w:rPr>
          <w:color w:val="FF0000"/>
          <w:lang w:eastAsia="en-US"/>
        </w:rPr>
        <w:t xml:space="preserve">» </w:t>
      </w:r>
      <w:r>
        <w:rPr/>
        <w:t xml:space="preserve">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итовского сельсовета от 19.02.2018 № 23 «Об утверждении Порядка разработки, реализации и оценки эффективности муниципальных программ Титовского сельсовета», руководствуясь  Уставом муниципального образования «Титовский сельсовет», Администрация Ти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итовский сельсовет» Щигровского района Курской области  на 2017 – 2019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Титовского сельсовета                              В.И.Дел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Титовского сельсовета</w:t>
      </w:r>
    </w:p>
    <w:p>
      <w:pPr>
        <w:pStyle w:val="Normal"/>
        <w:ind w:firstLine="709"/>
        <w:jc w:val="right"/>
        <w:rPr/>
      </w:pPr>
      <w:r>
        <w:rPr/>
        <w:t>От06.04.2020г.  № 28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Противодействие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444444"/>
          <w:sz w:val="24"/>
          <w:szCs w:val="24"/>
        </w:rPr>
        <w:t>экстремизму и профилактика терроризма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в муниципальном образовании «Титовский сельсовет» Щигровского района Курской области  на 2017 – 2019 годы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Титовского сельсовета</w:t>
      </w:r>
      <w:r>
        <w:rPr>
          <w:color w:val="000000"/>
        </w:rPr>
        <w:t xml:space="preserve">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итовский сельсовет» Щигровского района Курской области  на 2017 – 2019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Титовского сельсовета от 22.11.2016 № 102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ализация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итовский сельсовет» Щигровского района Курской области  на 2017 – 2019 годы</w:t>
      </w:r>
      <w:r>
        <w:rPr>
          <w:color w:val="000000"/>
        </w:rPr>
        <w:t xml:space="preserve">» в 2019 году нацелена на </w:t>
      </w:r>
      <w:r>
        <w:rPr>
          <w:color w:val="444444"/>
        </w:rPr>
        <w:t xml:space="preserve">противодействие терроризму и экстремизму и защиту жизни граждан, проживающих на территории муниципального образования </w:t>
      </w:r>
    </w:p>
    <w:p>
      <w:pPr>
        <w:pStyle w:val="Normal"/>
        <w:rPr/>
      </w:pPr>
      <w:r>
        <w:rPr>
          <w:color w:val="444444"/>
        </w:rPr>
        <w:t>«Титовский сельсовет» Щигровского района Курской области   от террористических и экстремистских актов.</w:t>
      </w:r>
    </w:p>
    <w:p>
      <w:pPr>
        <w:pStyle w:val="Normal"/>
        <w:rPr/>
      </w:pPr>
      <w:r>
        <w:rPr>
          <w:color w:val="444444"/>
        </w:rPr>
        <w:t xml:space="preserve">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rPr/>
      </w:pPr>
      <w:r>
        <w:rPr/>
        <w:t xml:space="preserve"> </w:t>
      </w:r>
      <w:r>
        <w:rPr>
          <w:color w:val="44444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pacing w:before="0" w:after="0"/>
        <w:textAlignment w:val="baseline"/>
        <w:rPr/>
      </w:pPr>
      <w:r>
        <w:rPr>
          <w:color w:val="444444"/>
        </w:rPr>
        <w:t>4.Информирование населения муниципального образования Титовского сельсовета  по вопросам противодействия  терроризму и экстремизму.</w:t>
      </w:r>
    </w:p>
    <w:p>
      <w:pPr>
        <w:pStyle w:val="Style17"/>
        <w:spacing w:before="0" w:after="0"/>
        <w:textAlignment w:val="baseline"/>
        <w:rPr/>
      </w:pPr>
      <w:r>
        <w:rPr>
          <w:color w:val="444444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7"/>
        <w:spacing w:before="0" w:after="0"/>
        <w:textAlignment w:val="baseline"/>
        <w:rPr/>
      </w:pPr>
      <w:r>
        <w:rPr/>
        <w:t xml:space="preserve">         </w:t>
      </w:r>
      <w:r>
        <w:rPr/>
        <w:t>- Глава Администрации Титовского сельсовета принимал участие в обучающих семинарах по данной тематике.</w:t>
      </w:r>
    </w:p>
    <w:p>
      <w:pPr>
        <w:pStyle w:val="Normal"/>
        <w:rPr/>
      </w:pPr>
      <w:r>
        <w:rPr/>
        <w:t xml:space="preserve">         </w:t>
      </w:r>
      <w:r>
        <w:rPr/>
        <w:t>-    разработан и утвержден план</w:t>
      </w:r>
      <w:r>
        <w:rPr>
          <w:b/>
        </w:rPr>
        <w:t xml:space="preserve"> </w:t>
      </w:r>
      <w:r>
        <w:rPr/>
        <w:t xml:space="preserve">мероприятий по профилактике терроризма и экстремизма на территории Титовского сельсовета Щигровского района  на 2019 год </w:t>
      </w:r>
    </w:p>
    <w:p>
      <w:pPr>
        <w:pStyle w:val="Normal"/>
        <w:ind w:firstLine="709"/>
        <w:jc w:val="both"/>
        <w:rPr/>
      </w:pPr>
      <w:r>
        <w:rPr/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44444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</w:t>
      </w:r>
      <w:r>
        <w:rPr/>
        <w:t xml:space="preserve">, а также </w:t>
      </w:r>
      <w:r>
        <w:rPr>
          <w:color w:val="444444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>Планировались расходы в рамках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итовский сельсовет» Щигровского района Курской области  на 2017 – 2019 годы</w:t>
      </w:r>
      <w:r>
        <w:rPr>
          <w:color w:val="000000"/>
          <w:spacing w:val="-2"/>
        </w:rPr>
        <w:t>»  на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/>
        <w:t>оборудование в сельсовете информационного стенда  с антитеррористической  тематикой  1000 рублей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19 год предусмотрено 1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19 году в установленный срок выполнены основные мероприятия (1.1. «</w:t>
      </w:r>
      <w:r>
        <w:rPr>
          <w:color w:val="444444"/>
        </w:rPr>
        <w:t>Создание системы заблаговременно подготовленных мер реагирования на потенциальные террористические угроз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>
          <w:color w:val="444444"/>
        </w:rPr>
        <w:t>Развитие воспитательной и просветительской работы с детьми и молодежью о принципах поведения в вопросах веротерпимости и согласия</w:t>
      </w:r>
      <w:r>
        <w:rPr>
          <w:rFonts w:eastAsia="Calibri"/>
          <w:lang w:eastAsia="en-US"/>
        </w:rPr>
        <w:t>»; 1.4. «</w:t>
      </w:r>
      <w:r>
        <w:rPr>
          <w:color w:val="44444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фициальном сайте Администрации Титовского сельсовета  размещались памятки  о поведении в связи с террористической угрозой.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Титов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9 году за счет средств местного бюджета по плану составил 1000 руб., фактически средства не были израсходованы в силу не исполнения поставщиком заказанного информационного стенда  с антитеррористической  темат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8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</w:t>
      </w:r>
      <w:r>
        <w:rPr>
          <w:color w:val="444444"/>
        </w:rPr>
        <w:t>Проведение тематических мероприятий для детей и молодёжи</w:t>
      </w:r>
      <w:r>
        <w:rPr/>
        <w:t>» составил 4, при плане 4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оказателю «Оборудование в сельсовете информационного стенда  с антитеррористической  тематикой « при плане 1, фактический показатель 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0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0,75 , что характеризует  удовлетвритель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>Невыполненное  мероприятие -Приобретение и размещение стенда по профилактике экстремизма и терроризма на территории Титовского сельсовета снизил  показатель эффективности реализации программы. означает, что муниципальная программа реализована в 2019 году с удовлетворительны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Титовского сельсовета  от 20.12.2019 </w:t>
      </w:r>
      <w:r>
        <w:rPr>
          <w:color w:val="000000"/>
        </w:rPr>
        <w:t>№ 49-116-6</w:t>
      </w:r>
      <w:r>
        <w:rPr/>
        <w:t xml:space="preserve"> «О бюджете муниципального образования «Тит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Титов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17 – 2019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П</w:t>
            </w:r>
            <w:r>
              <w:rPr>
                <w:color w:val="444444"/>
              </w:rPr>
              <w:t>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Титов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17 – 2019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, круглых сто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lang w:eastAsia="en-US"/>
              </w:rPr>
              <w:t>проведено 2 беседы, 2 круглых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44444"/>
              </w:rPr>
            </w:pPr>
            <w:r>
              <w:rPr>
                <w:color w:val="44444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проведено 2 открытых меропр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не достиг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исполнения поставщиком заказанного информационного стенда  с антитеррористической  тематико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Титов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17 – 2019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Титов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17 – 2019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Титов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17 – 2019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 xml:space="preserve"> 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 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Титовский сельсовет» Щигровского района Курской области  на 2017 – 2019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 </w:t>
            </w: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08T13:22:00Z</cp:lastPrinted>
  <dcterms:modified xsi:type="dcterms:W3CDTF">2020-04-09T06:20:00Z</dcterms:modified>
  <cp:revision>10</cp:revision>
  <dc:subject/>
  <dc:title>Проект</dc:title>
</cp:coreProperties>
</file>