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6» апреля 2020г.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Титовского сельсовета на 2017-2019 годы</w:t>
      </w:r>
      <w:r>
        <w:rPr>
          <w:color w:val="FF0000"/>
          <w:lang w:eastAsia="en-US"/>
        </w:rPr>
        <w:t xml:space="preserve">» </w:t>
      </w:r>
      <w:r>
        <w:rPr/>
        <w:t xml:space="preserve">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итовского сельсовета от 19.02.2018 № 23 «Об утверждении Порядка разработки, реализации и оценки эффективности муниципальных программ Титовского сельсовета», руководствуясь  Уставом муниципального образования «Титовский сельсовет», Администрация Ти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Титовского сельсовета на 2017-2019 годы</w:t>
      </w:r>
      <w:r>
        <w:rPr>
          <w:color w:val="FF0000"/>
          <w:lang w:eastAsia="en-US"/>
        </w:rPr>
        <w:t xml:space="preserve">» </w:t>
      </w:r>
      <w:r>
        <w:rPr/>
        <w:t>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Титовского сельсовета                              В.И.Дел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Титовского сельсовета</w:t>
      </w:r>
    </w:p>
    <w:p>
      <w:pPr>
        <w:pStyle w:val="Normal"/>
        <w:ind w:firstLine="709"/>
        <w:jc w:val="right"/>
        <w:rPr/>
      </w:pPr>
      <w:r>
        <w:rPr/>
        <w:t>От06.04.2020 г.  № 2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>
          <w:lang w:eastAsia="en-US"/>
        </w:rPr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Титовского сельсовета на 2017-2019 годы</w:t>
      </w:r>
      <w:r>
        <w:rPr>
          <w:b/>
          <w:color w:val="FF0000"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Титовского сельсовета на 2017-2019 годы» </w:t>
      </w:r>
      <w:r>
        <w:rPr>
          <w:color w:val="000000"/>
        </w:rPr>
        <w:t xml:space="preserve">» утверждена </w:t>
      </w:r>
      <w:r>
        <w:rPr/>
        <w:t xml:space="preserve">постановлением Администрации Титовского сельсовета от 22.11.2016 г. № 101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0" w:after="96"/>
        <w:jc w:val="both"/>
        <w:rPr/>
      </w:pPr>
      <w:r>
        <w:rPr/>
        <w:t>- Координация усилий по профилактике правонарушений на территории Тит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ind w:firstLine="709"/>
        <w:jc w:val="both"/>
        <w:rPr>
          <w:b/>
          <w:b/>
          <w:color w:val="1F282C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19 год предусмотрено 1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19 году в установленный срок выполнены основные мероприятия (1.1. «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 xml:space="preserve"> 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»; 1.4. «</w:t>
      </w:r>
      <w:r>
        <w:rPr/>
        <w:t>Определение перече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Титов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9 году за счет средств местного бюджета по плану составил 1000 руб., фактически средства не были израсходованы в силу не исполнения поставщиком заказанного информационного стенда 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8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>Невыполненное  мероприятие -Приобретение и размещение стенда по профилактике правонарушений на территории Титовского сельсовета снизил  показатель эффективности реализации программы. означает, что муниципальная программа реализована в 2019 году с удовлетворительны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Титовского сельсовета  от 20.12.2019 № 49-116-6 «О бюджете муниципального образования «Тит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Титовского сельсовета на 2017-2019 годы</w:t>
      </w:r>
      <w:r>
        <w:rPr>
          <w:rFonts w:eastAsia="Calibri"/>
          <w:lang w:eastAsia="en-US"/>
        </w:rPr>
        <w:t xml:space="preserve"> «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45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color w:val="1F282C"/>
              </w:rPr>
              <w:t>Комплекс мер по профилактике правонарушений на территории Титовского сельсовета на 2017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 xml:space="preserve"> 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Титовского сельсовета на 2017-2019 годы</w:t>
      </w:r>
      <w:r>
        <w:rPr>
          <w:rFonts w:eastAsia="Calibri"/>
          <w:lang w:eastAsia="en-US"/>
        </w:rPr>
        <w:t xml:space="preserve"> «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F282C"/>
              </w:rPr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Титовского сельсовета на 2017-2019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едение банка данных семей, находящихся в социально опасном полож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итовского сельсовета Щигровского района под офисы, производственные и складские пом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Титовского сельсовета на 2017-2019 годы</w:t>
      </w:r>
      <w:r>
        <w:rPr>
          <w:rFonts w:eastAsia="Calibri"/>
          <w:lang w:eastAsia="en-US"/>
        </w:rPr>
        <w:t xml:space="preserve"> «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Титовского сельсовета на 2017-2019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08T13:16:00Z</cp:lastPrinted>
  <dcterms:modified xsi:type="dcterms:W3CDTF">2020-04-08T10:17:00Z</dcterms:modified>
  <cp:revision>11</cp:revision>
  <dc:subject/>
  <dc:title>Проект</dc:title>
</cp:coreProperties>
</file>