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апреля  2020г.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Титовском  сельсовете Щигровского района на 2018-2020 годы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итовского сельсовета от 19.02.2018 № 23 «Об утверждении Порядка разработки, реализации и оценки эффективности муниципальных программ Титовского сельсовета», руководствуясь  Уставом муниципального образования «Титовский сельсовет», Администрация Ти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Пригородненском  сельсовете Щигровского района на 2018-2020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Титовского сельсовета                              В.И.Дел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Титов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06.04.2020 г.  №26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субъектов малого и среднего предпринимательства в Титовском  сельсовете Щигровского района на 2018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итовском  сельсовете Щигровского района на 2018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итовского сельсовета от 08.12.2017 № 18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Титовского сельсовета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Титовского сельсовета, была оказана правовая и консультационная поддержка малому и среднему предприниматель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итов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  <w:r>
        <w:rPr>
          <w:color w:val="444444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color w:val="000000"/>
        </w:rPr>
        <w:t>В соответствии с Решением Собрания депутатов Титовского сельсовета финансовое обеспечение реализации программы в 2019 году не предусматривалос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19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итовского сельсовета  Щигровского района на 2018-2020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итов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Титов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Тит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8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,   предостав</w:t>
        <w:softHyphen/>
        <w:t xml:space="preserve">ленных для совещаний и семинаров» составил 1, при плане 1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Титовского сельсовета  от 20.12.2019 </w:t>
      </w:r>
      <w:r>
        <w:rPr>
          <w:color w:val="000000"/>
        </w:rPr>
        <w:t>№ 49-116-6</w:t>
      </w:r>
      <w:r>
        <w:rPr/>
        <w:t xml:space="preserve"> «О бюджете муниципального образования «Ти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городнен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 xml:space="preserve">Развитие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городненском  сель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итовского сельсовета  Щигровского района на 2018-2020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итов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Титов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азвитие субъектов малого и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товском  сель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итовского сельсовета  Щигровского района на 2018-2020 го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итов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Титов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Титовском  сельсовете Щигровского района на 2018-2020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Количество объектов,   предостав</w:t>
              <w:softHyphen/>
              <w:t>ленных для совещаний и семин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08T13:09:00Z</cp:lastPrinted>
  <dcterms:modified xsi:type="dcterms:W3CDTF">2020-04-08T10:10:00Z</dcterms:modified>
  <cp:revision>12</cp:revision>
  <dc:subject/>
  <dc:title>Проект</dc:title>
</cp:coreProperties>
</file>